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Część opisowa do załącznika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z. 020 – Leśnictwo – 1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Czynsz dzierżawczy obwodów łowieckic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Dz. 700 – Gospodarka mieszkaniowa – 50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Wpływ czynszów administracji domów mieszkal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lan przyjęto według wykonania bieżącego 436.000 ze zwyżką 15 % = 500.00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Dz. 750 – Administracja publiczna – 275.517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Dotacja celowa na finansowanie zadań zleconych gminie USC i Obrona Cywilna (3 etaty) – 71.40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Opłaty administracyjne, wpływy z lat ubiegłych – 4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Odsetki od środków na rachunku bankowym – 30.00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ogram LIDER + - 170.117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z. 751 – Urzędy naczelnych organów władzy państwowej – 1.300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otacja na prowadzenie i aktualizację stałego rejestru wyborców – 1.30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z. 756 – Dochody od osób prawnych, od osób fizycznych i od innych jednostek nie posiadających osobowości prawnej – 3.313.807,00 zł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Wpływy z podatku rolnego, leśnego oraz opłat lokalnych od osób prawnych i innych jednostek organizacyjnych – 1.141.441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nieruchomości – 1.108.59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przyjęcia wielkości podatku od nieruchomości stanowi przyjęta wielkość górnych stawek kwotowych w podatku wg Uchwały Rady Miejskiej z 14 grudnia 2005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rolny – 10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Liczba ha przeliczeniowych 144,32 x 27,88 cena 1 q żyta wg Komunikatu Prezesa GUS z dnia 20.10.2005 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leśny – 2.374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wierzchnia lasu 82,16 ha razy równowartość pieniężna 0,220 m 3 drewna obliczony wg średniej ceny sprzedaży drewna za pierwsze trzy kwartały roku poprzedzającego rok podatkowy zł za m3 – 131,35 zł za 1 m 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środków transportowych – 20.477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jęto wg  deklaracji podatników i górnych stawek kwotowych wg Uchwały Rady Miejskiej z 14 grudnia 2005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Wpływy z podatku rolnego, podatku leśnego, podatku od spadków i darowizna, podatku od czynności cywilnoprawnych oraz podatków i opłat lokalnych od osób fizycznych – 1.187.721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nieruchomości – 458.836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odstawą przyjęcia podatku od nieruchomości stanowi przyjęta wielkość górnych stawek kwotowych w podatku wg Uchwały Rady Miejskiej z 14 grudnia 2005 r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rolny – 533.000,00 zł.</w:t>
      </w:r>
    </w:p>
    <w:p>
      <w:pPr>
        <w:pStyle w:val="Normal"/>
        <w:spacing w:lineRule="auto" w:line="360"/>
        <w:jc w:val="both"/>
        <w:rPr>
          <w:color w:val="FFFFFF"/>
          <w:sz w:val="26"/>
        </w:rPr>
      </w:pPr>
      <w:r>
        <w:rPr>
          <w:sz w:val="26"/>
        </w:rPr>
        <w:t>Powierzchnia ha przeliczeniowej podstawy podatku 9.082,49 ha średnia cena skupu żyta przyjęta według Komunikatu Prezesa GUS  27,88 - równoważnik 2,5 q żyta minus ulgi ustawowe 100.000,00 = 533.000,00 zł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leśny – 3.383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owierzchnia lasu 117,09 ha x 0,220 m 3 drewna obliczona wg średniej ceny sprzedaży drewna za pierwsze trzy kwartały roku poprzedzającego rok podatkowy zł za m3 131,35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środków transportowych – 155.502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stawą przyjęcia planu podatku od środków transportowych stanowią stawki podatku wg Uchwały Rady Miejskiej z 14 grudnia 2005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posiadania psów – 2.0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jęto podatek za jednego psa 26,00 zł roczn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awka podatku wg Uchwały Rady Miejskiej z 14 grudnia 2005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>Podatek od czynności cywilnoprawnych – 35.0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lan podatku przyjęto na podstawie wykonania za 2005 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- Wpływy z innych opłat stanowiących dochody jednostek samorządu terytorialnego na podstawie ustaw – 105.000,00 zł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rPr/>
      </w:pPr>
      <w:r>
        <w:rPr/>
        <w:t>Wpływy z opłaty skarbowej – 25.0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lan przyjęto na podstawie przewidywalnego wykonania opłaty skarbowej w 2005 rok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pływy z opłat za zezwolenia na sprzedaż alkoholu – 80.0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lan przyjęto na podstawie przewidywanego wykonania opłat w 2005rok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i w:val="false"/>
        </w:rPr>
        <w:t>- Udziały gminy w podatkach stanowiących dochód budżetu państwa – 879.645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atek dochodowy od osób fizycznych – 879.645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ielkość udziału gmin we wpłatach z podatku dochodowego od osób fizycznych w 2006 roku wynosić będzie 35,95 %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. 758 – Różne rozliczenia –  Subwencja 8.039.898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Część oświatowa subwencji ogólnej dla jednostek samorządu terytorialnego – 5.734.303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Wyrównawcza – 2.305.595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z. 852 – Pomoc społeczna – 2.875.2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Składki na ubezpieczenie zdrowotne opłacone za osoby pobierające niektóre świadczenia z pomocy społecznej – 24.3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- Zasiłki i pomoc w naturze  – 493.300,00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Świadczenia rodzinne oraz składki na ubezpieczenia emerytalne i rentowe                  +z ubezpieczenia społecznego – 2.168.000,00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Ośrodki pomocy społecznej –  151.50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Posiłek dla potrzebujących – 38.10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z. 900 – Gospodarka komunalna i ochrona środowiska – 298.443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Gospodarka ściekowa i ochrona wód – 65.450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płaty na budowę przydomowych oczyszczalni ścieków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Pozostała działalność – 232.993,00 z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chody z najmu i dzierżawy składników majątkowych. Wielkości opłat przyjęto na podstawie przewidywalnego wykonania za rok 2006 – 47.993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pływy ze sprzedaży składników majątkowych – 185.000,00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53:00Z</dcterms:created>
  <dc:creator>Użytkownik Licencjonowany</dc:creator>
  <dc:description/>
  <cp:keywords/>
  <dc:language>en-US</dc:language>
  <cp:lastModifiedBy>UMiG Dobrzyń</cp:lastModifiedBy>
  <cp:lastPrinted>2005-11-15T15:07:00Z</cp:lastPrinted>
  <dcterms:modified xsi:type="dcterms:W3CDTF">2006-01-09T06:40:00Z</dcterms:modified>
  <cp:revision>7</cp:revision>
  <dc:subject/>
  <dc:title>Dochody</dc:title>
</cp:coreProperties>
</file>