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jaśnienia do Wieloletniej Prognozy Finansowej na lata 2014 – 2027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Na podstawie art. 230 ust.1 ustawy z dnia 27 sierpnia 2009 r. o finansach publicznych (t. j. Dz. U. z 2013 roku, poz. 885 ze zm.) Burmistrz Miasta i Gminy Dobrzyń nad Wisłą przedkłada w załączeniu Wieloletnią Prognozę Finansową Gminy na lata 2014-2027. </w:t>
      </w:r>
    </w:p>
    <w:p>
      <w:pPr>
        <w:pStyle w:val="Default"/>
        <w:spacing w:lineRule="auto" w:line="360"/>
        <w:rPr/>
      </w:pPr>
      <w:r>
        <w:rPr/>
        <w:t xml:space="preserve">          </w:t>
      </w:r>
      <w:r>
        <w:rPr/>
        <w:t xml:space="preserve">Uchwałę przygotowano zgodnie z wymogami ustawy z dnia 27 sierpnia 2009 roku       o finansach publicznych (t. j. Dz. U. z 2013 roku, poz. 885 ze zm.). Przy opracowywaniu Wieloletniej Prognozy Finansowej oparto się na Wytycznych Ministra Finansów dotyczących założeń makroekonomicznych – aktualizacja – listopad 2013.  </w:t>
      </w:r>
    </w:p>
    <w:p>
      <w:pPr>
        <w:pStyle w:val="Default"/>
        <w:spacing w:lineRule="auto" w:line="360"/>
        <w:rPr/>
      </w:pPr>
      <w:r>
        <w:rPr/>
        <w:t xml:space="preserve">         </w:t>
      </w:r>
      <w:r>
        <w:rPr/>
        <w:t xml:space="preserve">Wieloletnia Prognoza Finansowa powiązana jest z uchwałą budżetową na 2014 rok. Budżet gminy na rok 2014 i lata następne został zaplanowany w oparciu  o szczegółową analizę jego wykonania w latach poprzednich, dane prognostyczne wynikające z podpisanych umów oraz przewidywany wzrost poszczególnych źródeł dochodów oraz wydatków w latach 2014-2027. Prognozowane dochody i wydatki w latach 2014 – 2027 opracowane zostały na okres, na który zaciągnięto zobowiązania. </w:t>
      </w:r>
    </w:p>
    <w:p>
      <w:pPr>
        <w:pStyle w:val="Default"/>
        <w:spacing w:lineRule="auto" w:line="360"/>
        <w:rPr/>
      </w:pPr>
      <w:r>
        <w:rPr>
          <w:b/>
          <w:bCs/>
        </w:rPr>
        <w:t>DOCHODY</w:t>
      </w:r>
    </w:p>
    <w:p>
      <w:pPr>
        <w:pStyle w:val="Default"/>
        <w:spacing w:lineRule="auto" w:line="360"/>
        <w:rPr/>
      </w:pPr>
      <w:r>
        <w:rPr/>
        <w:t xml:space="preserve">Dochody zostały ustalone na podstawie ustawy z dnia 13 listopada 2003r. o dochodach jednostek samorządu terytorialnego (Dz. U. z 2010r. Nr 80, poz. 526 ze zm.), która określa źródła dochodów jednostek samorządu terytorialnego oraz zasady ustalania i gromadzenia tych  dochodów. Plan dochodów uwzględnia podstawowe źródła o charakterze dochodów podatkowych i opłat lokalnych oraz dochodów pochodzących z wykorzystania składników majątkowych gminy. 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Plan dochodów ogółem na 2014 wynosi  26.669.442,78 zł.</w:t>
      </w:r>
    </w:p>
    <w:p>
      <w:pPr>
        <w:pStyle w:val="Default"/>
        <w:spacing w:lineRule="auto" w:line="360"/>
        <w:rPr/>
      </w:pPr>
      <w:r>
        <w:rPr/>
        <w:t xml:space="preserve">Dochody  zmniejszyły się o 4.426.650,79 zł od wykonanych dochodów za  2013 rok.                Na niższy poziom dochodów wpływa zmniejszenie subwencji oraz przyznanie mniejszych kwot dotacji. Duży wzrost podatku od nieruchomości w 2013 roku w stosunku do 2012 roku stanowił wpłatę zaległego podatku od budowli wiatrowych za 2010, 2011 oraz 2012 rok. Na 2014 rok nie przewidziano znacznego wzrostu dochodów pochodzących z tego źródła.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W dochodach ogółem wyszczególniono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1. Dochody bieżące – 26.566.942,78 zł</w:t>
      </w:r>
    </w:p>
    <w:p>
      <w:pPr>
        <w:pStyle w:val="Default"/>
        <w:spacing w:lineRule="auto" w:line="360"/>
        <w:rPr/>
      </w:pPr>
      <w:r>
        <w:rPr/>
        <w:t xml:space="preserve">- planowane udziały gminy w podatku dochodowym od osób fizycznych przyjęto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 kwocie wskazanej przez Ministra Finansów pismo ST3/4820/2/2014,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- dochody z tytułu podatków lokalnych i opłat przyjęto na podstawie Zarządzenia                            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 xml:space="preserve">Nr F.N.0050.32.2013 Burmistrza Miasta i Gminy Dobrzyń nad Wisłą (na poziomie                       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2013 roku).</w:t>
      </w:r>
    </w:p>
    <w:p>
      <w:pPr>
        <w:pStyle w:val="Default"/>
        <w:spacing w:lineRule="auto" w:line="360"/>
        <w:rPr/>
      </w:pPr>
      <w:r>
        <w:rPr/>
        <w:t>- wielkości subwencji przyjęte na podstawie informacji przekazanych przez Ministra</w:t>
      </w:r>
    </w:p>
    <w:p>
      <w:pPr>
        <w:pStyle w:val="Default"/>
        <w:spacing w:lineRule="auto" w:line="360"/>
        <w:rPr/>
      </w:pPr>
      <w:r>
        <w:rPr/>
        <w:t xml:space="preserve">  </w:t>
      </w:r>
      <w:r>
        <w:rPr/>
        <w:t>Finansów pismo ST/4820/2/2014,</w:t>
      </w:r>
    </w:p>
    <w:p>
      <w:pPr>
        <w:pStyle w:val="Default"/>
        <w:spacing w:lineRule="auto" w:line="360"/>
        <w:rPr/>
      </w:pPr>
      <w:r>
        <w:rPr/>
        <w:t>- dotacje zgodne z wielkościami wskazanymi przez dysponentów,</w:t>
      </w:r>
    </w:p>
    <w:p>
      <w:pPr>
        <w:pStyle w:val="Default"/>
        <w:spacing w:lineRule="auto" w:line="360"/>
        <w:rPr/>
      </w:pPr>
      <w:r>
        <w:rPr/>
        <w:t>- pozostałe dochody bieżące zaplanowano na podstawie przewidywanego wykonania 2013 r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2. Dochody majątkowe – 102.500,00 zł</w:t>
      </w:r>
    </w:p>
    <w:p>
      <w:pPr>
        <w:pStyle w:val="Default"/>
        <w:spacing w:lineRule="auto" w:line="360"/>
        <w:rPr/>
      </w:pPr>
      <w:r>
        <w:rPr/>
        <w:t xml:space="preserve">Dochody majątkowe stanowią 0,38% dochodów ogółem. Dochody te zmniejszają się                                                 o kwotę 556.481,68 zł od dochodów z 2013 roku. W poprzednim roku dochody te pochodziły  głównie ze zwrotu dotacji inwestycyjnych. Dochody ze sprzedaży majątku w 2014 roku pochodzić będą ze sprzedaży lokali mieszkalnych oraz działek. Planuje się sprzedaż trzech lokali mieszkalnych za kwotę 30.000,00 zł, zgodnie z uchwałą Rady Miejskiej Nr XXI/129/05, zmienioną uchwałą  Nr XXI/116/2012 oraz uchwałą Nr XXVII/160/2013. Planuje się także sprzedaż trzech działek za kwotę 20.000,00 zł. Działki położone są                              w miejscowości Dyblin (uchwała XXI/117/2012), w miejscowości Mokowo (uchwała VIII/54/07) oraz  w miejscowości Płomiany (uchwała XI/64/2011). Drugim źródłem dochodów będą wpływy od mieszkańców w wysokości 52.500,00 zł na budowę                         15 przyzagrodowych oczyszczalni (wkład własny mieszkańca 3.500,00 zł)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Prognozowane dochody na lata 2015-2027</w:t>
      </w:r>
    </w:p>
    <w:p>
      <w:pPr>
        <w:pStyle w:val="Default"/>
        <w:spacing w:lineRule="auto" w:line="360"/>
        <w:rPr/>
      </w:pPr>
      <w:r>
        <w:rPr/>
        <w:t xml:space="preserve">Planując dochody bieżące w następnych latach przyjęto następujący procentowy ich  wzrost: na 2015 rok przyjęto 103,8%. Jest to wzrost zgodny ze wskaźnikami makroekonomicznymi.  Planowany jest wzrost podatku od nieruchomości w związku z zakończeniem budowy gazociągu na terenie gminy. </w:t>
      </w:r>
    </w:p>
    <w:p>
      <w:pPr>
        <w:pStyle w:val="Default"/>
        <w:spacing w:lineRule="auto" w:line="360"/>
        <w:rPr/>
      </w:pPr>
      <w:r>
        <w:rPr/>
        <w:t xml:space="preserve">W latach 2016-2018 wszystkie dochody bieżące zostały zaplanowane ze szczególną ostrożnością i zastosowano wskaźniki makroekonomiczne w wielkościach mniejszych niż wytyczne Ministerstwa Finansów na poziomie 102,5%. </w:t>
      </w:r>
    </w:p>
    <w:p>
      <w:pPr>
        <w:pStyle w:val="Default"/>
        <w:spacing w:lineRule="auto" w:line="360"/>
        <w:rPr/>
      </w:pPr>
      <w:r>
        <w:rPr/>
        <w:t>W latach 2019 – 2027 przyjęto wskaźniki makroekonomiczne Ministerstwa Finansów.</w:t>
      </w:r>
    </w:p>
    <w:p>
      <w:pPr>
        <w:pStyle w:val="Default"/>
        <w:spacing w:lineRule="auto" w:line="360"/>
        <w:rPr/>
      </w:pPr>
      <w:r>
        <w:rPr/>
        <w:t xml:space="preserve">Planując dochody majątkowe w latach 2015 – 2018 przyjęto uśrednioną kwotę 500.000,00 zł. Źródłem dochodów będą zwroty dotacji inwestycyjnych, wpłaty mieszkańców oraz sprzedaż majątku. W następnych latach nie przewiduje się tak dużych dochodów ze sprzedaży, dlatego też ustala się ich wysokość na poziomie 30.000,00 zł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YDATK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stawę prawną do planowania wydatków budżetowych stanowi ustawa z dnia  8 marca 1990 roku o samorządzie gminnym (t. j. Dz. U. z  2013 roku, poz. 594 ze zm.), która określa zakres działania i zadania własne gminy oraz inne zadania zlecone ustawami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>Plan wydatków ogółem – 27.140.951,78 zł.</w:t>
      </w:r>
    </w:p>
    <w:p>
      <w:pPr>
        <w:pStyle w:val="Default"/>
        <w:spacing w:lineRule="auto" w:line="360"/>
        <w:rPr/>
      </w:pPr>
      <w:r>
        <w:rPr/>
        <w:t xml:space="preserve">Plan wydatków budżetowych jest planem realnym, uwzględniającym koszty utrzymania                    i funkcjonowania gminy oraz wszystkich jednostek organizacyjnych, a także instytucji kultury. Po stronie wydatków bieżących uwzględniono kwoty na spłatę  odsetek od pożyczek                             i kredytów. Wydatki ogółem zmniejszyły się o 420.142,80 zł od wykonanych wydatków za 2013 roku. </w:t>
      </w:r>
    </w:p>
    <w:p>
      <w:pPr>
        <w:pStyle w:val="Default"/>
        <w:spacing w:lineRule="auto" w:line="360"/>
        <w:rPr/>
      </w:pPr>
      <w:r>
        <w:rPr/>
        <w:t>Zaplanowane wydatki bieżące na rok 2014 i kolejne lata pozwalają na zachowanie reguły                    z art. 242 ustawy o finansach publicznych, że nie może być uchwalony budżet, w którym planowane wydatki bieżące są wyższe niż planowane dochody bieżące, powiększone                       o nadwyżkę budżetową z lat ubiegłych i wolne środki. Od 2014 roku kwota ta stopniowo wzrasta (2014 rok – 1.023.257,00 zł; 2015 rok 1.839.789,00 zł…2027 rok 4.248.794,00 zł).</w:t>
      </w:r>
    </w:p>
    <w:p>
      <w:pPr>
        <w:pStyle w:val="Default"/>
        <w:spacing w:lineRule="auto" w:line="360"/>
        <w:rPr/>
      </w:pPr>
      <w:r>
        <w:rPr/>
        <w:t>Wydatki budżetu zostały przedstawione w szczegółowości wynikającej z art. 226 ustawy                o finansach publicznych (obsługa długu, wynagrodzenia i składki od nich naliczane, wydatki</w:t>
      </w:r>
    </w:p>
    <w:p>
      <w:pPr>
        <w:pStyle w:val="Default"/>
        <w:spacing w:lineRule="auto" w:line="360"/>
        <w:rPr/>
      </w:pPr>
      <w:r>
        <w:rPr/>
        <w:t>związane z funkcjonowaniem organów JST oraz przedsięwzięcia)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>W ramach wydatków ogółem wyszczególniono</w:t>
      </w:r>
      <w:r>
        <w:rPr/>
        <w:t>:</w:t>
      </w:r>
    </w:p>
    <w:p>
      <w:pPr>
        <w:pStyle w:val="Default"/>
        <w:spacing w:lineRule="auto" w:line="36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wydatki bieżące w kwocie 25.543.685,78 zł</w:t>
      </w:r>
      <w:r>
        <w:rPr/>
        <w:t xml:space="preserve"> w tym: obsługa długu w kwocie 250.000,00 zł z przeznaczeniem na odsetki od zaciągniętych kredytów i pożyczek oraz planowanych do</w:t>
      </w:r>
    </w:p>
    <w:p>
      <w:pPr>
        <w:pStyle w:val="Default"/>
        <w:spacing w:lineRule="auto" w:line="360"/>
        <w:rPr/>
      </w:pPr>
      <w:r>
        <w:rPr/>
        <w:t>zaciągnięcia w roku 2014. Niższe o 298.633,14 zł wydatki bieżących w stosunku do 2013 roku wynikają z dyscypliny minimalizującej wydatki. W roku 2014 nie planuje się większych</w:t>
      </w:r>
    </w:p>
    <w:p>
      <w:pPr>
        <w:pStyle w:val="Default"/>
        <w:spacing w:lineRule="auto" w:line="360"/>
        <w:rPr/>
      </w:pPr>
      <w:r>
        <w:rPr/>
        <w:t xml:space="preserve">remontów, a pozostałe wydatki zaplanowane zostały na poziomie pozwalającym wykonywać zadania wynikające z ustawy o samorządzie gminnym. </w:t>
      </w:r>
    </w:p>
    <w:p>
      <w:pPr>
        <w:pStyle w:val="Default"/>
        <w:spacing w:lineRule="auto" w:line="360"/>
        <w:rPr/>
      </w:pPr>
      <w:r>
        <w:rPr>
          <w:b/>
        </w:rPr>
        <w:t xml:space="preserve">b) wydatki majątkowe w kwocie 1.597.266,00 zł, </w:t>
      </w:r>
      <w:r>
        <w:rPr/>
        <w:t>co stanowi 5,96% wydatków ogółem.       Są to wydatki zaplanowane na realizacje zadań i zakupów inwestycyjnych. Do realizacji                 w 2014 roku zaplanowano zadania, które są już rozpoczęte i zostały podpisane umowy oraz nowe zadania. Wprowadzenie do planu nowych inwestycji uzależnione będzie od pozyskanych środków zewnętrznych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Prognozowane wydatki na lata 2015-2027</w:t>
      </w:r>
    </w:p>
    <w:p>
      <w:pPr>
        <w:pStyle w:val="Default"/>
        <w:spacing w:lineRule="auto" w:line="360"/>
        <w:rPr/>
      </w:pPr>
      <w:r>
        <w:rPr/>
        <w:t>Wzrost wydatków uzależniony jest ściśle od dochodów. Jeżeli zatem będą wzrastać wydatki</w:t>
      </w:r>
    </w:p>
    <w:p>
      <w:pPr>
        <w:pStyle w:val="Default"/>
        <w:spacing w:lineRule="auto" w:line="360"/>
        <w:rPr/>
      </w:pPr>
      <w:r>
        <w:rPr/>
        <w:t>bieżące w roku 2015 i w latach kolejnych należy dokonywać podwyżek podatków i opłat lokalnych. Przy planowaniu wydatków bieżących na lata 2015-2027 zastosowane zostały wskaźniki makroekonomiczne, które kształtują się w następujący sposób:</w:t>
      </w:r>
    </w:p>
    <w:p>
      <w:pPr>
        <w:pStyle w:val="Default"/>
        <w:spacing w:lineRule="auto" w:line="360"/>
        <w:rPr/>
      </w:pPr>
      <w:r>
        <w:rPr/>
        <w:t>2015-2017 – wzrost o 102,5%,</w:t>
      </w:r>
    </w:p>
    <w:p>
      <w:pPr>
        <w:pStyle w:val="Default"/>
        <w:spacing w:lineRule="auto" w:line="360"/>
        <w:rPr/>
      </w:pPr>
      <w:r>
        <w:rPr/>
        <w:t>2018-2022 – wzrost o 102,4%</w:t>
      </w:r>
    </w:p>
    <w:p>
      <w:pPr>
        <w:pStyle w:val="Default"/>
        <w:spacing w:lineRule="auto" w:line="360"/>
        <w:rPr/>
      </w:pPr>
      <w:r>
        <w:rPr/>
        <w:t>2023-2027 – wzrost o 102,3%.</w:t>
      </w:r>
    </w:p>
    <w:p>
      <w:pPr>
        <w:pStyle w:val="Default"/>
        <w:spacing w:lineRule="auto" w:line="360"/>
        <w:rPr/>
      </w:pPr>
      <w:r>
        <w:rPr/>
        <w:t xml:space="preserve">Poziom wydatków majątkowych w latach 2015 - 2027 wynika z przyjętego wariantu planu inwestycyjnego dostosowanego do poziomu potrzeb inwestycyjnych mieszkańców oraz do możliwości finansowych Miasta i Gminy, gdyż w pierwszej kolejności należy zabezpieczyć niezbędne wydatki bieżące oraz spłaty zobowiązań gminy. </w:t>
      </w:r>
    </w:p>
    <w:p>
      <w:pPr>
        <w:pStyle w:val="Default"/>
        <w:spacing w:lineRule="auto" w:line="360"/>
        <w:rPr/>
      </w:pPr>
      <w:r>
        <w:rPr/>
        <w:t>W najbliższych latach przewidywana jest poprawa jakości wody na terenie gminy (modernizacja stacji uzdatniania wody, budowa studni głębinowych, modernizacja sieci wodociągowej). Środki na ten cel pragniemy pozyskać z dochodów własnych oraz                                    z zewnętrznych źródeł jakimi są: Wojewódzki Fundusz Ochrony Środowiska i Gospodarki Wodnej z Torunia, Fundusz Ochrony Gruntów Rolnych oraz programy unijne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Wynik budżetu</w:t>
      </w:r>
    </w:p>
    <w:p>
      <w:pPr>
        <w:pStyle w:val="Default"/>
        <w:spacing w:lineRule="auto" w:line="360"/>
        <w:rPr/>
      </w:pPr>
      <w:r>
        <w:rPr/>
        <w:t>Wynik budżetu to różnica miedzy dochodami a wydatkami budżetu, która stanowi</w:t>
      </w:r>
    </w:p>
    <w:p>
      <w:pPr>
        <w:pStyle w:val="Default"/>
        <w:spacing w:lineRule="auto" w:line="360"/>
        <w:rPr/>
      </w:pPr>
      <w:r>
        <w:rPr/>
        <w:t>odpowiednio nadwyżkę budżetu lub deficyt budżetu ( art. 217 ust.1 u f p)</w:t>
      </w:r>
      <w:r>
        <w:rPr>
          <w:b/>
          <w:bCs/>
        </w:rPr>
        <w:t xml:space="preserve">. </w:t>
      </w:r>
      <w:r>
        <w:rPr/>
        <w:t xml:space="preserve">Wynik budżetu               w latach 2014 - 2027 jest efektem przedstawionych założeń planistycznych dla dochodów                i wydatków. </w:t>
      </w:r>
    </w:p>
    <w:p>
      <w:pPr>
        <w:pStyle w:val="Default"/>
        <w:spacing w:lineRule="auto" w:line="360"/>
        <w:rPr/>
      </w:pPr>
      <w:r>
        <w:rPr/>
        <w:t xml:space="preserve">W roku 2014 planuje się deficyt budżetu w wysokości 471.509,00 zł, który wynika                                 w szczególności z założonego do realizacji programu inwestycyjnego w tym okresie. </w:t>
      </w:r>
    </w:p>
    <w:p>
      <w:pPr>
        <w:pStyle w:val="Default"/>
        <w:spacing w:lineRule="auto" w:line="360"/>
        <w:rPr/>
      </w:pPr>
      <w:r>
        <w:rPr/>
        <w:t>Dzięki oszczędnością i pozyskaniu dodatkowych dochodów, udało się spłacić w całości dwa kredyty i po dwóch latach gmina może zaciągać nowe zobowiązania. Planowany deficyt budżetowy pokryty będzie długoterminowymi pożyczkami z W F O Ś i G W  oraz kredytem w innym banku komercyjnym. Zobowiązania planuje się zaciągnąć się na 10 lat                                    z czteroletnim okresem karencji w spłacie kapitału. Na tym etapie są to kwoty wstępne, ponieważ przedsięwzięcia inwestycyjne planowano w wielkościach kosztorysowych, a zatem ich zmiana nastąpi po wyłonieniu wykonawców  w drodze zamówień publicznych.</w:t>
      </w:r>
    </w:p>
    <w:p>
      <w:pPr>
        <w:pStyle w:val="Default"/>
        <w:spacing w:lineRule="auto" w:line="360"/>
        <w:rPr/>
      </w:pPr>
      <w:r>
        <w:rPr/>
        <w:t>W latach 2015 -2027 planuje się nadwyżkę budżetu, która przeznaczona będzie na rozchody budżetu ( spłatę wcześniej zaciągniętych kredytów i pożyczek )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ychody budżetu</w:t>
      </w:r>
    </w:p>
    <w:p>
      <w:pPr>
        <w:pStyle w:val="Default"/>
        <w:spacing w:lineRule="auto" w:line="360"/>
        <w:rPr/>
      </w:pPr>
      <w:r>
        <w:rPr/>
        <w:t xml:space="preserve">Tylko na 2014 planuje się przychody budżetu w wysokości 1.500.000,00 zł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ozchody budżetu</w:t>
      </w:r>
    </w:p>
    <w:p>
      <w:pPr>
        <w:pStyle w:val="Default"/>
        <w:spacing w:lineRule="auto" w:line="360"/>
        <w:rPr/>
      </w:pPr>
      <w:r>
        <w:rPr/>
        <w:t>Rozchody budżetu obejmują spłatę długu zaplanowaną na podstawie harmonogramów spłat</w:t>
      </w:r>
    </w:p>
    <w:p>
      <w:pPr>
        <w:pStyle w:val="Default"/>
        <w:spacing w:lineRule="auto" w:line="360"/>
        <w:rPr/>
      </w:pPr>
      <w:r>
        <w:rPr/>
        <w:t>zaciągniętych pożyczek i kredytów, a także spłat nowego zadłużenia planowanego do</w:t>
      </w:r>
    </w:p>
    <w:p>
      <w:pPr>
        <w:pStyle w:val="Default"/>
        <w:spacing w:lineRule="auto" w:line="360"/>
        <w:rPr/>
      </w:pPr>
      <w:r>
        <w:rPr/>
        <w:t>zaciągnięcia w 2014 roku. Spłata przypadająca na 2014 rok – 1.028.491,00 zł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noza długu na lata 2014 – 2027</w:t>
      </w:r>
    </w:p>
    <w:p>
      <w:pPr>
        <w:pStyle w:val="Default"/>
        <w:spacing w:lineRule="auto" w:line="360"/>
        <w:rPr/>
      </w:pPr>
      <w:r>
        <w:rPr/>
        <w:t xml:space="preserve">Kwota długu na 31.12.2013 r. jako przewidywane wykonanie wynosi 4.039.127,04 zł.               Do wyliczeń tej kwoty przyjęto kwotę długu 5.883.851,85 zł na koniec roku 2012                                     i pomniejszono o spłacone kredyty i pożyczki w 2013 roku w kwocie 1.599.684,81 zł oraz           o umorzenia pożyczek 245.040,00 zł. </w:t>
      </w:r>
    </w:p>
    <w:p>
      <w:pPr>
        <w:pStyle w:val="Default"/>
        <w:spacing w:lineRule="auto" w:line="360"/>
        <w:rPr/>
      </w:pPr>
      <w:r>
        <w:rPr/>
        <w:t>Do wyliczenia wskaźnika zadłużenia zastosowano wzór wg ustawy o finansach publicznych. Po wyliczeniu WPF dokonano analizy wskaźników zadłużenia. Z analizy wynika, że „Relacja planowanej łącznej kwoty spłaty zobowiązań do dochodów ogółem, bez uwzględnienia wyłączeń” są niższe od „Dopuszczalnych wskaźników spłaty zobowiązań określonych                       w  art. 243 u f p”. I tak w 2014 roku wskaźnik wynosi 4,86%, a dopuszczalny to 6,53%;                           w 2015 roku wskaźnik wynosi 4,67%, a dopuszczalny to 6,97%; w 2016 roku wskaźnik wynosi 4,14%, a dopuszczalny to 7,14%; ... w 2027 roku wskaźnik wynosi 0,40%,                   a dopuszczalny to 10,35%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sięwzięcia Miasta i Gminy Dobrzyń nad Wisłą</w:t>
      </w:r>
    </w:p>
    <w:p>
      <w:pPr>
        <w:pStyle w:val="Default"/>
        <w:spacing w:lineRule="auto" w:line="360"/>
        <w:rPr/>
      </w:pPr>
      <w:r>
        <w:rPr/>
        <w:t xml:space="preserve">Wykaz realizowanych i planowanych do realizacji przedsięwzięć wieloletnich zawiera załącznik nr 2 do uchwały. Limit zobowiązań dla przedsięwzięć wieloletnich określono jako suma wydatków przewidzianych do realizacji poszczególnych zadań począwszy od 2014 roku        do końca okresu realizacji zadań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            </w:t>
      </w:r>
    </w:p>
    <w:p>
      <w:pPr>
        <w:pStyle w:val="NormalnyWeb"/>
        <w:spacing w:lineRule="auto" w:line="360" w:before="180" w:after="0"/>
        <w:rPr/>
      </w:pPr>
      <w:r>
        <w:rPr/>
      </w:r>
    </w:p>
    <w:p>
      <w:pPr>
        <w:pStyle w:val="NormalnyWeb"/>
        <w:spacing w:lineRule="auto" w:line="360" w:before="180" w:after="0"/>
        <w:rPr/>
      </w:pPr>
      <w:r>
        <w:rPr/>
      </w:r>
    </w:p>
    <w:p>
      <w:pPr>
        <w:pStyle w:val="NormalnyWeb"/>
        <w:spacing w:lineRule="auto" w:line="360" w:before="180" w:after="0"/>
        <w:rPr/>
      </w:pPr>
      <w:r>
        <w:rPr/>
      </w:r>
    </w:p>
    <w:p>
      <w:pPr>
        <w:pStyle w:val="NormalnyWeb"/>
        <w:spacing w:lineRule="auto" w:line="360" w:before="180" w:after="0"/>
        <w:rPr/>
      </w:pPr>
      <w:r>
        <w:rPr/>
      </w:r>
    </w:p>
    <w:p>
      <w:pPr>
        <w:pStyle w:val="NormalnyWeb"/>
        <w:spacing w:lineRule="auto" w:line="288"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52:00Z</dcterms:created>
  <dc:creator>user</dc:creator>
  <dc:description/>
  <cp:keywords/>
  <dc:language>en-US</dc:language>
  <cp:lastModifiedBy>Agnieszka Ziółkowska</cp:lastModifiedBy>
  <cp:lastPrinted>2014-04-02T12:31:00Z</cp:lastPrinted>
  <dcterms:modified xsi:type="dcterms:W3CDTF">2014-04-02T10:33:00Z</dcterms:modified>
  <cp:revision>8</cp:revision>
  <dc:subject/>
  <dc:title>Objaśnienia do Wieloletniej Prognozy Finansowej na lata 2011 – 2017 </dc:title>
</cp:coreProperties>
</file>