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12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Uchwała Nr  XXXVI/198/2014                                           </w:t>
      </w:r>
    </w:p>
    <w:p>
      <w:pPr>
        <w:pStyle w:val="ZalCenterBol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dy Miejskiej Dobrzyń nad Wisłą </w:t>
      </w:r>
    </w:p>
    <w:p>
      <w:pPr>
        <w:pStyle w:val="ZalCenterBold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 dnia 31 marca 2014 roku</w:t>
        <w:br/>
        <w:t xml:space="preserve">w sprawie zmiany Wieloletniej Prognozy Finansowej Miasta i Gminy Dobrzyń   nad Wisłą              na lata 2014–2027 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30 ust. 6 i art. 243 ustawy z dnia 27 sierpnia 2009 r.                            o finansach publicznych (t j. Dz. U. z 2013 roku, poz. 885 ze zm.) oraz art. 18 ust. 2 pkt. 6 ustawy             z dnia 8 marca 1990 roku o samorządzie gminnym (t. j. Dz. U. z 2013 r. Nr 594 ze zm.) </w:t>
      </w:r>
    </w:p>
    <w:p>
      <w:pPr>
        <w:pStyle w:val="ZalCenterBol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Miejska postanawia:</w:t>
      </w:r>
    </w:p>
    <w:p>
      <w:pPr>
        <w:pStyle w:val="ZalB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ZalParagraf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uchwale Rady Miejskiej Dobrzyń nad Wisłą Nr XXXII/182/2013 z dnia 17 grudnia 2013 roku,</w:t>
      </w:r>
    </w:p>
    <w:p>
      <w:pPr>
        <w:pStyle w:val="ZalParagraf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mieniają się załączniki nr 1 i 2 do uchwały.  </w:t>
      </w:r>
    </w:p>
    <w:p>
      <w:pPr>
        <w:pStyle w:val="ZalParagraf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ZalBT6mm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uchwały powierza się Burmistrzowi Miasta i Gminy.</w:t>
      </w:r>
    </w:p>
    <w:p>
      <w:pPr>
        <w:pStyle w:val="ZalParagraf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ZalBT6mm"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Uchwała wchodzi w życie z dniem podjęcia i podlega ogłoszeniu w sposób zwyczajowo przyjęty              na terenie Miasta i Gminy Dobrzyń nad Wisłą.</w:t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BT6mm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ZalParagraf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załączniku nr 1 dokonuje się urealnienia planu dochodów i wydatków w związku ze zmianą uchwały budżetowej.</w:t>
      </w:r>
    </w:p>
    <w:p>
      <w:pPr>
        <w:pStyle w:val="ZalParagraf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załączniku nr 2 dokonuje się urealnienia wartości łącznych nakładów finansowych poszczególnych przedsięwzięć w związku z wykonanymi wydatkami w latach ubiegłych. Przedsięwzięcie „Poprawa warunków przechowywania zbiorów w Muzeum Dobrzyńskim” przenosi się z części 3 do części 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46:00Z</dcterms:created>
  <dc:creator>Agnieszka Ziółkowska</dc:creator>
  <dc:description/>
  <cp:keywords/>
  <dc:language>en-US</dc:language>
  <cp:lastModifiedBy>Agnieszka Ziółkowska</cp:lastModifiedBy>
  <cp:lastPrinted>2012-10-31T10:26:00Z</cp:lastPrinted>
  <dcterms:modified xsi:type="dcterms:W3CDTF">2014-04-02T12:27:00Z</dcterms:modified>
  <cp:revision>14</cp:revision>
  <dc:subject/>
  <dc:title/>
</cp:coreProperties>
</file>