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1020"/>
        <w:gridCol w:w="111"/>
        <w:gridCol w:w="1140"/>
        <w:gridCol w:w="5670"/>
        <w:gridCol w:w="2379"/>
        <w:gridCol w:w="2381"/>
        <w:gridCol w:w="910"/>
        <w:gridCol w:w="1469"/>
      </w:tblGrid>
      <w:tr>
        <w:trPr>
          <w:trHeight w:val="340" w:hRule="exact"/>
        </w:trPr>
        <w:tc>
          <w:tcPr>
            <w:tcW w:w="15989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80" w:hRule="exact"/>
        </w:trPr>
        <w:tc>
          <w:tcPr>
            <w:tcW w:w="11229" w:type="dxa"/>
            <w:gridSpan w:val="6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Załącznik Nr 2 Wydatki</w:t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Dział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Treś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rzed zmianą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Zmiana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1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Rolnictwo i łowiectwo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23 009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51 711,41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674 720,41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1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a działalnoś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6 309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51 711,41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78 020,41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nagrodzenia osobowe pracowników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 045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 045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kładki na ubezpieczenia społeczn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76,84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76,84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kładki na Fundusz Pracy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5,9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5,9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materiałów i wyposażeni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2 509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20,56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2 929,56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usług pozostał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 8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88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 288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óżne opłaty i składki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44 815,11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44 815,11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5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Administracja publiczn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 876 36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 876 36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02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rzędy gmin (miast i miast na prawach powiatu)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 536 821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 536 821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1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aty na Państwowy Fundusz Rehabilitacji Osób Niepełnosprawn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energii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5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5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0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852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omoc społeczn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 960 597,58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681 091,7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 641 689,28</w:t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2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siłki i pomoc w naturze oraz składki na ubezpieczenia emerytalne i rentow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87 5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87 5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175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Świadczenia społeczn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87 5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87 5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175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2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datki mieszkaniow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50 484,58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58,7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51 243,28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Świadczenia społeczn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50 470,47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43,7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51 214,17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materiałów i wyposażeni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4,11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5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9,11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2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siłki stał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73 8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1 941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25 741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Świadczenia społeczn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73 8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1 941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25 741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22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sługi opiekuńcze i specjalistyczne usługi opiekuńcz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6 1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 78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 88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nagrodzenia bezosobow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6 1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 78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 88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2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a działalnoś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00 273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6 112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36 385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Świadczenia społeczn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30 122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5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65 122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materiałów i wyposażeni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 72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112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1 832,00</w:t>
            </w:r>
          </w:p>
        </w:tc>
      </w:tr>
      <w:tr>
        <w:trPr>
          <w:trHeight w:val="280" w:hRule="exact"/>
        </w:trPr>
        <w:tc>
          <w:tcPr>
            <w:tcW w:w="15989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69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1</w:t>
            </w:r>
          </w:p>
        </w:tc>
      </w:tr>
      <w:tr>
        <w:trPr>
          <w:trHeight w:val="110" w:hRule="exact"/>
        </w:trPr>
        <w:tc>
          <w:tcPr>
            <w:tcW w:w="1929" w:type="dxa"/>
            <w:gridSpan w:val="2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BeSTia</w:t>
            </w:r>
          </w:p>
        </w:tc>
        <w:tc>
          <w:tcPr>
            <w:tcW w:w="12591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69" w:type="dxa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929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318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280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56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Razem: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7 140 951,78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32 803,11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 173 754,89</w:t>
            </w:r>
          </w:p>
        </w:tc>
      </w:tr>
      <w:tr>
        <w:trPr>
          <w:trHeight w:val="9750" w:hRule="exact"/>
        </w:trPr>
        <w:tc>
          <w:tcPr>
            <w:tcW w:w="15989" w:type="dxa"/>
            <w:gridSpan w:val="9"/>
            <w:tcBorders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vMerge w:val="restart"/>
            <w:tcBorders/>
            <w:vAlign w:val="center"/>
          </w:tcPr>
          <w:p>
            <w:pPr>
              <w:pStyle w:val="Normal"/>
              <w:bidi w:val="0"/>
              <w:ind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2</w:t>
            </w:r>
          </w:p>
        </w:tc>
      </w:tr>
      <w:tr>
        <w:trPr>
          <w:trHeight w:val="110" w:hRule="exact"/>
        </w:trPr>
        <w:tc>
          <w:tcPr>
            <w:tcW w:w="1929" w:type="dxa"/>
            <w:gridSpan w:val="2"/>
            <w:vMerge w:val="restart"/>
            <w:tcBorders/>
            <w:vAlign w:val="center"/>
          </w:tcPr>
          <w:p>
            <w:pPr>
              <w:pStyle w:val="Normal"/>
              <w:bidi w:val="0"/>
              <w:ind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BeSTia</w:t>
            </w:r>
          </w:p>
        </w:tc>
        <w:tc>
          <w:tcPr>
            <w:tcW w:w="12591" w:type="dxa"/>
            <w:gridSpan w:val="6"/>
            <w:tcBorders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vMerge w:val="continue"/>
            <w:tcBorders/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929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