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chody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51 711,4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4 211,4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903 257,5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81 091,7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584 349,28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7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7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i mieszkani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4,5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8,7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43,28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4,5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8,7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43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3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94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741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3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94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74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88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8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8 57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11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4 685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17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11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285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669 442,78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32 803,1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702 245,89</w:t>
            </w:r>
          </w:p>
        </w:tc>
      </w:tr>
      <w:tr>
        <w:trPr>
          <w:trHeight w:val="24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