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łącznik nr 5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az zadań inwestycyjnych 2005 rok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domowych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tynków zewnętrznych, malowanie elewacji Robotnicza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asfaltowej na drodze Chalin -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            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Grochowals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 Ochotnicze Pogotowie Ratunkowe – zakup silni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Mokowie – modernizacja kotłown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ów ul. Lice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16:00Z</dcterms:created>
  <dc:creator>Użytkownik Licencjonowany</dc:creator>
  <dc:description/>
  <dc:language>en-US</dc:language>
  <cp:lastModifiedBy>UMiG Dobrzyń</cp:lastModifiedBy>
  <cp:lastPrinted>2004-11-16T11:24:00Z</cp:lastPrinted>
  <dcterms:modified xsi:type="dcterms:W3CDTF">2005-01-03T11:16:00Z</dcterms:modified>
  <cp:revision>3</cp:revision>
  <dc:subject/>
  <dc:title>                                                                                                                              </dc:title>
</cp:coreProperties>
</file>