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81"/>
        <w:gridCol w:w="119"/>
        <w:gridCol w:w="510"/>
        <w:gridCol w:w="511"/>
        <w:gridCol w:w="560"/>
        <w:gridCol w:w="1929"/>
        <w:gridCol w:w="620"/>
        <w:gridCol w:w="400"/>
        <w:gridCol w:w="961"/>
        <w:gridCol w:w="909"/>
        <w:gridCol w:w="851"/>
        <w:gridCol w:w="849"/>
        <w:gridCol w:w="801"/>
        <w:gridCol w:w="789"/>
        <w:gridCol w:w="790"/>
        <w:gridCol w:w="801"/>
        <w:gridCol w:w="790"/>
        <w:gridCol w:w="959"/>
        <w:gridCol w:w="860"/>
        <w:gridCol w:w="171"/>
        <w:gridCol w:w="680"/>
        <w:gridCol w:w="730"/>
        <w:gridCol w:w="59"/>
        <w:gridCol w:w="227"/>
      </w:tblGrid>
      <w:tr>
        <w:trPr>
          <w:trHeight w:val="690" w:hRule="exact"/>
        </w:trPr>
        <w:tc>
          <w:tcPr>
            <w:tcW w:w="16446" w:type="dxa"/>
            <w:gridSpan w:val="2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3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157" w:type="dxa"/>
            <w:gridSpan w:val="2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Załącznik nr 2 Wydatki</w:t>
            </w:r>
          </w:p>
        </w:tc>
      </w:tr>
      <w:tr>
        <w:trPr>
          <w:trHeight w:val="29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0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627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3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2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80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8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0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olnictwo i łowiectw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3 009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8 009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 00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7 009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5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0101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Infrastruktura wodociągowa i sanitacyjna ws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8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5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6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63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tacja przedmiotowa z budżetu dla jednostek niezaliczanych do sektora finansów publicz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7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5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5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5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0103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Izby rolnicz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7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7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7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7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6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85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płaty gmin na rzecz izb rolniczych w wysokości 2% uzyskanych wpływów z podatku ro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7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7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7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7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0109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309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309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30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309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509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509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50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509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8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8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8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8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Transport i łącz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36 544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71 544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71 54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7 544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5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01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rogi publiczne wojewódzk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5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30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01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rogi publiczne gmin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86 544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71 544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71 54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7 544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5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0 544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0 544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0 54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0 544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7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5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5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5 00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3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Turystyk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289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309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40" w:hRule="exact"/>
        </w:trPr>
        <w:tc>
          <w:tcPr>
            <w:tcW w:w="16446" w:type="dxa"/>
            <w:gridSpan w:val="25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16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ospodarka mieszkanio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84 13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84 13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84 1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81 13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000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ospodarka gruntami i nieruchomościam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84 13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84 13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84 1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81 13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5 13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5 13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5 1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5 13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9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obejmujących wykonanie ekspertyz, analiz i opin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5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atek od towarów i usług (VAT)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6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Koszty postępowania sądowego i prokuratorski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1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ziałalność usługo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100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lany zagospodarowania przestrzen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103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Cmentarz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2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Informatyk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76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766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766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766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20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76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766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766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766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59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76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766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766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766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Administracja publiczn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876 3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792 3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660 2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980 1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80 06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2 1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1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rzędy wojewódzk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5 85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5 85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4 95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1 67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8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3 82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3 82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3 8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3 8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6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6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6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6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1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84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84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8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8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8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8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8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8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8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8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2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ady gmin (miast i miast na prawach powiatu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7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2 4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Różne wydatki na rzecz osób fizycznych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2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2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2 4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2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rzędy gmin (miast i miast na prawach powiatu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36 82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452 82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433 52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806 5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26 99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3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3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33 83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33 83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33 8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33 8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6 2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6 2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6 2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6 2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agencyjno-prowizyj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9 46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9 46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9 4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9 4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00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00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0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00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płaty na Państwowy Fundusz Rehabilitacji Osób Niepełnospraw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5 71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5 71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5 71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5 71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dostępu do sieci Internet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 27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 27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 27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 27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1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na zakupy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0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 28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6 28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6 7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 78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5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9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Różne wydatki na rzecz osób fizycznych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48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48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4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48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rzędy naczelnych organów władzy państwowej, kontroli i ochrony prawa oraz sądownict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10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rzędy naczelnych organów władzy państwowej, kontroli i ochrony pra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9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9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ezpieczeństwo publiczne i ochrona przeciwpożaro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1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6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0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Komendy powiatowe Policj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1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chotnicze straże pożar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Różne wydatki na rzecz osób fizycznych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0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1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2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rządzanie kryzys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4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7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bsługa długu publicz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70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bsługa papierów wartościowych, kredytów i pożyczek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rozlicz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7581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ezerwy ogólne i cel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8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ezerw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wiata i wychowani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610 85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610 85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338 8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589 08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749 79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42 02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9 95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0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zkoły podstaw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21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21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943 88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87 62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6 25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9 11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1 01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1 01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1 01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typendia dla uczni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1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79 61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79 61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79 61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79 61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7 21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7 21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7 2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7 2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1 38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1 38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1 3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41 3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 41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 41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 4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1 4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2 60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2 60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2 60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2 60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pomocy naukowych,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 33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 33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 33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 33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dostępu do sieci Internet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5 z 1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4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4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4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47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9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obejmujących wykonanie ekspertyz, analiz i opin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7 90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7 90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7 90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7 90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atek od nieruchomośc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5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y na rzecz budżetu państ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0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działy przedszkolne w szkołach podstaw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9 41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19 41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6 2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0 7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5 43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21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21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21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212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6 48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6 48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6 48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6 48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41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41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4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4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78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78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7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7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8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8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8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8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5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5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5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5 51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pomocy naukowych,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21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21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21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21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dostępu do sieci Internet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0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6 z 1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28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28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28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28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0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Przedszkola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08 81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08 81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8 8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4 3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509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42 02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944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5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tacja podmiotowa z budżetu dla niepublicznej jednostki systemu oświat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42 0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42 0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42 02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94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94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944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5 08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5 08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5 08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5 08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4 0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4 0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4 0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4 0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70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70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7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7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pomocy naukowych,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38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38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38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38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dostępu do sieci Internet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65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65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6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65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1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imnazj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06 7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306 7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00 48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13 34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7 14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6 27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8 17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8 17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8 176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typendia dla uczni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1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73 34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73 34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73 3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73 3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7 z 1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8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8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8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8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9 00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9 00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9 0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9 00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29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29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2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2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6 15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6 15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6 1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6 15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pomocy naukowych,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4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4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4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4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 4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 4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 4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 4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9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9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9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9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7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61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61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61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61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dostępu do sieci Internet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4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4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4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4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82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82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8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82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9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obejmujących wykonanie ekspertyz, analiz i opin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8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8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8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87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5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5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5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5 51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5 51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5 51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5 51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atek od nieruchomośc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5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y na rzecz budżetu państw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9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9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9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97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1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wożenie uczniów do szkół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4 16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4 16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3 56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61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2 94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5 78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5 78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5 7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5 7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64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64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64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64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8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8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8 z 1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37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37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37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37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5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e podatki na rzecz budżetów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7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7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7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7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1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espoły obsługi ekonomiczno-administracyjnej szkół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2 15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2 15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1 6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70 6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1 03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9 49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9 49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9 4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9 4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6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6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6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3 6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 06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 06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 06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 06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419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41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4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4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83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83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83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83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atek od nieruchomośc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4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kształcanie i doskonalenie nauczyciel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 25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 25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 25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2 25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9 z 1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5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5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5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5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4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tołówki szkolne i przedszkol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5 83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5 83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3 5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0 3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3 211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3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6 0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6 0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6 0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6 0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06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06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0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0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9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9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9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9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5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5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5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83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83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8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83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86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86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86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867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9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obejmujących wykonanie ekspertyz, analiz i opin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96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96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9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96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01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45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45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 45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45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8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8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8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92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92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9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92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pomocy naukowych,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1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0 z 1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chrona zdrow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7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7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9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5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walczanie narkoman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5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rzeciwdziałanie alkoholizmow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6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6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6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1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6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tacja przedmiotowa z budżetu dla pozostałych jednostek sektora finansów publicz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moc społeczn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44 0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44 0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12 0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5 9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6 102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1 98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0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my pomocy społe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rzez jednostki samorządu terytorialnego od innych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0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odziny zastępcz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07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07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0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07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rzez jednostki samorządu terytorialnego od innych jednostek samorządu terytorial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07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07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07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4 07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0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spieranie rodzin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 39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 39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8 8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7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9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94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94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9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94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9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9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1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9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9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9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964 8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964 8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7 15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4 9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18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67 68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8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1 z 1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67 08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67 08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767 088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70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70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7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7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81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81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8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81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5 20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5 20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5 20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5 20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4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4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4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24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8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8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8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18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 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e zdrowot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 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 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 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siłki i pomoc w naturze oraz składki na ubezpieczenia emerytalne i rent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7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7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7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7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7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7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i mieszkani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siłki stał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3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3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3 8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3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3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3 8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1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rodki pomocy społe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7 83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7 83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83 83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25 48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8 34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3 54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3 5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3 5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3 5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 40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 40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 4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3 40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54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54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5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54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2 z 1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y za administrowanie i czynsze za budynki, lokale i pomieszczenia garaż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84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84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84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84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atek od nieruchomośc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2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sługi opiekuńcze i specjalistyczne usługi opiekuńcz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2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5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85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6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8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7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7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7 7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119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4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4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Edukacyjna opieka wychowawcz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7 19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97 19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5 98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4 0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96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1 20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40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Świetlice szkol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7 19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7 191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5 98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4 0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96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20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207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207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1 207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9 38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9 38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9 3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39 3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12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12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1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1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33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33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3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3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19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3 z 1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8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8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8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18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 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pomocy naukowych, dydaktycznych i książek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76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76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76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76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8541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moc materialna dla uczni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2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typendia dla uczni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0 0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ospodarka komunalna i ochrona środowisk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854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9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93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 9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61 7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60 5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60 5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0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ospodarka ściekowa i ochrona wód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8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1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1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1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1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0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Gospodarka odpadam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1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1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10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1 9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78 7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72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72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7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 72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38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38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3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3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63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63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6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63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4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4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4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54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9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obejmujących wykonanie ekspertyz, analiz i opin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65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65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65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656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9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9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94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0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czyszczanie miast i ws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1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4 z 1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9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obejmujących wykonanie ekspertyz, analiz i opin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0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trzymanie zieleni w miastach i gmina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1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świetlenie ulic, placów i dróg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60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5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5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5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5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1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pływy i wydatki związane z gromadzeniem środków z opłat i kar za korzystanie ze środowisk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7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Usuwanie skutków klęsk żywioł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00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5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6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Koszty postępowania sądowego i prokuratorski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na zakupy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2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Kultura i ochrona dziedzictwa narodowego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10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my i ośrodki kultury, świetlice i klub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4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tacja podmiotowa z budżetu dla samorządowej instytucji kultur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9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11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Bibliote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4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tacja podmiotowa z budżetu dla samorządowej instytucji kultur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6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12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chrona zabytków i opieka nad zabytkam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6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Kultura fizyczn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9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79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6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1 88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4 51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60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dania w zakresie kultury fizy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1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5 z 1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79"/>
        <w:gridCol w:w="120"/>
        <w:gridCol w:w="511"/>
        <w:gridCol w:w="509"/>
        <w:gridCol w:w="561"/>
        <w:gridCol w:w="1929"/>
        <w:gridCol w:w="621"/>
        <w:gridCol w:w="399"/>
        <w:gridCol w:w="960"/>
        <w:gridCol w:w="910"/>
        <w:gridCol w:w="850"/>
        <w:gridCol w:w="850"/>
        <w:gridCol w:w="800"/>
        <w:gridCol w:w="791"/>
        <w:gridCol w:w="790"/>
        <w:gridCol w:w="800"/>
        <w:gridCol w:w="790"/>
        <w:gridCol w:w="960"/>
        <w:gridCol w:w="860"/>
        <w:gridCol w:w="170"/>
        <w:gridCol w:w="68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56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1399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§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zwa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Plan</w:t>
            </w:r>
          </w:p>
        </w:tc>
        <w:tc>
          <w:tcPr>
            <w:tcW w:w="11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</w:t>
            </w:r>
          </w:p>
        </w:tc>
      </w:tr>
      <w:tr>
        <w:trPr>
          <w:trHeight w:val="23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bieżące</w:t>
            </w:r>
          </w:p>
        </w:tc>
        <w:tc>
          <w:tcPr>
            <w:tcW w:w="65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5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inwestycje i zakupy inwestycyjn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 tym:</w:t>
            </w:r>
          </w:p>
        </w:tc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2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z tego: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tacje na zadania bieżące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wiadczenia na rzecz osób fizycznych;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na programy finansowane z udziałem środków, o których mowa w art. 5 ust. 1 pkt 2 i 3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wypłaty z tytułu poręczeń i gwarancji 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obsługa długu 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na programy finansowane z udziałem środków, o których mowa w art. 5 ust. 1 pkt 2 i 3,</w:t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0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i składki od nich nalicz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wydatki związane z realizacją ich statutowych zadań;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7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8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8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tacja celowa z budżetu na finansowanie lub dofinansowanie zadań zleconych do realizacji stowarzyszeniom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0 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9269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została działalność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39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9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6 4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21 88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84 518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8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tacja celowa z budżetu na finansowanie lub dofinansowanie zadań zleconych do realizacji stowarzyszeniom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0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osobowe niezaliczone do wynagrodze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 50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osobowe pracowników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3 222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3 222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3 22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243 22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0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Dodatkowe wynagrodzenie ro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196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196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19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7 19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ubezpieczenia społeczn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37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37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3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7 3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2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Składki na Fundusz Pracy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94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94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4 09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1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nagrodzenia bezosob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0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materiałów i wyposażenia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1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1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9 1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energ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 763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 763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 76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79 763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remon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7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7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7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8 7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2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zdrowot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pozostał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8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8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8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4 8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5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dostępu do sieci Internet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5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y z tytułu zakupu usług telekomunikacyjnych świadczonych w ruchomej publicznej sieci telefonicznej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5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48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7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płata z tytułu zakupu usług telekomunikacyjnych świadczonych w stacjonarnej publicznej sieci telefonicznej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39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Zakup usług obejmujących wykonanie ekspertyz, analiz i opini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6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1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róże służbowe krajowe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3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Różne opłaty i składk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16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16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16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5 16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4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Odpisy na zakładowy fundusz świadczeń socjaln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84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845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8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9 84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48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Podatek od nieruchomości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9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470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Szkolenia pracowników niebędących członkami korpusu służby cywilnej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1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>
                <w:rFonts w:ascii="Arial" w:hAnsi="Arial"/>
                <w:color w:val="000000"/>
                <w:sz w:val="10"/>
              </w:rPr>
            </w:pPr>
            <w:r>
              <w:rPr>
                <w:rFonts w:ascii="Arial" w:hAnsi="Arial"/>
                <w:color w:val="000000"/>
                <w:sz w:val="1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6060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0"/>
              </w:rPr>
              <w:t>Wydatki na zakupy inwestycyjne jednostek budżetowych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0 00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29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56" w:right="56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Wydatki razem: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6 304 99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4 707 729,0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8 473 164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2 791 78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5 681 375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175 52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4 779 045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30 000,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50 000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597 266,0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1 597 266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22 766,00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ind w:left="0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0"/>
              </w:rPr>
              <w:t>0,00</w:t>
            </w:r>
          </w:p>
        </w:tc>
      </w:tr>
      <w:tr>
        <w:trPr>
          <w:trHeight w:val="38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90" w:hRule="exact"/>
        </w:trPr>
        <w:tc>
          <w:tcPr>
            <w:tcW w:w="14750" w:type="dxa"/>
            <w:gridSpan w:val="21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60" w:after="6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6 z 1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0"/>
              <w:spacing w:before="60" w:after="60"/>
              <w:ind w:left="60" w:right="6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