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0"/>
        <w:gridCol w:w="230"/>
        <w:gridCol w:w="109"/>
        <w:gridCol w:w="230"/>
        <w:gridCol w:w="561"/>
        <w:gridCol w:w="339"/>
        <w:gridCol w:w="120"/>
        <w:gridCol w:w="111"/>
        <w:gridCol w:w="230"/>
        <w:gridCol w:w="340"/>
        <w:gridCol w:w="339"/>
        <w:gridCol w:w="220"/>
        <w:gridCol w:w="121"/>
        <w:gridCol w:w="109"/>
        <w:gridCol w:w="231"/>
        <w:gridCol w:w="110"/>
        <w:gridCol w:w="340"/>
        <w:gridCol w:w="570"/>
        <w:gridCol w:w="110"/>
        <w:gridCol w:w="109"/>
        <w:gridCol w:w="120"/>
        <w:gridCol w:w="111"/>
        <w:gridCol w:w="110"/>
        <w:gridCol w:w="570"/>
        <w:gridCol w:w="229"/>
        <w:gridCol w:w="110"/>
        <w:gridCol w:w="231"/>
        <w:gridCol w:w="109"/>
        <w:gridCol w:w="341"/>
        <w:gridCol w:w="120"/>
        <w:gridCol w:w="219"/>
        <w:gridCol w:w="231"/>
        <w:gridCol w:w="109"/>
        <w:gridCol w:w="230"/>
        <w:gridCol w:w="111"/>
        <w:gridCol w:w="230"/>
        <w:gridCol w:w="229"/>
        <w:gridCol w:w="221"/>
        <w:gridCol w:w="340"/>
        <w:gridCol w:w="230"/>
        <w:gridCol w:w="109"/>
        <w:gridCol w:w="231"/>
        <w:gridCol w:w="230"/>
        <w:gridCol w:w="109"/>
        <w:gridCol w:w="230"/>
        <w:gridCol w:w="220"/>
        <w:gridCol w:w="230"/>
        <w:gridCol w:w="111"/>
        <w:gridCol w:w="459"/>
        <w:gridCol w:w="111"/>
        <w:gridCol w:w="450"/>
        <w:gridCol w:w="120"/>
        <w:gridCol w:w="109"/>
        <w:gridCol w:w="110"/>
        <w:gridCol w:w="340"/>
        <w:gridCol w:w="570"/>
        <w:gridCol w:w="110"/>
        <w:gridCol w:w="11"/>
        <w:gridCol w:w="220"/>
        <w:gridCol w:w="120"/>
        <w:gridCol w:w="110"/>
        <w:gridCol w:w="109"/>
        <w:gridCol w:w="461"/>
        <w:gridCol w:w="109"/>
        <w:gridCol w:w="450"/>
        <w:gridCol w:w="230"/>
      </w:tblGrid>
      <w:tr>
        <w:trPr>
          <w:trHeight w:val="57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70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Wieloletnia Prognoza Finansowa</w:t>
            </w:r>
          </w:p>
        </w:tc>
        <w:tc>
          <w:tcPr>
            <w:tcW w:w="28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9" w:type="dxa"/>
            <w:gridSpan w:val="23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70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39" w:type="dxa"/>
            <w:gridSpan w:val="3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319" w:type="dxa"/>
            <w:gridSpan w:val="4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Załącznik nr 1 do Uchwały XXX/170/2013</w:t>
            </w:r>
          </w:p>
        </w:tc>
        <w:tc>
          <w:tcPr>
            <w:tcW w:w="4990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Dochody ogółem </w:t>
            </w:r>
          </w:p>
        </w:tc>
        <w:tc>
          <w:tcPr>
            <w:tcW w:w="128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</w:t>
            </w:r>
          </w:p>
        </w:tc>
        <w:tc>
          <w:tcPr>
            <w:tcW w:w="77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majątkowe</w:t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fizycznych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prawnych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podatki i opłaty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e sprzedaży majątku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z podatku od nieruchomości</w:t>
            </w:r>
          </w:p>
        </w:tc>
        <w:tc>
          <w:tcPr>
            <w:tcW w:w="12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.1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+[1.2]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 540 226,27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 835 260,6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4 622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677,52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072 179,8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94 591,62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586 48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141 81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04 965,6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 428,5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17 044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 710 337,5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323 218,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42 129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97,74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670 704,66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44 373,29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610 23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006 717,9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87 119,25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2 621,7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09 581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 695 158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701 0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68 006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026 35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80 000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492 43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814 22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4 139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 2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 159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19 289,28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946 650,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02 31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375,83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456 27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63 682,32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593 67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493 220,9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2 639,13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 008,8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3 635,91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752 356,06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252 036,0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239 934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69 67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094 923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797 10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515 399,06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 32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0 32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697 562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397 5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12 703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991 97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70 440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905 07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687 71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167 71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864 71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48 83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061 89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97 144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014 12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744 58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3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050 166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744 13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85 319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132 51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24 116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124 266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802 03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6 03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330 667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021 57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22 172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203 84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51 357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235 50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860 05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9 09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613 97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301 79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59 393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275 88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78 871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347 86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918 65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2 181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900 11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584 8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96 988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348 63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806 659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461 34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977 84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5 303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900 11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584 8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5 303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60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ogółem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budżetu</w:t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majątkowe</w:t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ytułu poręczeń i gwarancji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      </w:t>
            </w:r>
            <w:r>
              <w:rPr>
                <w:rFonts w:ascii="Arial" w:hAnsi="Arial"/>
                <w:color w:val="000000"/>
                <w:sz w:val="10"/>
              </w:rPr>
              <w:t>na spłatę przejętych zobowiązań samodzielnego publicznego zakładu opieki zdrowotnej przekształconego na zasadach określonych w przepisach    o działalności leczniczej, w wysokości w jakiej nie podlegają sfinansowaniu dotacją z budżetu państwa)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datki na obsługę długu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gwarancje i poręczenia podlegające wyłączeniu z limitów spłaty zobowiązań określonych w art. 243 ust. 3 pkt 2 ustawy z dnia 27 sierpnia 2009 r. o finansach publicznych (Dz. U. Nr 157, poz. 1240, z późn. zm.) lub art. 169 ust. 3 pkt 2 ustawy z dnia 30 czerwca 2005 r. o finansach publicznych (Dz. U. Nr 249, poz. 2104, z późn. zm.) 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dsetki i dyskonto określone w art. 243 ust. 1 ustawy lub art. 169 ust. 1 ufp z 2005 r.</w:t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2.1] + [2.2]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] -[2]</w:t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901 459,65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 079 274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 653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 653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22 185,65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4 361 233,38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 163 948,7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 815 068,5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2 952,49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2 952,4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48 880,14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6 388,77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569 173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276 573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8 764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8 764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2 60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25 985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 695 172,9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 299 290,6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6 461,35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6 461,3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5 882,28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24 116,36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833 536,06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276 661,0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56 875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8 820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 622 871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928 811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4 06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99 367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967 714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31 653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72 975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574 064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498 911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91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417 041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 086 773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30 268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3 626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528 252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 389 735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38 517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900 114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54 514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45 60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900 114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262 75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37 358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ychody budżetu</w:t>
            </w:r>
          </w:p>
        </w:tc>
        <w:tc>
          <w:tcPr>
            <w:tcW w:w="9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Nadwyżka budżetowa z lat ubiegłych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olne środki, o których mowa w art. 217 ust.2 pkt 6 ustawy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Kredyty, pożyczki, emisja papierów wartościowych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ne przychody niezwiązane z zaciągnięciem długu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 pokrycie deficytu budżetu</w:t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 pokrycie deficytu budżet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 pokrycie deficytu budżetu</w:t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 pokrycie deficytu budżetu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.1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.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.1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4.1] + [4.2] + [4.3] + [4.4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159 10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9 72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839 381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839 381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96 4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5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1 4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1 4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97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97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97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97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02 63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02 63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zchody budżetu</w:t>
            </w:r>
          </w:p>
        </w:tc>
        <w:tc>
          <w:tcPr>
            <w:tcW w:w="4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długu</w:t>
            </w:r>
          </w:p>
        </w:tc>
        <w:tc>
          <w:tcPr>
            <w:tcW w:w="4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Spłaty rat kapitałowych kredytów i pożyczek oraz wykup papierów wartościowych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Inne rozchody niezwiązane ze spłatą dług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skaźnik zadłużenia do dochodów ogółem określony w art. 170 ufp z 2005 r., bez uwzględniania wyłączeń określonych w pkt 6.1.      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skaźnik zadłużenia do dochodów ogółem, o którym mowa w art.    170 ufp z 2005 r., po uwzględnieniu wyłączeń określonych w pkt 6.1. </w:t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łączna kwota przypadających na dany rok kwot wyłączeń określonych w: art. 243 ust. 3 pkt 1 ustawy (lub art. 169 ust. 3 pkt 1 ufp z 2005 r.), art. 121a ustawy z dnia 27 sierpnia 2009 r. – Przepisy wprowadzające ustawę o finansach publicznych (Dz. U. Nr 157, poz. 1241, z późn. zm.) oraz art. 36 ustawy z dnia 7 grudnia 2012 r. o zmianie niektórych ustaw w związku z realizacją ustawy budżetowej (Dz.U. poz. 1456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kwota wyłączeń z ograniczeń długu określonych w art. 170 ust. 3 ufp z 2005 r. 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1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2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3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5.1] + [5.2]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6]/[1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[6]-[6.1]/[1]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9 72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9 720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09 270,78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,86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,8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85 569,95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85 569,95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175 306,83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,04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,0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5 955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5 955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879 352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,02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,02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1 454,98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1 454,98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883 851,85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8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8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21 451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02 275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9 1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119 577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,40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,4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44 886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99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9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76 539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02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02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91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91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9 348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56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5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3 626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3 626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30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3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elacja zrównoważenia wydatków bieżących, o której mowa w art. 242 ustawy</w:t>
            </w:r>
          </w:p>
        </w:tc>
        <w:tc>
          <w:tcPr>
            <w:tcW w:w="117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skaźnik spłaty zobowiązań</w:t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 xml:space="preserve">Wskaźnik planowanej łącznej kwoty spłaty zobowiązań, o której mowa w art. 169 ust. 1 ufp z 2005 r. do dochodów ogółem, bez uwzględnienia wyłączeń określonych w pkt 5.1.1.   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 ogółem, bez uwzględnienia zobowiązań związku współtworzonego przez jednostkę samorządu terytorialnego    i bez uwzględniania wyłączeń przypadających na dany rok określonych w pkt 5.1.1.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puszczalny wskaźnik spłaty zobowiązań określony w art. 243 ustawy, po uwzględnieniu wyłączeń określonych w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    </w:t>
            </w:r>
            <w:r>
              <w:rPr>
                <w:rFonts w:ascii="Arial" w:hAnsi="Arial"/>
                <w:color w:val="000000"/>
                <w:sz w:val="10"/>
              </w:rPr>
              <w:t>Dopuszczalny wskaźnik spłaty zobowiązań określony w art. 243 ustawy, po uwzględnieniu wyłączeń określonych w art.    36 ustawy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    </w:t>
            </w: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</w:tr>
      <w:tr>
        <w:trPr>
          <w:trHeight w:val="19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óżnica między dochodami bieżącymi a wydatkami bieżącymi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Różnica między dochodami bieżącymi, powiększonymi o nadwyżkę budżetową określoną w pkt 4.1. i wolne środki określone w pkt 4.2.    a wydatkami bieżącymi, pomniejszonymi[6]) o wydatki określone w pkt    2.1.2.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.1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8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8.1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 - [2.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[1.1] + [4.1] + [4.2] - [2.1] - [2.1.2]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] + [2.1.3.1] + [5.1] ) / [1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([2.1.1] + [2.1.3.1] + [5.1] - [5.1.1] - [2.1.1.1]      ) / [1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.] + [2.1.3.1] + [5.1] ) / [1]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] + [2.1.3.1] + [5.1] - [5.1.1]    - [2.1.1.1] ) / [1]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([2.1.1]+[2.1.3.1]+[5.1]+[9.5]-[5.1.1]-[2.1.1.1])/[1]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,6,1]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,6,1]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9.6] - [9.7]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9.6] - [9.7.1]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5 986,65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5 706,6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3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3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3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8 149,66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3 149,6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8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8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80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8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8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4 44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4 416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5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5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50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5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5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47 359,5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17 329,5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25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2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25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25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25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975 37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178 006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1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1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19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19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19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77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23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IE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IE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468 75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468 751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8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89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89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89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97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43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97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97 000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7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72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72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72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85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31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70 07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70 072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3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34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34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34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47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47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34 80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34 804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0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04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04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04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70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70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12 05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12 058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4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46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46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46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21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21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30 29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30 297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19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19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22 05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22 055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8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8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eznaczenie prognozowanej nadwyżki budżetowej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 na:</w:t>
            </w:r>
          </w:p>
        </w:tc>
        <w:tc>
          <w:tcPr>
            <w:tcW w:w="111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formacje uzupełniające o wybranych rodzajach wydatków budżetowych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płaty kredytów, pożyczek i wykup papierów wartościowych 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wynagrodzenia i składki od nich naliczane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związane z funkcjonowaniem organów jednostki samorządu terytorialnego)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objęte limitem art. 226 ust.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ydatki inwestycyjne kontynuowane 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Nowe wydatki inwestycyjne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ydatki majątkowe w formie dotacji </w:t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bieżące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majątkowe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.1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1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2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4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5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6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1.3.1] + [11.3.2]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832 617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898 953,96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081 80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081 8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614 003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687 488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682 25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8 82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8 82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711 095,0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248 476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3 775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3 7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9 675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37 20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 352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004 049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236 403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7 343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7 34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4 06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394 17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333 495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5 692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5 6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5 692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83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795 995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433 5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3 62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6 49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 209 875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36 505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 636 171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42 6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075 257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51 898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527 51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864 431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236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inansowane środkami określonymi w art. 5 ust. 1 pkt 2 ustawy 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 wynikające wyłącznie z    zawartych umów na realizację programu, projektu lub zadania</w:t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.1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.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1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2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361,0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 845,7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59 799,4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59 799,4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5 313,5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 845,7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 356,4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7 489,38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0 909,7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7 489,38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5 9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5 597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 159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 159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0 1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5 597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6 872,7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 974,1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 159,92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 159,9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7 544,3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 974,12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8 40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8 401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8 40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8 401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4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6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udżetowe z tytułu dotacji celowej z budżetu państwa, o której mowa w art. 196 ustawy z    dnia 15 kwietnia 2011 r.    o działalności leczniczej (Dz.U. Nr 112, poz. 654, z późn. zm.)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e środkami określonymi w art. 5 ust. 1 pkt 2 ustawy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1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1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3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4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6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ane uzupełniające o długu i jego spłacie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Kwota długu, którego planowana spłata dokona się z wydatków budżetu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zmniejszające dług</w:t>
            </w:r>
          </w:p>
        </w:tc>
        <w:tc>
          <w:tcPr>
            <w:tcW w:w="40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operacji niekasowych wpływających na kwotę długu ( m.in. umorzenia, różnice kursowe)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spłata zobowiązań wymagalnych z lat poprzednich, innych niż w pkt 14.3.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wiązane z umowami zaliczanymi do tytułów dłużnych wliczanych w państwowy dług publiczny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płaty z tytułu wymagalnych poręczeń i gwarancji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4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9 72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 80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85 569,9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9 794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5 95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1 454,9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02 2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 00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6 4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ieloletnia Prognoza Finansowa</dc:title>
</cp:coreProperties>
</file>