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2 Wydatki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66 512,56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19 8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46 712,56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frastruktura wodociągowa i sanitacyjna ws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8 01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9 8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8 21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0 9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9 8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1 1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ransport i łącz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663 76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667 76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gi publiczne gm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63 76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67 76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na zakupy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532 18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533 68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9 6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1 1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ezpieczeństwo publiczne i ochrona przeciwpożar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41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48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hotnicze straże pożar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na zakupy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0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świata i wych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 542 89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 22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 550 12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zkoły podstaw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374 64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380 84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6 87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3 073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imnazj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333 91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2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334 93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pomocy naukowych, dydaktycznych i książek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74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2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76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moc społe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 995 136,5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 995 136,5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my pomocy społeczn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9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8 9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rzez jednostki samorządu terytorialnego od innych jednostek samorządu terytorial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9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8 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dziny zastępcz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 8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 8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rzez jednostki samorządu terytorialnego od innych jednostek samorządu terytorial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 8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 8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spieranie rodzin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 722,5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0 7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 022,5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 593,5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8 8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 793,5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4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 7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345,00</w:t>
            </w:r>
          </w:p>
        </w:tc>
      </w:tr>
      <w:tr>
        <w:trPr>
          <w:trHeight w:val="22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rodki pomocy społeczn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2 73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6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6 53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4 79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4 79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6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9 04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59 04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2 52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2 52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komunalna i ochrona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997 34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002 843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ściekowa i ochrona wód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6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1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i ochrona dziedzictwa narodow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11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 3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14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my i ośrodki kultury, świetlice i klub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3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3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a podmiotowa z budżetu dla samorządowej instytucji kultur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3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3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fizy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69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1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67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9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7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352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 852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826 315,06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22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833 536,06</w:t>
            </w:r>
          </w:p>
        </w:tc>
      </w:tr>
      <w:tr>
        <w:trPr>
          <w:trHeight w:val="46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