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Część opisowa do załącznika Nr 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010 – Rolnictwo – 384.000,00 zł</w:t>
      </w:r>
    </w:p>
    <w:p>
      <w:pPr>
        <w:pStyle w:val="Heading6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frastruktura wodociągowa i sanitarna wsi – 320.000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owa przydomowych oczyszczalni ścieków  – 320.000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ind w:left="360" w:hanging="0"/>
        <w:rPr/>
      </w:pPr>
      <w:r>
        <w:rPr/>
        <w:t>Izby rolnicze – 14.000,00 z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składka Izby Rolnicze –  14.000,00 zł</w:t>
      </w:r>
    </w:p>
    <w:p>
      <w:pPr>
        <w:pStyle w:val="Heading7"/>
        <w:spacing w:lineRule="auto" w:line="360"/>
        <w:ind w:left="0" w:hanging="0"/>
        <w:rPr/>
      </w:pPr>
      <w:r>
        <w:rPr/>
        <w:t xml:space="preserve">   </w:t>
      </w:r>
      <w:r>
        <w:rPr/>
        <w:t>Pozostała działalność – 50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dofinansowanie robót konserwacyjno – naprawczych urządzeń melioracyjnych Gminnej Spółki wodnej „Dobrzynianka w Dobrzyniu n.Wisłą – 50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600 – Transport i łączność – 400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Bieżące utrzymanie dróg gminnych (remonty cząstkowe, nawożenie, żużel, równanie dróg oraz zimowe utrzymanie dróg) – 100.000,00 zł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konanie nawierzchni asfaltowej na istniejącej podbudowie na drodze gminnej Chalin – Ruszkowo - 300.0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630 – Turystyka i wypoczynek –  25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dział w targach turystycznych i innych imprezach turystycznych– 3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ogram Wisła – 14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dział gminy w Lokalnej Organizacji Turystycznej – 2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konanie materiałów promocyjnych /widokówki, informatory/ - 6.000,00 zł</w:t>
      </w:r>
    </w:p>
    <w:p>
      <w:pPr>
        <w:pStyle w:val="Heading1"/>
        <w:spacing w:lineRule="auto" w:line="360"/>
        <w:rPr/>
      </w:pPr>
      <w:r>
        <w:rPr/>
        <w:t>Dz. 700 – Gospodarka mieszkaniowa – 362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  <w:sz w:val="28"/>
        </w:rPr>
        <w:t>Eksploatacja kotłowni osiedlowej – 140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tego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zakup węgla – 103.000,00 zł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ochrona środowiska – opłaty – 6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energia elektryczna, woda , kanał – 8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drobne naprawy, konserwacje – 6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przeglądy analizy – 3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wymiana zasobnika ciepłej wody – 4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materiałów różnych – 2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i montaż układów pomiarowych dla SM – 5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analiza stanu technicznego komina stalowego – kotłownia – 3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Opłaty niezależne – eksploatacyjne – 85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woda zimna użytkowa, kanał – 75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energia elektryczna  / klatki schodowe, piwnice / - 10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Usługi zlecone –  20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sługi kominiarskie (przeglądy, czyszczenie) – 7.5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dokumentacje techniczne / inwentaryzacje, kosztorysy, analizy, przeglądy / - 6.5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inspektor nadzoru, blacharz, dekarz –  6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Utrzymanie sprzętu – 35.000,00 zł</w:t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Eksploatacja ciągników (paliwo, przeglądy naprawy, wymiana ogumienia /, drobne naprawy) 35.000,00 zł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Prace remontowo-konserwacyjne budynków komunalnych – 40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zakup materiałów budowlanych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materiałów elektrycznych, malarskich (malowanie klatek schodowych)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drewna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wyposażenia dla pracowników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inne różne prace związane z eksploatacją budynków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materiałów hydraulicznych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przebudowa instalacji kanalizacyjnych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kosiarki do trawy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ksploatacja i utrzymanie terenów zielonych 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Planowane inwestycje – 42.000,00 z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Wymiana tynków zewnętrznych, malowanie elewacji – Robotnicza 3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710 – Działalność usługowa – 500,00 zł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groby i miejsca pamięci narod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Dz. 750 – Administracja publiczna – 2.509.333,00 z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Urzędy wojewódzkie – 69.300,00 z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wynagrodzenia osobowe i pochodne od wynagrodzeń  - 3 etat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Rady gmin – 70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ety dla radnych, przewodniczącego rady i komisji oraz wydatki rzeczow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Urzędy gmin –  2.322.033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wynagrodzenia osobowe i pochodne od płac – 1.887.440,00 z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wydatki rzeczowe – 434.593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mowy telefoniczne – 48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nserwacja telefonów – 3.6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nserwacja alarmu – 6.000,00 z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naczki pocztowe – 33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nserwacja maszyn i komputerów –  8.000,00 z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zkolenia – 18.000,00 z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wizje bankowe  – 5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łaty za usługi internetowe – 20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bsługa prawna urzędu – 14.400,00 z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sługa BHP – 5.04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nagrodzenia bezosobowe – 4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szty  postępowania sądowego – 5.000,00 z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enumerata czasopism i wydawnictwa , druki oraz materiały biurowe – 40.253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jekt „Pojezierze Dobrzyńskie Aktywizacja Terenów Wiejskich – Region Południe w ramach wniosku ”Pilotażowego Programu Lider +” – 50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kup programów komputerowych – 10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ktualizacja programów (Radix, Lex) – 10.5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aliwo do samochodu – 16.000,00 z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ły eksploatacyjne do komputerów – 21.3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ał – 40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rodki czystości – 12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undusz Burmistrza – 10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bezpieczenia sprzętu oraz środków transportu – 4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ergia elektryczna i woda –  15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legacje służbowe – 9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kup sprzętu komputerowego – 24.5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sługi zdrowotne – 2.000,00 zł</w:t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Pozostała działalność – 48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nagrodzenie agencyjno – prowizyjne – 40.0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ły biurowe – 2.377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bezpieczenie sołtysów – 92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kładki – 4.703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iązek Gmin Wiejskich – 1.28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owarzyszenie Gmin Ziemi Dobrzyńskiej – 2.523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iązek Miast Nadwiślańskich – 900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/>
      </w:pPr>
      <w:r>
        <w:rPr/>
        <w:t>Dz. 751 – Urzędy naczelnych org. władzy państwowej – 1.35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i aktualizacja stałego rejestru wyborców – 1.35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/>
      </w:pPr>
      <w:r>
        <w:rPr/>
        <w:t>Dz. 754 – Bezpieczeństwo publiczne i ochrona przeciwpożarowa – 147.000,00 zł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  <w:sz w:val="28"/>
        </w:rPr>
        <w:t>Ochotnicze Straże Pożarne – 143.000,0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datki związane z utrzymaniem operacyjnym OSP – 65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odne Ochotnicze  Pogotowie Ratunkowe – 10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Inwestycje OSP Chalin – 34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Inwestycje OSP Grochowalsk– 34.000,00 zł</w:t>
      </w:r>
    </w:p>
    <w:p>
      <w:pPr>
        <w:pStyle w:val="Heading7"/>
        <w:spacing w:lineRule="auto" w:line="360"/>
        <w:ind w:left="720" w:hanging="0"/>
        <w:rPr/>
      </w:pPr>
      <w:r>
        <w:rPr/>
        <w:t>Pozostała działalność – 4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Realizacja programu „Bezpieczna gmina” – 4.000,00 z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Dz. 756. Dochody od osób prawnych, fizycznych i od innych jedn. nie posiadających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sobowości prawnej – 4.000,00 z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</w:t>
      </w:r>
      <w:r>
        <w:rPr>
          <w:sz w:val="28"/>
        </w:rPr>
        <w:t>Koszty postępowania sądowego</w:t>
      </w:r>
      <w:r>
        <w:rPr>
          <w:b/>
          <w:sz w:val="28"/>
        </w:rPr>
        <w:t xml:space="preserve"> – </w:t>
      </w:r>
      <w:r>
        <w:rPr>
          <w:sz w:val="28"/>
        </w:rPr>
        <w:t>4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757 – Obsługa długu publicznego – 30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setki od pożyczek – 30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Dz. 801 – Oświata i wychowanie – 7.096.602,00 zł</w:t>
      </w:r>
    </w:p>
    <w:p>
      <w:pPr>
        <w:pStyle w:val="Heading2"/>
        <w:spacing w:lineRule="auto" w:line="360"/>
        <w:rPr/>
      </w:pPr>
      <w:r>
        <w:rPr/>
        <w:t xml:space="preserve">- Wynagrodzenia osobowe i pochodne od wynagrodzeń – </w:t>
      </w:r>
      <w:r>
        <w:rPr>
          <w:b/>
          <w:bCs/>
          <w:i/>
          <w:iCs/>
        </w:rPr>
        <w:t>5.996.435,00 zł</w:t>
      </w:r>
    </w:p>
    <w:p>
      <w:pPr>
        <w:pStyle w:val="Heading2"/>
        <w:spacing w:lineRule="auto" w:line="360"/>
        <w:rPr/>
      </w:pPr>
      <w:r>
        <w:rPr/>
        <w:t xml:space="preserve">- Wydatki rzeczowe – </w:t>
      </w:r>
      <w:r>
        <w:rPr>
          <w:b/>
          <w:bCs/>
          <w:i/>
          <w:iCs/>
        </w:rPr>
        <w:t>1.070.167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ym:</w:t>
      </w:r>
    </w:p>
    <w:p>
      <w:pPr>
        <w:pStyle w:val="TextBody"/>
        <w:rPr/>
      </w:pPr>
      <w:r>
        <w:rPr/>
        <w:t>Zakup węgla, koksu, miału, opłata za energię elektryczną, wodę, gaz, zakup wyposażenia i pomocy dydaktycznych. Usługi naprawcze i remontowe pomieszczeń, sprzętu, zakup usług zdrowotnych, zakup środków czystości, materiałów biurowych, koszty przejazdów służbowych, ubezpieczenie sprzętu i programów, stypendia dla uczniów i inne wydat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Wydatki inwestycyjne </w:t>
      </w:r>
      <w:r>
        <w:rPr>
          <w:b/>
          <w:bCs/>
          <w:i/>
          <w:iCs/>
          <w:sz w:val="28"/>
        </w:rPr>
        <w:t>– 30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851 – Ochrona zdrowia – 88.000,00 zł</w:t>
      </w:r>
    </w:p>
    <w:p>
      <w:pPr>
        <w:pStyle w:val="Heading4"/>
        <w:spacing w:lineRule="auto" w:line="360"/>
        <w:rPr/>
      </w:pPr>
      <w:r>
        <w:rPr/>
        <w:t xml:space="preserve">         </w:t>
      </w:r>
      <w:r>
        <w:rPr/>
        <w:t>Przeciwdziałanie alkoholizmowi – 80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Delegacje służbowe – 500,00 zł</w:t>
      </w:r>
    </w:p>
    <w:p>
      <w:pPr>
        <w:pStyle w:val="TextBodyIndent"/>
        <w:spacing w:lineRule="auto" w:line="360"/>
        <w:ind w:left="360" w:hanging="0"/>
        <w:rPr/>
      </w:pPr>
      <w:r>
        <w:rPr/>
        <w:t>Zakup sprzętu dla klubów i organizacji młodzieżowych promujących  zdrowy tryb życia – sport, rekreacje i czynny wypoczynek – 3.000,00 zł</w:t>
      </w:r>
    </w:p>
    <w:p>
      <w:pPr>
        <w:pStyle w:val="TextBodyIndent"/>
        <w:spacing w:lineRule="auto" w:line="360"/>
        <w:ind w:left="360" w:hanging="0"/>
        <w:rPr/>
      </w:pPr>
      <w:r>
        <w:rPr/>
        <w:t>Finansowanie kosztów związanych z tworzeniem warunków do trzeźwego i zdrowego trybu życia (miejsca do uprawiania sportu, zabawy, wypoczynku i rekreacji) –  41.000,00 zł</w:t>
      </w:r>
    </w:p>
    <w:p>
      <w:pPr>
        <w:pStyle w:val="TextBodyIndent"/>
        <w:spacing w:lineRule="auto" w:line="360"/>
        <w:ind w:left="360" w:hanging="0"/>
        <w:rPr/>
      </w:pPr>
      <w:r>
        <w:rPr/>
        <w:t>Opłata szkoleń nauczycieli i członków M-GKRPA w zakresie profilaktyki uzależnień wśród młodzieży oraz opłata kosztów realizacji programów edukacyjnych i spektakli profilaktycznych w szkołach – 3.000,00 zł</w:t>
      </w:r>
    </w:p>
    <w:p>
      <w:pPr>
        <w:pStyle w:val="TextBodyIndent"/>
        <w:spacing w:lineRule="auto" w:line="360"/>
        <w:ind w:left="360" w:hanging="0"/>
        <w:rPr/>
      </w:pPr>
      <w:r>
        <w:rPr/>
        <w:t>Dofinansowanie imprez sportowych, obozów, kolonii, biwaków i wycieczek turystyczno – krajoznawczych promujących czynny wypoczynek oraz kosztów dojazdu i korzystania z krytych pływalni – 18.000,00 zł</w:t>
      </w:r>
    </w:p>
    <w:p>
      <w:pPr>
        <w:pStyle w:val="TextBodyIndent"/>
        <w:spacing w:lineRule="auto" w:line="360"/>
        <w:ind w:left="360" w:hanging="0"/>
        <w:rPr/>
      </w:pPr>
      <w:r>
        <w:rPr/>
        <w:t>Zakup pomocy dydaktycznych, czasopism, kaset, broszur, plakatów o tematyce przeciwalkoholowej i groźbach uzależnień – 500,00 zł</w:t>
      </w:r>
    </w:p>
    <w:p>
      <w:pPr>
        <w:pStyle w:val="TextBodyIndent"/>
        <w:spacing w:lineRule="auto" w:line="360"/>
        <w:ind w:left="360" w:hanging="0"/>
        <w:rPr/>
      </w:pPr>
      <w:r>
        <w:rPr/>
        <w:t>Realizacja zadań statutowych M-GKRPA wobec osób uzależnionych i ewentualna pomoc socjalna ich rodzicom za pośrednictwem MGOPS – 6.000,00 zł</w:t>
      </w:r>
    </w:p>
    <w:p>
      <w:pPr>
        <w:pStyle w:val="TextBodyIndent"/>
        <w:spacing w:lineRule="auto" w:line="360"/>
        <w:ind w:left="360" w:hanging="0"/>
        <w:rPr/>
      </w:pPr>
      <w:r>
        <w:rPr/>
        <w:t>Wydatki rzeczowe i inne związane z prowadzeniem świetlicy środowiskowej dla dzieci z rodzin dotkniętych patologią społeczną oraz utrzymanie biura komisji i punktu informacyjnego –1.000,00 zł</w:t>
      </w:r>
    </w:p>
    <w:p>
      <w:pPr>
        <w:pStyle w:val="TextBodyIndent"/>
        <w:spacing w:lineRule="auto" w:line="360"/>
        <w:ind w:left="360" w:hanging="0"/>
        <w:rPr/>
      </w:pPr>
      <w:r>
        <w:rPr/>
        <w:t>Finansowanie zajęć logopedycznych i gimnastyki korekcyjnej dla dzieci z rodzin patologicznych – 5.000,00 zł</w:t>
      </w:r>
    </w:p>
    <w:p>
      <w:pPr>
        <w:pStyle w:val="TextBodyIndent"/>
        <w:spacing w:lineRule="auto" w:line="360"/>
        <w:ind w:left="360" w:hanging="0"/>
        <w:rPr/>
      </w:pPr>
      <w:r>
        <w:rPr/>
        <w:t>Współfinansowanie Izby Wytrzeźwień we Włocławku – 2.000,00 zł</w:t>
      </w:r>
    </w:p>
    <w:p>
      <w:pPr>
        <w:pStyle w:val="TextBodyIndent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Pozostała działalność – 8.000,00 zł</w:t>
      </w:r>
    </w:p>
    <w:p>
      <w:pPr>
        <w:pStyle w:val="TextBodyIndent"/>
        <w:spacing w:lineRule="auto" w:line="360"/>
        <w:ind w:left="360" w:hanging="0"/>
        <w:rPr/>
      </w:pPr>
      <w:r>
        <w:rPr/>
        <w:t>Szczepionki dla dzieci – 4.000,00 zł</w:t>
      </w:r>
    </w:p>
    <w:p>
      <w:pPr>
        <w:pStyle w:val="TextBodyIndent"/>
        <w:spacing w:lineRule="auto" w:line="360"/>
        <w:ind w:left="360" w:hanging="0"/>
        <w:rPr/>
      </w:pPr>
      <w:r>
        <w:rPr/>
        <w:t>Paliwo do karetki 4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852 – Pomoc społeczna – 2.228.456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kładki na ubezpieczenia  zdrowotne – 28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siłki i pomoc w naturze – 367.3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siłki rodzinne i pielęgnacyjne – 1.435.6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środki pomocy społecznej – wynagrodzenia osobowe i pochodne od płac – 187.403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datki mieszkaniowe – 90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siłki celowe i pomoc w naturze – 111.856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datki rzeczowe – 8.297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854 – Edukacyjna Opieka Wychowawcza – 133.398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nagrodzenia i pochodne od wynagrodzeń 4 etatów – 110.346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datki rzeczowe – 23.052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ym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Środki czystości, artykuły biurowe, wyposażenie, pomoce dydaktyczne, koszty wody, energii, usługi remontowe, zakup pozostałych usług, rozmowy telefoniczne, koszty podróży służb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900 – Gospodarka komunalna i ochrona środowiska – 400.000,00 zł</w:t>
      </w:r>
    </w:p>
    <w:p>
      <w:pPr>
        <w:pStyle w:val="Heading5"/>
        <w:spacing w:lineRule="auto" w:line="360"/>
        <w:ind w:left="360" w:hanging="0"/>
        <w:rPr/>
      </w:pPr>
      <w:r>
        <w:rPr/>
        <w:t>Gospodarka ściekowa i ochrona wód – 126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opracowanie dokumentacji technicznej modernizacji oczyszczalni ścieków – 30.000,00 zł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  utrzymanie kanalizacji deszczowej – 22.000,00 zł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sz w:val="28"/>
        </w:rPr>
        <w:t>- rezerwy – 74.000,00 zł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czyszczanie miast i wsi – 29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bieżące utrzymanie wysypiska odpadów komunalnych – 29.000,00 zł</w:t>
      </w:r>
    </w:p>
    <w:p>
      <w:pPr>
        <w:pStyle w:val="Heading5"/>
        <w:spacing w:lineRule="auto" w:line="360"/>
        <w:ind w:left="360" w:hanging="0"/>
        <w:rPr/>
      </w:pPr>
      <w:r>
        <w:rPr/>
        <w:t>Utrzymanie zieleni w miastach i gminach – 10.000,00 zł</w:t>
      </w:r>
    </w:p>
    <w:p>
      <w:pPr>
        <w:pStyle w:val="Heading2"/>
        <w:spacing w:lineRule="auto" w:line="360"/>
        <w:rPr/>
      </w:pPr>
      <w:r>
        <w:rPr/>
        <w:t xml:space="preserve">     </w:t>
      </w:r>
      <w:r>
        <w:rPr/>
        <w:t>Wydatki związane z zakupem i utrzymanie zieleni – 10.000,00 zł</w:t>
      </w:r>
    </w:p>
    <w:p>
      <w:pPr>
        <w:pStyle w:val="Heading5"/>
        <w:spacing w:lineRule="auto" w:line="360"/>
        <w:ind w:left="360" w:hanging="0"/>
        <w:rPr/>
      </w:pPr>
      <w:r>
        <w:rPr/>
        <w:t>Oświetlenie ulic, placów i dróg – 158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świetlenie uliczne / energia i konserwacja / - 158.000,00 z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Heading4"/>
        <w:spacing w:lineRule="auto" w:line="360"/>
        <w:rPr/>
      </w:pPr>
      <w:r>
        <w:rPr/>
        <w:t>Pozostała działalność – 77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: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  zagospodarowanie przestrzenne – 25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bieżące utrzymanie chodników i ulic w mieście –  20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kup gruntów (ulica Licealna) – 5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płata odszkodowania za grunty przejęte pod ulicę Stodólną – 3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dbiór i utylizacja padliny zwierząt – 11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konanie ogrodzenia placu zabaw na osiedlu domków jednorodzinnych w Dobrzyniu – 10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koszty postępowania sądowego – 3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921 Kultura i sztuka – 203.800,00 zł</w:t>
      </w:r>
    </w:p>
    <w:p>
      <w:pPr>
        <w:pStyle w:val="Heading5"/>
        <w:spacing w:lineRule="auto" w:line="360"/>
        <w:ind w:left="360" w:hanging="0"/>
        <w:rPr/>
      </w:pPr>
      <w:r>
        <w:rPr/>
        <w:t>Świetlice – 35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Bieżąca działalność Klubu Żak oraz innych świetlic – 12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ala Historii – 3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kup i konserwacja eksponatów, przygotowanie eksponatów do prezentacji, doposażenie pomieszczeń dla celów ekspozycyjn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Świetlice wiejskie – 20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Prace remontowe świetlic: Zbyszewo (ogrodzenie) – 8.000,00 zł, Kamienica (remont budynku) – 6.000,00 zł; bieżące i drobne remonty pozostałych świetlic – 6.000,00 zł </w:t>
      </w:r>
    </w:p>
    <w:p>
      <w:pPr>
        <w:pStyle w:val="Heading3"/>
        <w:spacing w:lineRule="auto" w:line="360"/>
        <w:ind w:left="360" w:hanging="0"/>
        <w:rPr/>
      </w:pPr>
      <w:r>
        <w:rPr/>
        <w:t xml:space="preserve">     </w:t>
      </w:r>
      <w:r>
        <w:rPr>
          <w:b/>
        </w:rPr>
        <w:t>Biblioteka – 135.000,00 zł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Wynagrodzenia i pochodne od wynagrodzeń – 104.854,00 zł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Wydatki rzeczowe – 30.146,00 zł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z teg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enumerata czasopism, druki, materiały piśmiennicze, artykuły biurowe, środki czystości, materiały malarskie, materiały do prac remontowych i konserwatorskich, materiały do prac z dziećmi – 6.2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kup książek – 10.496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kup energii i wody – 9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remonty bieżące budynku – 1.7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sługi pocztowe, RTV, telefoniczne, kominiarskie, konserwacyjne, kursy szkoleniowe – 2.5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odróże służbowe krajowe – 25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została działalność – 28.8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żynki Gminne – 2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19 Dni Dobrzynia – 4.5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tudencki plener malarski – 6.5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finansowanie orkiestry – 11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rganizacja imprez kulturalnych na terenie Miasta i Gminy  – 4.800,00 zł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    </w:t>
      </w:r>
      <w:r>
        <w:rPr/>
        <w:t>Ochrona zabytków – 5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  Dalsze prace archeologiczne i opracowanie dokumentacji tych prac –  5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926 – Kultura fizyczna i sport – 90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tacja celowa na kluby – 68.6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sparcie finansowe pozostałych grup społecznych – 15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bieżące utrzymanie obiektów sportowych na terenie miasta i gminy – 6.4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56:00Z</dcterms:created>
  <dc:creator>UMiG Dobrzyń n/Wisłą</dc:creator>
  <dc:description/>
  <dc:language>en-US</dc:language>
  <cp:lastModifiedBy>UMiG Dobrzyń</cp:lastModifiedBy>
  <cp:lastPrinted>2004-12-30T11:58:00Z</cp:lastPrinted>
  <dcterms:modified xsi:type="dcterms:W3CDTF">2005-01-03T10:57:00Z</dcterms:modified>
  <cp:revision>3</cp:revision>
  <dc:subject/>
  <dc:title>Część opisowa do załącznika Nr 2</dc:title>
</cp:coreProperties>
</file>