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obrzyń n. Wisłą, ..............................</w:t>
      </w:r>
    </w:p>
    <w:p>
      <w:pPr>
        <w:pStyle w:val="Normal"/>
        <w:spacing w:before="0" w:after="0"/>
        <w:ind w:left="0" w:right="0" w:firstLine="482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before="0" w:after="0"/>
        <w:ind w:left="0" w:right="0" w:firstLine="482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before="0" w:after="0"/>
        <w:ind w:left="0" w:right="0" w:firstLine="482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before="0" w:after="0"/>
        <w:ind w:left="0" w:right="0" w:firstLine="482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Miejsko – Gminna Komisja </w:t>
      </w:r>
    </w:p>
    <w:p>
      <w:pPr>
        <w:pStyle w:val="Normal"/>
        <w:spacing w:before="0" w:after="0"/>
        <w:ind w:left="0" w:right="0" w:firstLine="482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Rozwiązywania Problemów Alkoholowych </w:t>
      </w:r>
    </w:p>
    <w:p>
      <w:pPr>
        <w:pStyle w:val="Normal"/>
        <w:spacing w:before="0" w:after="0"/>
        <w:ind w:left="0" w:right="0" w:firstLine="482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w Dobrzyniu nad Wisłą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8"/>
          <w:szCs w:val="26"/>
        </w:rPr>
      </w:pPr>
      <w:r>
        <w:rPr>
          <w:rFonts w:cs="Trebuchet MS" w:ascii="Trebuchet MS" w:hAnsi="Trebuchet MS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WNIOSEK A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o dofinansowanie planowanych działań w 2014 roku.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0"/>
        </w:rPr>
        <w:t xml:space="preserve">* </w:t>
      </w:r>
      <w:r>
        <w:rPr/>
        <w:t xml:space="preserve">dzieci, młodzież, dorośli. </w:t>
      </w:r>
    </w:p>
    <w:tbl>
      <w:tblPr>
        <w:tblW w:w="100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88"/>
        <w:gridCol w:w="5384"/>
        <w:gridCol w:w="40"/>
      </w:tblGrid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Nazwa wnioskodawcy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Adres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  <w:t>Nazwa planowanego działani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bCs/>
                <w:sz w:val="24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Osoba odpowiedzialna za realizację działani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Proponowany termin realizacji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Całkowity koszt realizacji działania</w:t>
            </w:r>
          </w:p>
        </w:tc>
        <w:tc>
          <w:tcPr>
            <w:tcW w:w="5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Udział własny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Wnioskowane dofinansowanie</w:t>
            </w:r>
          </w:p>
        </w:tc>
        <w:tc>
          <w:tcPr>
            <w:tcW w:w="5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Grupa docelowa*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1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Liczba osób, dla których planowane jest działanie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140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11.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Cele działania ( opis z uwzględnieniem profilaktyki 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1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Podpis osoby upoważnionej do reprezentowania wnioskodawcy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37:00Z</dcterms:created>
  <dc:creator>user</dc:creator>
  <dc:description/>
  <dc:language>en-US</dc:language>
  <cp:lastModifiedBy>user</cp:lastModifiedBy>
  <cp:lastPrinted>2013-11-14T11:17:00Z</cp:lastPrinted>
  <dcterms:modified xsi:type="dcterms:W3CDTF">2011-10-11T07:01:00Z</dcterms:modified>
  <cp:revision>3</cp:revision>
  <dc:subject/>
  <dc:title/>
</cp:coreProperties>
</file>