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obrzyń n. Wisłą, .......................................</w:t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iejsko – Gminna Komisja </w:t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ozwiązywania Problemów Alkoholowych </w:t>
      </w:r>
    </w:p>
    <w:p>
      <w:pPr>
        <w:pStyle w:val="Normal"/>
        <w:spacing w:before="0" w:after="0"/>
        <w:ind w:left="0" w:right="0" w:firstLine="482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w Dobrzyniu nad Wisłą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NIOSEK B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 dofinansowanie planowanych działań w 2014 roku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/>
        <w:t xml:space="preserve">dzieci, młodzież, dorośli. </w:t>
      </w:r>
    </w:p>
    <w:tbl>
      <w:tblPr>
        <w:tblW w:w="100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8"/>
        <w:gridCol w:w="5384"/>
        <w:gridCol w:w="40"/>
      </w:tblGrid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6"/>
              </w:rPr>
              <w:t>Nazwa wnioskodawc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Adre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Nazwa planowanego działania 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Osoba odpowiedzialna za realizację działan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Proponowany termin realizacj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ałkowity koszt realizacji działania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Udział własn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Wnioskowane dofinansowanie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Grupa docelowa*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Liczba osób, dla których planowane jest działanie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15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1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ele działania ( opis z uwzględnieniem profilaktyki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8"/>
        <w:gridCol w:w="5384"/>
        <w:gridCol w:w="5"/>
        <w:gridCol w:w="35"/>
      </w:tblGrid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Nazwa planowanego działania B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Osoba odpowiedzialna za realizację działan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Proponowany termin realizacj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ałkowity koszt realizacji działania</w:t>
            </w:r>
          </w:p>
        </w:tc>
        <w:tc>
          <w:tcPr>
            <w:tcW w:w="5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Udział własn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Wnioskowane dofinansowanie</w:t>
            </w:r>
          </w:p>
        </w:tc>
        <w:tc>
          <w:tcPr>
            <w:tcW w:w="5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Grupa docelowa*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Liczba osób, dla których planowane jest działanie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7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0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ele działania ( opis z uwzględnieniem profilaktyk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sz w:val="30"/>
                <w:szCs w:val="30"/>
              </w:rPr>
              <w:t>Nazwa planowanego działania 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6"/>
              </w:rPr>
            </w:pPr>
            <w:r>
              <w:rPr>
                <w:rFonts w:cs="Trebuchet MS" w:ascii="Trebuchet MS" w:hAnsi="Trebuchet MS"/>
                <w:b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Osoba odpowiedzialna za realizację działani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Proponowany termin realizacj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ałkowity koszt realizacji działania</w:t>
            </w:r>
          </w:p>
        </w:tc>
        <w:tc>
          <w:tcPr>
            <w:tcW w:w="5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Udział własn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Wnioskowane dofinansowanie</w:t>
            </w:r>
          </w:p>
        </w:tc>
        <w:tc>
          <w:tcPr>
            <w:tcW w:w="5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Grupa docelowa*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Liczba osób, dla których planowane jest działanie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2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29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Cele działania ( opis z uwzględnieniem profilaktyk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8"/>
        <w:gridCol w:w="5384"/>
        <w:gridCol w:w="40"/>
      </w:tblGrid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Łączny koszt realizacji działań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Łączny udział własn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Łączne wnioskowane dofinansowanie</w:t>
            </w:r>
          </w:p>
        </w:tc>
        <w:tc>
          <w:tcPr>
            <w:tcW w:w="5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  <w:t>Podpis osoby upoważnionej do reprezentowania wnioskodawc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6"/>
              </w:rPr>
            </w:pPr>
            <w:r>
              <w:rPr>
                <w:rFonts w:cs="Trebuchet MS" w:ascii="Trebuchet MS" w:hAnsi="Trebuchet MS"/>
                <w:sz w:val="24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3:00Z</dcterms:created>
  <dc:creator>user</dc:creator>
  <dc:description/>
  <dc:language>en-US</dc:language>
  <cp:lastModifiedBy>user</cp:lastModifiedBy>
  <cp:lastPrinted>2013-11-14T11:15:00Z</cp:lastPrinted>
  <dcterms:modified xsi:type="dcterms:W3CDTF">2011-10-11T07:02:00Z</dcterms:modified>
  <cp:revision>4</cp:revision>
  <dc:subject/>
  <dc:title/>
</cp:coreProperties>
</file>