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Część opisowa do załącznika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z. 020 – Leśnictwo – 1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Czynsz dzierżawczy obwodów łowieckich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z. 700 – Gospodarka mieszkaniowa – 385.898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Wpływ czynszów administracji domów mieszkaln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lan przyjęto według wykonania bieżąc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z. 750 – Administracja publiczna – 73.3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Dotacja celowa na finansowanie zadań zleconych gminie USC i Obrona Cywilna (3,33 etatu) – 69.3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Opłaty administracyjne, wpływy z lat ubiegłych – 4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Dz. 751 – Urzędy naczelnych organów władzy państwowej – 1.350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otacja na prowadzenie i aktualizację stałego rejestru wyborców – 1.350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z. 756 – Dochody od osób prawnych, od osób fizycznych i od innych jednostek nie posiadających osobowości prawnej – 3.270.697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Wpływy z podatku rolnego, leśnego oraz opłat lokalnych od osób prawnych i innych jednostek organizacyjnych – 983.004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Podatek od nieruchomości – 930.755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stawą przyjęcia wielkości podatku od nieruchomości stanowią deklaracje w sprawie podatku od nieruchomości wg załączonego wydruku na dzień  30.09.2004 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tawki kwotowe podatku przyjęto z roku 200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Podatek rolny – 43.237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wierzchnia ha przeliczeniowa do podatku 459,09 ha średnia cena skupu żyta przyjęta według Komunikatu Prezesa GUS - 37,67 równoważnik 2,5q żyt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Podatek leśny – 1.412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Powierzchnia lasu 53,34 ha razy równowartość pieniężna 0,220 m 3 drewna obliczony wg średniej ceny sprzedaży drewna za pierwsze trzy kwartały roku poprzedzającego rok podatkowy 120,40 zł za m3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Podatek od środków transportowych – 7.6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yjęto wg  deklaracji podatników i określonych stawek kwotowych Uchwały Rady Gminy za rok 200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Wpływy z podatku rolnego, podatku leśnego, podatku od spadków i darowizna, podatku od czynności cywilnoprawnych oraz podatków i opłat lokalnych od osób fizycznych – 1.186.439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Podatek od nieruchomości – 294.791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stawą przyjęcia podatku od nieruchomości stanowią deklaracje w sprawie podatku od nieruchomości do wyliczenia przyjęto wydruk na dzień 30.09.2004  r. wysokość stawek podatku przyjęto wg Uchwały Rady Gminy za rok 200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zostałe grunty ilość ha powierzchni razy równoważnik 5 q żyta (36,67 za 1 q żyta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Podatek rolny – 762.57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wierzchnia ha przeliczeniowej podstawy podatku 9.096,74 ha średnia cena skupu żyta przyjęta według Komunikatu Prezesa GUS -  37,67 równoważnik 2,5 q żyta minus ulgi ustawowe 94.160,00 zł = 762.570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Podatek leśny – 3.078,00 z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owierzchnia lasów stanowiących podstawę podatku 116,234 ha razy równowartość pieniężna 0,220 m 3 drewna obliczona wg średniej ceny sprzedaży drewna za pierwsze trzy kwartały roku poprzedzającego rok podatkowy 120,40 zł za m3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Podatek od środków transportowych – 80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stawą przyjęcia planu podatku od środków transportowych stanowią stawki podatku wg Uchwały Rady Gminy na podstawie złożonych deklaracji za 2004 ro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Podatek od posiadania psów – 2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yjęto podatek za jednego ps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tawka podatku według uchwały Rady Miasta i Gm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Wpływy z opłaty targowej – 15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tawka opłaty targowej zachowana została z 2004 roku , plan przyjęto na podstawie symulacji wykonania za rok 200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>Podatek od czynności cywilnoprawnych – 29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lan podatku przyjęto na podstawie wykonania za 2004 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Wpływy z innych opłat stanowiących dochody jednostek samorządu terytorialnego na podstawie ustaw – 105.000,00 zł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"/>
        <w:rPr/>
      </w:pPr>
      <w:r>
        <w:rPr/>
        <w:t>Wpływy z opłaty skarbowej – 25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lan przyjęto na podstawie przewidywalnego wykonania opłaty skarbowej w 2004 rok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Wpływy z opłat za zezwolenia na sprzedaż alkoholu – 80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lan przyjęto na podstawie przewidywanego wykonania opłat w 2004 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- Udziały gminy w podatkach stanowiących dochód budżetu państwa – 996.254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atek dochodowy od osób fizycznych – 996.254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ielkość udziału gmin we wpłatach z podatku dochodowego od osób fizycznych w 2005 roku wynosić będzie 35,61 %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. 758 – Różne rozliczenia –  Subwencja 7.873.106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Część oświatowa subwencji ogólnej dla jednostek samorządu terytorialnego – 5.452.396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Wyrównawcza – 2.420.710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z. 801 – Oświata i wychowanie –90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zkoły podstawowe – dochody z najmu i dzierżawy składników majątkowych – 90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z. 852 – Pomoc społeczna – 2.024.6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Składniki na ubezpieczenie zdrowotne opłacone za osoby pobierające niektóre świadczenia z pomocy społecznej – 28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Zasiłki i pomoc w naturze  – 367.300,00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Świadczenia rodzinne oraz składniki na ubezpieczenia emerytalne i rentowe z ubezpieczenia społecznego – 1.480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Ośrodki pomocy społecznej –  149.3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. 900 – Gospodarka komunalna i ochrona środowiska – 103.488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Gospodarka ściekowa i ochrona wód – 50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płaty na budowę przydomowych oczyszczalni ścieków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Pozostała działalność – 53.488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ochody z najmu i dzierżawy składników majątkowych. Wielkości opłat przyjęto na podstawie przewidywalnego wykonania za rok 200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49:00Z</dcterms:created>
  <dc:creator>Użytkownik Licencjonowany</dc:creator>
  <dc:description/>
  <dc:language>en-US</dc:language>
  <cp:lastModifiedBy>UMiG Dobrzyń</cp:lastModifiedBy>
  <cp:lastPrinted>2004-11-16T10:47:00Z</cp:lastPrinted>
  <dcterms:modified xsi:type="dcterms:W3CDTF">2005-01-03T10:49:00Z</dcterms:modified>
  <cp:revision>3</cp:revision>
  <dc:subject/>
  <dc:title>Dochody</dc:title>
</cp:coreProperties>
</file>