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910"/>
        <w:gridCol w:w="110"/>
        <w:gridCol w:w="341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7989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do Uchwały XXIX/164/20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3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4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931 659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6 423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7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931 659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6 423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7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59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423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3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3 659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423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1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Infostrada Kujaw i Pomorza - usługa w zakresie e-Administracji i Informacji Przestrzen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3 659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423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1 343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 692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898 00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5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96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898 00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5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96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studni studni głębinowej wraz z obudową i instalacją oraz włączeniem do istniejącego wodociągu publicznego w Dobrzyniu nad Wisłą - Poprawa jakości wod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88 00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8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1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79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4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1359"/>
        <w:gridCol w:w="7541"/>
        <w:gridCol w:w="3169"/>
        <w:gridCol w:w="1021"/>
        <w:gridCol w:w="120"/>
        <w:gridCol w:w="790"/>
      </w:tblGrid>
      <w:tr>
        <w:trPr>
          <w:trHeight w:val="57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22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639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639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3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8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8 458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611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611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1 000,00</w:t>
            </w:r>
          </w:p>
        </w:tc>
        <w:tc>
          <w:tcPr>
            <w:tcW w:w="1264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30" w:hRule="exact"/>
        </w:trPr>
        <w:tc>
          <w:tcPr>
            <w:tcW w:w="1622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zbiornika retencyjnego w Grochowalsku - Poprawa    jakości wod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8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Infostrada Kujaw i Pomorza - usługa w zakresie e-Administracji i Informacji Przestrzen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stacji uzdatniania wody - Poprawa jakości wod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oprawa warunków przechowywania zbiorów w Muzeum Dobrzyńskim - Poprawa warunków przechowywania zbiorów w Muzeum Dobrzyński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ojekt i budowa oczyszczalni ścieków w Dobrzyniu nad Wisłą - Poprawa jakości wod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BRZYŃ NAD WISŁĄ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 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48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7541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 200 000,00</w:t>
            </w:r>
          </w:p>
        </w:tc>
        <w:tc>
          <w:tcPr>
            <w:tcW w:w="12640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710" w:hRule="exact"/>
        </w:trPr>
        <w:tc>
          <w:tcPr>
            <w:tcW w:w="162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