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10"/>
        <w:gridCol w:w="230"/>
        <w:gridCol w:w="109"/>
        <w:gridCol w:w="230"/>
        <w:gridCol w:w="561"/>
        <w:gridCol w:w="339"/>
        <w:gridCol w:w="120"/>
        <w:gridCol w:w="111"/>
        <w:gridCol w:w="230"/>
        <w:gridCol w:w="340"/>
        <w:gridCol w:w="339"/>
        <w:gridCol w:w="220"/>
        <w:gridCol w:w="121"/>
        <w:gridCol w:w="109"/>
        <w:gridCol w:w="231"/>
        <w:gridCol w:w="110"/>
        <w:gridCol w:w="340"/>
        <w:gridCol w:w="570"/>
        <w:gridCol w:w="110"/>
        <w:gridCol w:w="109"/>
        <w:gridCol w:w="120"/>
        <w:gridCol w:w="111"/>
        <w:gridCol w:w="110"/>
        <w:gridCol w:w="570"/>
        <w:gridCol w:w="229"/>
        <w:gridCol w:w="110"/>
        <w:gridCol w:w="231"/>
        <w:gridCol w:w="109"/>
        <w:gridCol w:w="341"/>
        <w:gridCol w:w="120"/>
        <w:gridCol w:w="219"/>
        <w:gridCol w:w="231"/>
        <w:gridCol w:w="109"/>
        <w:gridCol w:w="230"/>
        <w:gridCol w:w="111"/>
        <w:gridCol w:w="230"/>
        <w:gridCol w:w="229"/>
        <w:gridCol w:w="221"/>
        <w:gridCol w:w="340"/>
        <w:gridCol w:w="230"/>
        <w:gridCol w:w="109"/>
        <w:gridCol w:w="231"/>
        <w:gridCol w:w="230"/>
        <w:gridCol w:w="109"/>
        <w:gridCol w:w="230"/>
        <w:gridCol w:w="220"/>
        <w:gridCol w:w="230"/>
        <w:gridCol w:w="111"/>
        <w:gridCol w:w="459"/>
        <w:gridCol w:w="111"/>
        <w:gridCol w:w="450"/>
        <w:gridCol w:w="120"/>
        <w:gridCol w:w="109"/>
        <w:gridCol w:w="110"/>
        <w:gridCol w:w="340"/>
        <w:gridCol w:w="570"/>
        <w:gridCol w:w="110"/>
        <w:gridCol w:w="11"/>
        <w:gridCol w:w="220"/>
        <w:gridCol w:w="120"/>
        <w:gridCol w:w="110"/>
        <w:gridCol w:w="109"/>
        <w:gridCol w:w="461"/>
        <w:gridCol w:w="109"/>
        <w:gridCol w:w="450"/>
        <w:gridCol w:w="230"/>
      </w:tblGrid>
      <w:tr>
        <w:trPr>
          <w:trHeight w:val="57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370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32"/>
              </w:rPr>
              <w:t>Wieloletnia Prognoza Finansowa</w:t>
            </w:r>
          </w:p>
        </w:tc>
        <w:tc>
          <w:tcPr>
            <w:tcW w:w="2840" w:type="dxa"/>
            <w:gridSpan w:val="1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099" w:type="dxa"/>
            <w:gridSpan w:val="23"/>
            <w:tcBorders/>
          </w:tcPr>
          <w:p>
            <w:pPr>
              <w:pStyle w:val="Normal"/>
              <w:bidi w:val="0"/>
              <w:jc w:val="right"/>
              <w:rPr>
                <w:rFonts w:ascii="Arial" w:hAnsi="Arial"/>
                <w:b/>
                <w:b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370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939" w:type="dxa"/>
            <w:gridSpan w:val="3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319" w:type="dxa"/>
            <w:gridSpan w:val="4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4"/>
              </w:rPr>
              <w:t>Załącznik nr 1 do Uchwały XXIX/164/2013</w:t>
            </w:r>
          </w:p>
        </w:tc>
        <w:tc>
          <w:tcPr>
            <w:tcW w:w="4990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Dochody ogółem </w:t>
            </w:r>
          </w:p>
        </w:tc>
        <w:tc>
          <w:tcPr>
            <w:tcW w:w="1281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bieżące</w:t>
            </w:r>
          </w:p>
        </w:tc>
        <w:tc>
          <w:tcPr>
            <w:tcW w:w="77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majątkowe</w:t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z tytułu udziału we wpływach z podatku dochodowego od osób fizycznych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dochody z tytułu udziału we wpływach z podatku dochodowego od osób prawnych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podatki i opłaty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2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subwencji ogólnej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tytułu dotacji i środków przeznaczonych na cele bieżące</w:t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e sprzedaży majątku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 tytułu dotacji oraz środków przeznaczonych na inwestycje</w:t>
            </w:r>
          </w:p>
        </w:tc>
      </w:tr>
      <w:tr>
        <w:trPr>
          <w:trHeight w:val="158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z podatku od nieruchomości</w:t>
            </w:r>
          </w:p>
        </w:tc>
        <w:tc>
          <w:tcPr>
            <w:tcW w:w="12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1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2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3.1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4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1.5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.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.2.2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.1]+[1.2]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 540 226,27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 835 260,6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94 622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 677,52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072 179,8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94 591,62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586 48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141 810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704 965,62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7 428,5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17 044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 710 337,5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 323 218,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42 129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97,74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670 704,66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644 373,29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610 23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006 717,95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87 119,25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2 621,75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09 581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2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 695 158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 701 01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68 006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026 35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080 000,00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492 43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814 224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4 139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 2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 159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 1)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019 289,28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 946 650,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02 31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 375,83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456 27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63 682,32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593 67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493 220,9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72 639,13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1 008,8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93 635,91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 920 341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 420 02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239 934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669 67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094 923,00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797 10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690 605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0 32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0 32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697 562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397 56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612 703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991 97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670 440,00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905 07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687 712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167 714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864 71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648 83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061 897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697 144,00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014 12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744 589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3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050 166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744 13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685 319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132 51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724 116,00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124 266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802 035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6 03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330 667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021 57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22 172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203 841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751 357,00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235 50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860 055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9 09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613 974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301 79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59 393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275 88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778 871,00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347 86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918 656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2 181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900 114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584 8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96 988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348 63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806 659,00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461 34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977 842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5 303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900 114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584 8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5 303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60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datki ogółem</w:t>
            </w:r>
          </w:p>
        </w:tc>
        <w:tc>
          <w:tcPr>
            <w:tcW w:w="9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13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nik budżetu</w:t>
            </w:r>
          </w:p>
        </w:tc>
        <w:tc>
          <w:tcPr>
            <w:tcW w:w="180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</w:t>
            </w:r>
          </w:p>
        </w:tc>
        <w:tc>
          <w:tcPr>
            <w:tcW w:w="6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majątkowe</w:t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0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ytułu poręczeń i gwarancji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      </w:t>
            </w:r>
            <w:r>
              <w:rPr>
                <w:rFonts w:ascii="Arial" w:hAnsi="Arial"/>
                <w:color w:val="000000"/>
                <w:sz w:val="10"/>
              </w:rPr>
              <w:t>na spłatę przejętych zobowiązań samodzielnego publicznego zakładu opieki zdrowotnej przekształconego na zasadach określonych w przepisach    o działalności leczniczej, w wysokości w jakiej nie podlegają sfinansowaniu dotacją z budżetu państwa)</w:t>
            </w:r>
          </w:p>
        </w:tc>
        <w:tc>
          <w:tcPr>
            <w:tcW w:w="13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wydatki na obsługę długu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0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gwarancje i poręczenia podlegające wyłączeniu z limitów spłaty zobowiązań określonych w art. 243 ust. 3 pkt 2 ustawy z dnia 27 sierpnia 2009 r. o finansach publicznych (Dz. U. Nr 157, poz. 1240, z późn. zm.) lub art. 169 ust. 3 pkt 2 ustawy z dnia 30 czerwca 2005 r. o finansach publicznych (Dz. U. Nr 249, poz. 2104, z późn. zm.) 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odsetki i dyskonto określone w art. 243 ust. 1 ustawy lub art. 169 ust. 1 ufp z 2005 r.</w:t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0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1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2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1.3.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.2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3</w:t>
            </w:r>
          </w:p>
        </w:tc>
        <w:tc>
          <w:tcPr>
            <w:tcW w:w="180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2.1] + [2.2]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] -[2]</w:t>
            </w:r>
          </w:p>
        </w:tc>
        <w:tc>
          <w:tcPr>
            <w:tcW w:w="180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901 459,65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 079 274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 653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 653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822 185,65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-4 361 233,38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 163 948,73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 815 068,5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2 952,49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2 952,4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48 880,14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6 388,77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2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 569 173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 276 573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8 764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8 764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2 60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25 985,00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 1)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 695 172,92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 299 290,64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6 461,35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6 461,35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95 882,28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324 116,36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 001 521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 435 846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 0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565 675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8 820,00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 622 871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 928 811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0 0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4 06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74 691,00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099 367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 967 714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0 0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31 653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68 347,00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072 983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 574 072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0 0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498 911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7 183,00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594 177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 263 909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0 0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0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30 268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36 490,00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528 252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 389 735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 0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 00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38 517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 722,00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900 114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054 514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45 60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 900 114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262 756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37 358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82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3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2</w:t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zychody budżetu</w:t>
            </w:r>
          </w:p>
        </w:tc>
        <w:tc>
          <w:tcPr>
            <w:tcW w:w="9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Nadwyżka budżetowa z lat ubiegłych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olne środki, o których mowa w art. 217 ust.2 pkt 6 ustawy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Kredyty, pożyczki, emisja papierów wartościowych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Inne przychody niezwiązane z zaciągnięciem długu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1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a pokrycie deficytu budżetu</w:t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a pokrycie deficytu budżetu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a pokrycie deficytu budżetu</w:t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a pokrycie deficytu budżetu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1.1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2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2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3.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4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4.4.1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4.1] + [4.2] + [4.3] + [4.4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159 10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9 72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839 381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839 381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196 4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5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21 4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21 40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 97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 97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 1)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 97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 97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02 63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02 63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19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3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3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Rozchody budżetu</w:t>
            </w:r>
          </w:p>
        </w:tc>
        <w:tc>
          <w:tcPr>
            <w:tcW w:w="4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długu</w:t>
            </w:r>
          </w:p>
        </w:tc>
        <w:tc>
          <w:tcPr>
            <w:tcW w:w="4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Kwota zobowiązań wynikających z przejęcia przez jednostkę samorządu terytorialnego zobowiązań po likwidowanych i przekształcanych jednostkach zaliczanych do sektora    finansów publicznych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Spłaty rat kapitałowych kredytów i pożyczek oraz wykup papierów wartościowych</w:t>
            </w:r>
          </w:p>
        </w:tc>
        <w:tc>
          <w:tcPr>
            <w:tcW w:w="26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Inne rozchody niezwiązane ze spłatą długu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Łączna kwota wyłączeń z ograniczeń długu określonych w art. 170 ust. 3 ufp z 2005 r. oraz w art. 36 ustawy o zmianie niektórych ustaw w związku z realizacją ustawy budżetowej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 xml:space="preserve">Wskaźnik zadłużenia do dochodów ogółem określony w art. 170 ufp z 2005 r., bez uwzględniania wyłączeń określonych w pkt 6.1.      </w:t>
            </w:r>
          </w:p>
        </w:tc>
        <w:tc>
          <w:tcPr>
            <w:tcW w:w="11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 xml:space="preserve">Wskaźnik zadłużenia do dochodów ogółem, o którym mowa w art.    170 ufp z 2005 r., po uwzględnieniu wyłączeń określonych w pkt 6.1. </w:t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łączna kwota przypadających na dany rok kwot wyłączeń określonych w: art. 243 ust. 3 pkt 1 ustawy (lub art. 169 ust. 3 pkt 1 ufp z 2005 r.), art. 121a ustawy z dnia 27 sierpnia 2009 r. – Przepisy wprowadzające ustawę o finansach publicznych (Dz. U. Nr 157, poz. 1241, z późn. zm.) oraz art. 36 ustawy z dnia 7 grudnia 2012 r. o zmianie niektórych ustaw w związku z realizacją ustawy budżetowej (Dz.U. poz. 1456)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kwota wyłączeń z ograniczeń długu określonych w art. 170 ust. 3 ufp z 2005 r. 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kwota przypadających na dany rok kwot wyłączeń określonych w art. 243 ust. 3 pkt 1 ustawy lub art. 169 ust. 3 pkt 1 ufp z 2005 r.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1.1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5.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1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1.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2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6.3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7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5.1] + [5.2]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6]/[1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([6]-[6.1]/[1]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0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9 72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9 720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 309 270,78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,86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,86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85 569,95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85 569,95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 175 306,83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,04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,04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2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95 955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95 955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879 352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,02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,02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 1)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91 454,98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91 454,98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883 851,85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78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,78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21 451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02 275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19 17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942 433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,18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,18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74 691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74 691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867 742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,35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,35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68 347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68 347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99 395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39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39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7 183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7 183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22 212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93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93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36 49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36 490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 722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30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3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 722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 722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3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4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2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elacja zrównoważenia wydatków bieżących, o której mowa w art. 242 ustawy</w:t>
            </w:r>
          </w:p>
        </w:tc>
        <w:tc>
          <w:tcPr>
            <w:tcW w:w="117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skaźnik spłaty zobowiązań</w:t>
            </w:r>
          </w:p>
        </w:tc>
      </w:tr>
      <w:tr>
        <w:trPr>
          <w:trHeight w:val="11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 </w:t>
            </w:r>
            <w:r>
              <w:rPr>
                <w:rFonts w:ascii="Arial" w:hAnsi="Arial"/>
                <w:color w:val="000000"/>
                <w:sz w:val="12"/>
              </w:rPr>
              <w:t xml:space="preserve">Wskaźnik planowanej łącznej kwoty spłaty zobowiązań, o której mowa w art. 169 ust. 1 ufp z 2005 r. do dochodów ogółem, bez uwzględnienia wyłączeń określonych w pkt 5.1.1.    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 </w:t>
            </w:r>
            <w:r>
              <w:rPr>
                <w:rFonts w:ascii="Arial" w:hAnsi="Arial"/>
                <w:color w:val="000000"/>
                <w:sz w:val="12"/>
              </w:rPr>
              <w:t xml:space="preserve">Wskaźnik planowanej łącznej kwoty spłaty zobowiązań, o której mowa w art. 169 ust. 1 ufp z 2005 r. do dochodów ogółem, po uwzględnieniu wyłączeń przypadających na dany rok określonych w pkt 5.1.1.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>Wskaźnik planowanej łącznej kwoty spłaty zobowiązań, o której mowa w art. 243 ust. 1 ustawy do dochodów ogółem, bez uwzględnienia zobowiązań związku współtworzonego przez jednostkę samorządu terytorialnego    i bez uwzględniania wyłączeń przypadających na dany rok określonych w pkt 5.1.1.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 xml:space="preserve"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. 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 xml:space="preserve">Kwota zobowiązań związku współtworzonego przez jednostkę samorządu terytorialnego przypadających do spłaty w danym roku budżetowym, podlegająca doliczeniu zgodnie z art. 244 ustawy 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 xml:space="preserve">Wskaźnik planowanej łącznej kwoty spłaty zobowiązań, o której mowa w art. 243 ust. 1 ustawy do dochodów ogółem, po uwzględnieniu zobowiązań związku współtworzonego przez jednostkę samorządu terytorialnego oraz po uwzględnieniu wyłączeń 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Dopuszczalny wskaźnik spłaty zobowiązań określony w art. 243 ustawy, po uwzględnieniu wyłączeń określonych w art. 36 ustawy z dnia 7 grudnia 2012 r. o zmianie niektórych ustaw w związku z realizacją ustawy budżetowej, obliczony w oparciu o plan 3 kwartałów roku poprzedzającego rok budżetowy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    </w:t>
            </w:r>
            <w:r>
              <w:rPr>
                <w:rFonts w:ascii="Arial" w:hAnsi="Arial"/>
                <w:color w:val="000000"/>
                <w:sz w:val="10"/>
              </w:rPr>
              <w:t>Dopuszczalny wskaźnik spłaty zobowiązań określony w art. 243 ustawy, po uwzględnieniu wyłączeń określonych w art.    36 ustawy z dnia 7 grudnia 2012 r. o zmianie niektórych ustaw w związku z realizacją ustawy budżetowej, obliczony w oparciu o wykonanie roku poprzedzającego rok budżetowy</w:t>
            </w:r>
          </w:p>
        </w:tc>
        <w:tc>
          <w:tcPr>
            <w:tcW w:w="11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plan 3 kwartałów roku poprzedzającego rok budżetowy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    </w:t>
            </w:r>
            <w:r>
              <w:rPr>
                <w:rFonts w:ascii="Arial" w:hAnsi="Arial"/>
                <w:color w:val="000000"/>
                <w:sz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wykonanie roku poprzedzającego rok budżetowy</w:t>
            </w:r>
          </w:p>
        </w:tc>
      </w:tr>
      <w:tr>
        <w:trPr>
          <w:trHeight w:val="19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Różnica między dochodami bieżącymi a wydatkami bieżącymi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 xml:space="preserve"> </w:t>
            </w:r>
            <w:r>
              <w:rPr>
                <w:rFonts w:ascii="Arial" w:hAnsi="Arial"/>
                <w:color w:val="000000"/>
                <w:sz w:val="10"/>
              </w:rPr>
              <w:t>Różnica między dochodami bieżącymi, powiększonymi o nadwyżkę budżetową określoną w pkt 4.1. i wolne środki określone w pkt 4.2.    a wydatkami bieżącymi, pomniejszonymi[6]) o wydatki określone w pkt    2.1.2.</w:t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8.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3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5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6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7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7.1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8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9.8.1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.1] - [2.1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[1.1] + [4.1] + [4.2] - [2.1] - [2.1.2]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([2.1.1] + [2.1.3.1] + [5.1] ) / [1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([2.1.1] + [2.1.3.1] + [5.1] - [5.1.1] ) / [1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([2.1.1.] + [2.1.3.1] + [5.1] ) / [1]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([2.1.1] + [2.1.3.1] + [5.1] - [5.1.1] ) / [1]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([2.1.1]+[2.1.3.1] + [5.1]+[9.5]-[5.1.1] )/[1]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rednia z trzech poprzednich lat [9,6,1]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średnia z trzech poprzednich lat [9,6,1]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9.6] - [9.7]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9.6] - [9.7.1]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55 986,65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75 706,6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63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6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63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63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,63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8 149,66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83 149,6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8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8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80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80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80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4 44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4 416,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5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5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50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50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50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 1)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47 359,5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17 329,5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25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25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25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25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25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984 17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 186 806,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3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3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36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36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36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77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23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IE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NIE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468 75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468 751,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8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8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89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89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89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08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53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97 00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97 000,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72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7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72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72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72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96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42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70 06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70 064,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34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3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34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34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,34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58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58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57 66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757 668,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4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4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41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41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,41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70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70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912 05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912 058,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4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4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46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46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46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00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,00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30 297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30 297,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98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98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22 05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322 055,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%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17%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,17%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TAK</w:t>
            </w:r>
          </w:p>
        </w:tc>
      </w:tr>
      <w:tr>
        <w:trPr>
          <w:trHeight w:val="453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5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Przeznaczenie prognozowanej nadwyżki budżetowej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 na:</w:t>
            </w:r>
          </w:p>
        </w:tc>
        <w:tc>
          <w:tcPr>
            <w:tcW w:w="1110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Informacje uzupełniające o wybranych rodzajach wydatków budżetowych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Spłaty kredytów, pożyczek i wykup papierów wartościowych 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 na wynagrodzenia i składki od nich naliczane</w:t>
            </w:r>
          </w:p>
        </w:tc>
        <w:tc>
          <w:tcPr>
            <w:tcW w:w="13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związane z funkcjonowaniem organów jednostki samorządu terytorialnego)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objęte limitem art. 226 ust.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z tego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 xml:space="preserve">Wydatki inwestycyjne kontynuowane </w:t>
            </w:r>
          </w:p>
        </w:tc>
        <w:tc>
          <w:tcPr>
            <w:tcW w:w="13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Nowe wydatki inwestycyjne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 xml:space="preserve">Wydatki majątkowe w formie dotacji </w:t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bieżące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  </w:t>
            </w:r>
            <w:r>
              <w:rPr>
                <w:rFonts w:ascii="Arial" w:hAnsi="Arial"/>
                <w:color w:val="000000"/>
                <w:sz w:val="14"/>
              </w:rPr>
              <w:t>majątkowe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0.1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1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2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3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3.1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4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5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1.6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[11.3.1] + [11.3.2]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 832 617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898 953,96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081 80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 081 8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614 003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2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 687 488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 1)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 682 254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8 82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18 82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 725 004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264 476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6 423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6 4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19 675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846 00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7 352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74 69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74 691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 004 049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236 403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7 343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7 34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94 06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68 34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68 347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 394 17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333 495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5 692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5 6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5 692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7 18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7 183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 795 995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433 5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0 00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36 49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36 49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 209 875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536 505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0 00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 72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 722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 636 171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642 6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0 00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075 257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751 898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 527 514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 864 431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453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6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12361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bieżące    na programy, projekty lub zadania finansowane z udziałem środków, o których mowa w art. 5 ust. 1 pkt 2 i 3 ustawy</w:t>
            </w:r>
          </w:p>
        </w:tc>
        <w:tc>
          <w:tcPr>
            <w:tcW w:w="2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majątkowe   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8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finansowane środkami określonymi w art. 5 ust. 1 pkt 2 ustawy 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 wynikające wyłącznie z    zawartych umów na realizację programu, projektu lub zadania</w:t>
            </w:r>
          </w:p>
        </w:tc>
        <w:tc>
          <w:tcPr>
            <w:tcW w:w="13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1.1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1.1.1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2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2.1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2.1.1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3.1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3.2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9 361,0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0 845,7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459 799,43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459 799,43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5 313,5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0 845,7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 356,46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7 489,38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 00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 00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0 909,78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7 489,38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2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5 95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5 597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 159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 159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30 11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5 597,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 1)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6 872,7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6 974,12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 159,92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2 159,92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7 544,38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6 974,12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8 40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8 401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8 40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28 401,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3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7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41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96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Dochody budżetowe z tytułu dotacji celowej z budżetu państwa, o której mowa w art. 196 ustawy z    dnia 15 kwietnia 2011 r.    o działalności leczniczej (Dz.U. Nr 112, poz. 654, z późn. zm.)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na spłatę przejętych zobowiązań samodzielnego publicznego zakładu opieki zdrowotnej przekształconego na zasadach określonych w przepisach    o działalności leczniczej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na spłatę przejętych zobowiązań samodzielnego publicznego zakładu opieki zdrowotnej likwidowanego na zasadach określonych w przepisach    o działalności leczniczej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inansowane środkami określonymi w art. 5 ust. 1 pkt 2 ustawy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4.1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2.4.2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1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2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3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4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5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6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3.7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2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 1)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453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8</w:t>
            </w:r>
          </w:p>
        </w:tc>
        <w:tc>
          <w:tcPr>
            <w:tcW w:w="23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szczególnienie</w:t>
            </w:r>
          </w:p>
        </w:tc>
        <w:tc>
          <w:tcPr>
            <w:tcW w:w="9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Dane uzupełniające o długu i jego spłacie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Kwota długu, którego planowana spłata dokona się z wydatków budżetu</w:t>
            </w:r>
          </w:p>
        </w:tc>
        <w:tc>
          <w:tcPr>
            <w:tcW w:w="13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</w:rPr>
              <w:t>Wydatki zmniejszające dług</w:t>
            </w:r>
          </w:p>
        </w:tc>
        <w:tc>
          <w:tcPr>
            <w:tcW w:w="40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 tym: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Wynik operacji niekasowych wpływających na kwotę długu ( m.in. umorzenia, różnice kursowe)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spłata zobowiązań wymagalnych z lat poprzednich, innych niż w pkt 14.3.3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związane z umowami zaliczanymi do tytułów dłużnych wliczanych w państwowy dług publiczny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    </w:t>
            </w:r>
            <w:r>
              <w:rPr>
                <w:rFonts w:ascii="Arial" w:hAnsi="Arial"/>
                <w:color w:val="000000"/>
                <w:sz w:val="14"/>
              </w:rPr>
              <w:t>wypłaty z tytułu wymagalnych poręczeń i gwarancji</w:t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Lp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2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.1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.2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3.3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4.4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Formuła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2"/>
              </w:rPr>
            </w:pPr>
            <w:r>
              <w:rPr>
                <w:rFonts w:ascii="Arial" w:hAnsi="Arial"/>
                <w:color w:val="000000"/>
                <w:sz w:val="12"/>
              </w:rPr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9 72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 80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585 569,9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9 794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Plan 3 kw. 2012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95 95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Wykonanie 2012 1)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291 454,98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3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602 27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2 00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4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74 69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5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 068 34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6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77 18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36 49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8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 72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1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02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431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30" w:hRule="exact"/>
        </w:trPr>
        <w:tc>
          <w:tcPr>
            <w:tcW w:w="15359" w:type="dxa"/>
            <w:gridSpan w:val="6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3429" w:type="dxa"/>
            <w:gridSpan w:val="5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1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Strona</w:t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4"/>
              </w:rPr>
              <w:t>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ieloletnia Prognoza Finansowa</dc:title>
</cp:coreProperties>
</file>