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020"/>
        <w:gridCol w:w="111"/>
        <w:gridCol w:w="1140"/>
        <w:gridCol w:w="5670"/>
        <w:gridCol w:w="2379"/>
        <w:gridCol w:w="2381"/>
        <w:gridCol w:w="910"/>
        <w:gridCol w:w="1469"/>
      </w:tblGrid>
      <w:tr>
        <w:trPr>
          <w:trHeight w:val="34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680" w:hRule="exact"/>
        </w:trPr>
        <w:tc>
          <w:tcPr>
            <w:tcW w:w="11229" w:type="dxa"/>
            <w:gridSpan w:val="6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20"/>
              </w:rPr>
              <w:t>Załącznik Nr 1 Dochody</w:t>
            </w:r>
          </w:p>
        </w:tc>
        <w:tc>
          <w:tcPr>
            <w:tcW w:w="4760" w:type="dxa"/>
            <w:gridSpan w:val="3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Dział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aragraf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Treść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rzed zmianą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Zmiana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Po zmianie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mieszkanio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100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2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000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Gospodarka gruntami i nieruchomościam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100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00 5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77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aty z tytułu odpłatnego nabycia prawa własności oraz prawa użytkowania wieczystego nieruchomości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5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20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0 000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6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1 345 107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541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 804 107,00</w:t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6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68 5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208 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50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od czynności cywilnopraw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2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60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1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innych opłat stanowiących dochody jednostek samorządu terytorialnego na podstawie usta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85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4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41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49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6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44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1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62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działy gmin w podatkach stanowiących dochód budżetu państw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76 93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37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239 93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01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atek dochodowy od osób fizycz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576 93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337 00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239 934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8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óżne rozliczeni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 797 103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3 82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0 850 93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8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Różne rozliczenia finansow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 82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3 829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 86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 861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96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96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01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świata i wychowanie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60 141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1 907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202 048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działy przedszkolne w szkołach podstaw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 152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 152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 152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8 152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010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Przedszkola 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34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3 75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099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09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trzymane spadki, zapisy i darowizny w postaci pieniężnej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344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440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 784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0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własnych zadań bieżąc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315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9 315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900</w:t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Gospodarka komunalna i ochrona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64 3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- 69 647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394 653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1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pływy i wydatki związane z gromadzeniem środków z opłat i kar za korzystanie ze środowiska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4 3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6 99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7 301,00</w:t>
            </w:r>
          </w:p>
        </w:tc>
      </w:tr>
      <w:tr>
        <w:trPr>
          <w:trHeight w:val="38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1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8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246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rodki otrzymane od pozostałych jednostek zaliczanych do sektora finansów publicznych na realizacje zadań bieżących jednostek zaliczanych do sektora finansów publiczn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9 3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16 999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2 301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9007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uwanie skutków klęsk żywiołowych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2 64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7 352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1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63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2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 000,00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- 52 648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47 352,00</w:t>
            </w:r>
          </w:p>
        </w:tc>
      </w:tr>
      <w:tr>
        <w:trPr>
          <w:trHeight w:val="110" w:hRule="exact"/>
        </w:trPr>
        <w:tc>
          <w:tcPr>
            <w:tcW w:w="318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2809" w:type="dxa"/>
            <w:gridSpan w:val="5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8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20"/>
              </w:rPr>
              <w:t>Razem: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30 635 252,00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- 714 911,00</w:t>
            </w:r>
          </w:p>
        </w:tc>
        <w:tc>
          <w:tcPr>
            <w:tcW w:w="23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8"/>
              </w:rPr>
              <w:t>29 920 341,00</w:t>
            </w:r>
          </w:p>
        </w:tc>
      </w:tr>
      <w:tr>
        <w:trPr>
          <w:trHeight w:val="8420" w:hRule="exact"/>
        </w:trPr>
        <w:tc>
          <w:tcPr>
            <w:tcW w:w="15989" w:type="dxa"/>
            <w:gridSpan w:val="9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4520" w:type="dxa"/>
            <w:gridSpan w:val="8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Strona 2</w:t>
            </w:r>
          </w:p>
        </w:tc>
      </w:tr>
      <w:tr>
        <w:trPr>
          <w:trHeight w:val="220" w:hRule="exact"/>
        </w:trPr>
        <w:tc>
          <w:tcPr>
            <w:tcW w:w="1929" w:type="dxa"/>
            <w:gridSpan w:val="2"/>
            <w:vMerge w:val="restart"/>
            <w:tcBorders/>
            <w:vAlign w:val="center"/>
          </w:tcPr>
          <w:p>
            <w:pPr>
              <w:pStyle w:val="Normal"/>
              <w:bidi w:val="0"/>
              <w:ind w:right="0" w:hanging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BeSTia</w:t>
            </w:r>
          </w:p>
        </w:tc>
        <w:tc>
          <w:tcPr>
            <w:tcW w:w="12591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69" w:type="dxa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110" w:hRule="exact"/>
        </w:trPr>
        <w:tc>
          <w:tcPr>
            <w:tcW w:w="1929" w:type="dxa"/>
            <w:gridSpan w:val="2"/>
            <w:vMerge w:val="continue"/>
            <w:tcBorders/>
            <w:vAlign w:val="center"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  <w:tc>
          <w:tcPr>
            <w:tcW w:w="14060" w:type="dxa"/>
            <w:gridSpan w:val="7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