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</w:t>
      </w:r>
    </w:p>
    <w:p>
      <w:pPr>
        <w:pStyle w:val="Heading1"/>
        <w:spacing w:lineRule="auto" w:line="360"/>
        <w:rPr/>
      </w:pPr>
      <w:r>
        <w:rPr>
          <w:b/>
          <w:bCs/>
        </w:rPr>
        <w:t xml:space="preserve">Uchwała Nr XVIII/101/04      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Rady Miejskiej Dobrzyń n.Wisł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30 grud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uchwalenia budżetu Miasta i Gminy na rok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Na podstawie art. 18 ust. 2 pkt 4, pkt 9 lit.d oraz pkt 10 ustawy                                      z dnia 08 marca 1990 roku o samorządzie gminnym / tekst jednolity z 2001 roku             Dz.U.Nr 142, poz.1591 ze zmianami / oraz art. 122, 128 ust. 2 art. 134, ust 3, art.135 ust. 2, ustawy z dnia 26 listopada 1998 roku o finansach publicznych / Dz.U. z 2003 r, Nr 15 poz. 148 ze zmianami/. Art. 420 ustawy z dnia 27 czerwca 2001 roku Prawo Ochrony Środowiska  /Dz. U. Nr 62 poz. 627 z 2001 roku ze zmianami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Miejs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Dochody budżetu Miasta i Gminy na 2005 rok w wysokości 13.823.439,00 zł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w tym:</w:t>
      </w:r>
    </w:p>
    <w:p>
      <w:pPr>
        <w:pStyle w:val="TextBody"/>
        <w:ind w:left="1080" w:hanging="0"/>
        <w:rPr/>
      </w:pPr>
      <w:r>
        <w:rPr/>
        <w:t>a) dochody związane z realizacją zdań z zakresu administracji rządowej               i innych zadań zleconych ustawami w wysokości – 2.095.250,00 zł</w:t>
      </w:r>
    </w:p>
    <w:p>
      <w:pPr>
        <w:pStyle w:val="TextBody"/>
        <w:numPr>
          <w:ilvl w:val="0"/>
          <w:numId w:val="4"/>
        </w:numPr>
        <w:rPr/>
      </w:pPr>
      <w:r>
        <w:rPr/>
        <w:t>dochody z tytułu wydawania zezwoleń na sprzedaż napojów alkoholowych w wysokości – 80.000,00 zł</w:t>
      </w:r>
    </w:p>
    <w:p>
      <w:pPr>
        <w:pStyle w:val="TextBody"/>
        <w:numPr>
          <w:ilvl w:val="0"/>
          <w:numId w:val="4"/>
        </w:numPr>
        <w:rPr/>
      </w:pPr>
      <w:r>
        <w:rPr/>
        <w:t>subwencja ogólna w wysokości – 7.873.106,00 zł</w:t>
      </w:r>
    </w:p>
    <w:p>
      <w:pPr>
        <w:pStyle w:val="TextBody"/>
        <w:ind w:left="1080" w:hanging="0"/>
        <w:rPr/>
      </w:pPr>
      <w:r>
        <w:rPr/>
        <w:t>z tego:</w:t>
      </w:r>
    </w:p>
    <w:p>
      <w:pPr>
        <w:pStyle w:val="TextBody"/>
        <w:ind w:left="1800" w:hanging="0"/>
        <w:rPr/>
      </w:pPr>
      <w:r>
        <w:rPr/>
        <w:t>- część oświatowa w wysokości – 5.452.396,00 zł</w:t>
      </w:r>
    </w:p>
    <w:p>
      <w:pPr>
        <w:pStyle w:val="TextBody"/>
        <w:ind w:left="1800" w:hanging="0"/>
        <w:rPr/>
      </w:pPr>
      <w:r>
        <w:rPr/>
        <w:t>- część wyrównawcza  w wysokości – 2.420.710,00 z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czegółowy podział dochodów według źródeł powstania zawiera załącznik nr 1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do niniejszej uchwały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  <w:t>§ 2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datki budżetu Miasta i Gminy na 2005 rok w wysokości – 14.103.439,00 zł</w:t>
      </w:r>
    </w:p>
    <w:p>
      <w:pPr>
        <w:pStyle w:val="TextBody"/>
        <w:ind w:left="1080" w:hanging="0"/>
        <w:rPr/>
      </w:pPr>
      <w:r>
        <w:rPr/>
        <w:t>w tym:</w:t>
      </w:r>
    </w:p>
    <w:p>
      <w:pPr>
        <w:pStyle w:val="TextBody"/>
        <w:numPr>
          <w:ilvl w:val="1"/>
          <w:numId w:val="6"/>
        </w:numPr>
        <w:rPr/>
      </w:pPr>
      <w:r>
        <w:rPr/>
        <w:t>wydatki związane z realizacją zadań z zakresu administracji rządowej                  i innych zadań zleconych ustawami w wysokości – 2.095.250,00 zł</w:t>
      </w:r>
    </w:p>
    <w:p>
      <w:pPr>
        <w:pStyle w:val="TextBody"/>
        <w:numPr>
          <w:ilvl w:val="1"/>
          <w:numId w:val="6"/>
        </w:numPr>
        <w:rPr/>
      </w:pPr>
      <w:r>
        <w:rPr/>
        <w:t>wydatki na realizację zadań określonych w programie profilaktyki                      i rozwiązywania problemów alkoholowych na kwotę – 80.000,00 zł</w:t>
      </w:r>
    </w:p>
    <w:p>
      <w:pPr>
        <w:pStyle w:val="TextBody"/>
        <w:numPr>
          <w:ilvl w:val="0"/>
          <w:numId w:val="6"/>
        </w:numPr>
        <w:rPr/>
      </w:pPr>
      <w:r>
        <w:rPr/>
        <w:t>W wydatkach określonych w § 2 pkt 1 wyodrębnia się:</w:t>
      </w:r>
    </w:p>
    <w:p>
      <w:pPr>
        <w:pStyle w:val="TextBody"/>
        <w:ind w:left="720" w:hanging="360"/>
        <w:rPr/>
      </w:pPr>
      <w:r>
        <w:rPr/>
        <w:t xml:space="preserve">     </w:t>
      </w:r>
      <w:r>
        <w:rPr/>
        <w:t>a) wydatki bieżące w wysokości – 13.303.939,00 zł</w:t>
      </w:r>
    </w:p>
    <w:p>
      <w:pPr>
        <w:pStyle w:val="TextBody"/>
        <w:rPr/>
      </w:pPr>
      <w:r>
        <w:rPr/>
        <w:t xml:space="preserve">          </w:t>
      </w:r>
      <w:r>
        <w:rPr/>
        <w:t>w tym na:</w:t>
      </w:r>
    </w:p>
    <w:p>
      <w:pPr>
        <w:pStyle w:val="TextBody"/>
        <w:numPr>
          <w:ilvl w:val="1"/>
          <w:numId w:val="2"/>
        </w:numPr>
        <w:rPr/>
      </w:pPr>
      <w:r>
        <w:rPr/>
        <w:t>wynagrodzenia osobowe w wysokości – 5.899.458,00 zł</w:t>
      </w:r>
    </w:p>
    <w:p>
      <w:pPr>
        <w:pStyle w:val="TextBody"/>
        <w:numPr>
          <w:ilvl w:val="1"/>
          <w:numId w:val="2"/>
        </w:numPr>
        <w:rPr/>
      </w:pPr>
      <w:r>
        <w:rPr/>
        <w:t>pochodne od wynagrodzeń w wysokości – 1.306.959,00 zł</w:t>
      </w:r>
    </w:p>
    <w:p>
      <w:pPr>
        <w:pStyle w:val="TextBody"/>
        <w:numPr>
          <w:ilvl w:val="1"/>
          <w:numId w:val="2"/>
        </w:numPr>
        <w:rPr/>
      </w:pPr>
      <w:r>
        <w:rPr/>
        <w:t>dotacje z budżetu w wysokości – 132.400,00 zł</w:t>
      </w:r>
    </w:p>
    <w:p>
      <w:pPr>
        <w:pStyle w:val="TextBody"/>
        <w:numPr>
          <w:ilvl w:val="1"/>
          <w:numId w:val="2"/>
        </w:numPr>
        <w:rPr/>
      </w:pPr>
      <w:r>
        <w:rPr/>
        <w:t>obsługa długu publicznego w wysokości – 30.000,00 zł</w:t>
      </w:r>
    </w:p>
    <w:p>
      <w:pPr>
        <w:pStyle w:val="TextBody"/>
        <w:rPr/>
      </w:pPr>
      <w:r>
        <w:rPr/>
        <w:t xml:space="preserve">          </w:t>
      </w:r>
      <w:r>
        <w:rPr/>
        <w:t>b) wydatki majątkowe w wysokości – 799.500,00 zł</w:t>
      </w:r>
    </w:p>
    <w:p>
      <w:pPr>
        <w:pStyle w:val="TextBody"/>
        <w:numPr>
          <w:ilvl w:val="0"/>
          <w:numId w:val="2"/>
        </w:numPr>
        <w:rPr/>
      </w:pPr>
      <w:r>
        <w:rPr/>
        <w:t>Szczegółowy podział wydatków budżetowych w układzie działów, rozdziałów i paragrafów klasyfikacji budżetowej zawiera załącznik nr 2 do niniejszej uchwały.</w:t>
      </w:r>
    </w:p>
    <w:p>
      <w:pPr>
        <w:pStyle w:val="TextBody"/>
        <w:numPr>
          <w:ilvl w:val="0"/>
          <w:numId w:val="2"/>
        </w:numPr>
        <w:rPr/>
      </w:pPr>
      <w:r>
        <w:rPr/>
        <w:t>Szczegółowy podział dochodów i wydatków zadań z zakresu administracji rządowej i innych zadań zleconych ustawami określonych w § 1, pkt. a) i § 2, pkt. a) zawiera załącznik nr 3 do niniejszej uchwały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left="1080" w:hanging="0"/>
        <w:rPr/>
      </w:pPr>
      <w:r>
        <w:rPr/>
        <w:t xml:space="preserve">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udżecie tworzy się rezerwę celową w kwocie 74.000,00 zł, z przeznaczeniem na inwestycje gmin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jc w:val="left"/>
        <w:rPr/>
      </w:pPr>
      <w:r>
        <w:rPr/>
        <w:t>Ustala się deficyt budżetowy w wysokości – 280.000,00 z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Źródłem pokrycia deficytu budżetu jest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życzka z WFOŚiGW – 280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Ustala się: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ychody budżetu w wysokości – 555.000,00 z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ozchody budżetu w wysokości – 275.000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chody i rozchody sklasyfikowane według paragrafów określających źródło przychodu lub rodzaj rozchodu zestawione są w załączniku nr 4 do niniejszej uchwał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az zadań inwestycyjnych planowanych do realizacji przez gminę w 2005 roku          oraz wysokość nakładów inwestycyjnych określa załącznik nr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plan przychodów środków specjalnych w łącznej kwocie 154.518,00 zł, oraz wydatków w kwocie 154.518,00 zł zgodnie z załącznikiem N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kreśla się plan przychodów Gminnego Funduszu Ochrony Środowiska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zychody w kwocie – 28.000,00 z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rozchody w kwocie – 28.000,00 zł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lan finansowy funduszu stanowi załącznik nr 7 do uchwały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stala się wielkość dotacji dla podmiotów nie zaliczonych do sektora finansów publicznych na cele publiczne związane z realizacją zadań gminy </w:t>
      </w:r>
    </w:p>
    <w:p>
      <w:pPr>
        <w:pStyle w:val="TextBody"/>
        <w:rPr/>
      </w:pPr>
      <w:r>
        <w:rPr/>
        <w:t xml:space="preserve">w kwocie – 132.400,00 zł </w:t>
      </w:r>
    </w:p>
    <w:p>
      <w:pPr>
        <w:pStyle w:val="TextBody"/>
        <w:rPr/>
      </w:pPr>
      <w:r>
        <w:rPr/>
        <w:t>w tym dla Stowarzyszeń w kwocie 68.600,00.</w:t>
      </w:r>
    </w:p>
    <w:p>
      <w:pPr>
        <w:pStyle w:val="TextBody"/>
        <w:rPr/>
      </w:pPr>
      <w:r>
        <w:rPr/>
        <w:t>Wielkość dotacji stanowi załącznik nr 8 do uchwały budż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Upoważnia się Burmistrza Miasta i Gminy do dokonywania przeniesień planowanych wydatków w ramach działów klasyfikacji budżetowej, z wyjątkiem zwiększeń dotacji i wydatków majątkow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poważnia się Burmistrza Miasta i Gminy do przekazania upoważnień do dokonywania przeniesień planowanych wydatków w ramach działów klasyfikacji innym jednostkom organizacyjnym Gminy, z wyjątkiem zwiększeń wynagrodzeń i wydatków majątkow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poważnia się Burmistrza Miasta i Gminy do lokowania wolnych środków budżetowych na rachunkach w bankach nie wykonujących bankowej obsług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/>
        <w:t>Ustala się kwotę 200.000,00 zł do wysokości, której Burmistrz Miasta i Gminy może samodzielnie zaciągnąć pożyczki i kredyty krótkoterminow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rmistrz Miasta i Gminy może samodzielnie zaciągnąć zobowiązania do kwoty 50.000,00 zł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stala się maksymalną wysokość pożyczek, poręczeń i gwarancji udzielanych przez Burmistrza Miasta i Gminy w roku budżetowym w łącznej kwocie 200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Określa się prognozę kwoty długu oraz spłaty 2005 rok i lata następne, - zgodnie z  </w:t>
      </w:r>
    </w:p>
    <w:p>
      <w:pPr>
        <w:pStyle w:val="TextBody"/>
        <w:rPr/>
      </w:pPr>
      <w:r>
        <w:rPr/>
        <w:t xml:space="preserve"> </w:t>
      </w:r>
      <w:r>
        <w:rPr/>
        <w:t>załącznikiem nr 9 do uchwały budżetow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obowiązuje się Burmistrza Miasta i Gminy do przedstawienia pisemnej informacji              o przebiegu wykonania budżetu za I półrocze i II półrocze w szczegółowości uchwały budżetowej.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budżetu powierza się Burmistrzowi Miasta i Gmi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1 stycznia 2005 r. i podlega ogłoszeniu                    w Dzienniku Urzędowym Województwa Kujawsko-Pomor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6" w:gutter="0" w:header="720" w:top="1079" w:footer="72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12268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96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2:12:00Z</dcterms:created>
  <dc:creator>Użytkownik Licencjonowany</dc:creator>
  <dc:description/>
  <dc:language>en-US</dc:language>
  <cp:lastModifiedBy>UMiG Dobrzyń</cp:lastModifiedBy>
  <cp:lastPrinted>2004-03-08T09:05:00Z</cp:lastPrinted>
  <dcterms:modified xsi:type="dcterms:W3CDTF">2005-01-03T10:40:00Z</dcterms:modified>
  <cp:revision>7</cp:revision>
  <dc:subject/>
  <dc:title>                          </dc:title>
</cp:coreProperties>
</file>