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2 Wydatki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41 5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11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45 67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8 9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11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3 011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6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przedmiotowa z budżetu dla jednostek niezaliczanych do sektora finansów publi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11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111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4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4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9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9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9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19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1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mendy powiatowe Policj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333 14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85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340 00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24 1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1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26 65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1 20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1 4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 36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 64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6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rzedszkol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5 05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4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9 39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2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pomocy naukowych, dydaktycznych i książek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84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19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19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84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39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286 3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i wydatki związane z gromadzeniem środków z opłat i kar za korzystanie ze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 300,00</w:t>
            </w:r>
          </w:p>
        </w:tc>
      </w:tr>
      <w:tr>
        <w:trPr>
          <w:trHeight w:val="16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uwanie skutków klęsk żywioł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3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8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351 503,0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 26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801 772,00</w:t>
            </w:r>
          </w:p>
        </w:tc>
      </w:tr>
      <w:tr>
        <w:trPr>
          <w:trHeight w:val="771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