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1 Dochody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49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11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53 7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11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 1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11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1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5 29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85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2 15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1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58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1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58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rzedszkol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4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4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4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4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39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4 3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i wydatki związane z gromadzeniem środków z opłat i kar za korzystanie ze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 3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7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uwanie skutków klęsk żywioł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517 458,0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 26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967 727,00</w:t>
            </w:r>
          </w:p>
        </w:tc>
      </w:tr>
      <w:tr>
        <w:trPr>
          <w:trHeight w:val="359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