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                                   </w:t>
      </w:r>
      <w:r>
        <w:rPr/>
        <w:t>Dobrzyń n. Wisłą, dnia 23.05.2013r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</w:t>
      </w:r>
      <w:r>
        <w:rPr>
          <w:sz w:val="24"/>
          <w:szCs w:val="24"/>
        </w:rPr>
        <w:t xml:space="preserve">Załącznik do Zarządzenia Nr FN.0050.18.2013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Burmistrza Miasta i Gminy Dobrzyń n.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z dnia 23 maja 2013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Burmistrz Miasta i Gminy Dobrzyń n. Wisłą realizując zapisy art. 37 ust. 1 pkt 2, lit f ustawy z dnia 27 sierpnia 2009r o finansach publicznych (Dz. U. Nr 157, poz. 1240) podaje do publicznej wiadomości wykaz osób prawnych i fizycznych oraz jednostek organizacyjnych nieposiadających osobowości prawnej, który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roku 2012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 zakresie podatków lub opłat udzielono ulg, odroczeń, umorzeń lub rozłożono spłatę na raty 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             </w:t>
      </w:r>
    </w:p>
    <w:tbl>
      <w:tblPr>
        <w:tblW w:w="940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67"/>
        <w:gridCol w:w="1484"/>
        <w:gridCol w:w="3743"/>
      </w:tblGrid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pl-PL" w:eastAsia="zxx" w:bidi="ar-SA"/>
              </w:rPr>
              <w:t>Lp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pl-PL" w:eastAsia="zxx" w:bidi="ar-SA"/>
              </w:rPr>
              <w:t xml:space="preserve">Imię i nazwisko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pl-PL" w:eastAsia="zxx" w:bidi="ar-SA"/>
              </w:rPr>
              <w:t>Wysokość umorzen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pl-PL" w:eastAsia="zxx" w:bidi="ar-SA"/>
              </w:rPr>
              <w:t>Przyczyna udzielenia ulgi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Szczepański Paweł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odroczenie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Ważny interes podatnika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Żołnowski Jerzy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odroczenie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Ważny interes podatnika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Kalwasiński Ireneusz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odroczenie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Ważny interes podatnika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Grodzicki Dariusz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odroczenie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Ważny interes podatnika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5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Mierzejewski Adam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odroczenie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Ważny interes podatnika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6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Nasuta Mirosław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odroczenie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Ważny interes podatnika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7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Chrapkowska Danuta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odroczenie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Ważny interes podatnika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8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Kacprzak Leszek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odroczenie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Ważny interes podatnika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9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Pogorzelski Wojciech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odroczenie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Ważny interes podatnika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1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Kotańska Barbara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raty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Ważny interes podatnika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1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Kaczkowska Krystyna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655,4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Ważny interes podatnika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1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Migdalska Halina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565,8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Ważny interes podatnika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1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Ziółkowski Bogumił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571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Ważny interes podatnika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1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Dynakowska Alina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532,6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Ważny interes podatnika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15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Krysztoforski Sylwester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521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Ważny interes podatnika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7:15:00Z</dcterms:created>
  <dc:creator>AKUCZMARSKI</dc:creator>
  <dc:description/>
  <dc:language>en-US</dc:language>
  <cp:lastModifiedBy>AKUCZMARSKI</cp:lastModifiedBy>
  <cp:lastPrinted>2013-05-24T09:25:00Z</cp:lastPrinted>
  <dcterms:modified xsi:type="dcterms:W3CDTF">2004-05-16T06:42:00Z</dcterms:modified>
  <cp:revision>10</cp:revision>
  <dc:subject/>
  <dc:title>                                     Z A R Z Ą D Z E N I E   N R  4/05</dc:title>
</cp:coreProperties>
</file>