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Arial" w:ascii="TimesNewRomanPS-BoldMT;Arial" w:hAnsi="TimesNewRomanPS-BoldMT;Arial"/>
          <w:b/>
          <w:bCs/>
        </w:rPr>
        <w:t>ZARZĄDZENIE NR OR.0050.62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BURMISTRZA MIASTA I GMINY DOBRZYŃ NAD WISŁ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Arial" w:ascii="TimesNewRomanPSMT;Arial" w:hAnsi="TimesNewRomanPSMT;Arial"/>
        </w:rPr>
        <w:t>z dnia 31 października 2012 r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TimesNewRomanPS-BoldMT;Arial" w:ascii="TimesNewRomanPS-BoldMT;Arial" w:hAnsi="TimesNewRomanPS-BoldMT;Arial"/>
          <w:b/>
          <w:bCs/>
          <w:u w:val="single"/>
        </w:rPr>
        <w:t>w sprawie</w:t>
      </w:r>
      <w:r>
        <w:rPr>
          <w:rFonts w:cs="TimesNewRomanPS-BoldMT;Arial" w:ascii="TimesNewRomanPS-BoldMT;Arial" w:hAnsi="TimesNewRomanPS-BoldMT;Arial"/>
          <w:b/>
          <w:bCs/>
        </w:rPr>
        <w:t>:  ustalenia ceny arkusza wydruku aktu normatywnego lub innego aktu          prawnego oraz kserokopii lub wydruku dokumentu z zakresu udostępniania informacji publicznej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bCs/>
        </w:rPr>
      </w:pPr>
      <w:r>
        <w:rPr>
          <w:rFonts w:cs="TimesNewRomanPSMT;Arial" w:ascii="TimesNewRomanPSMT;Arial" w:hAnsi="TimesNewRomanPS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</w:rPr>
        <w:t xml:space="preserve">Na podstawie art. 33 ust. 1 i 3 ustawy z dnia 8 marca 1990r. o samorządzie gminnym (Dz. U. z 2001r. Nr 142 poz. 1591 ze zm.) oraz art. 28a ustawy z dnia 20 lipca 2000r. o ogłaszaniu aktów normatywnych i niektórych aktów prawnych (Dz. U. z 2011r. Nr 197 poz. 1172 ze zm.), a także art. 15 ustawy z dnia 6 września 2001r. o dostępie do informacji publicznej (Dz. U.             z 2001r. Nr 112 poz. 1198 ze zm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  <w:t>zarządzam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NewRomanPSMT;Arial" w:ascii="TimesNewRomanPSMT;Arial" w:hAnsi="TimesNewRomanPSMT;Arial"/>
        </w:rPr>
        <w:t>W Urzędzie Miasta i Gminy w Dobrzyniu nad Wisłą umożliwia się wydruk oraz udostępnienie w formie elektronicznej aktów ze zbiorów: Dziennika Ustaw, Monitora Polskiego, Monitora Polskiego B oraz aktów prawa miejscowego stanowionych przez Radę Miasta i Gmi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NewRomanPSMT;Arial" w:ascii="TimesNewRomanPSMT;Arial" w:hAnsi="TimesNewRomanPSMT;Arial"/>
        </w:rPr>
        <w:t>Ustala się cenę arkusza wydruku oraz udostępnienia w formie elektronicznej aktu normatywnego lub innego aktu prawnego, w wysokości (brutto) jak w załączniku nr 1 do niniejszego zarząd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 xml:space="preserve">Udostępnienie, o którym mowa w ust. 1, następuje na wniosek, po przedstawieniu dowodu wpłaty kwoty obliczonej w sposób określony w ust. 2 w Kasie Urzędu Miasta             i Gminy w Dobrzyniu nad Wisłą lub po przedstawieniu potwierdzenia dokonania przelewu ww. kwoty na rachunek bankowy Urzędu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NewRomanPSMT;Arial" w:ascii="TimesNewRomanPSMT;Arial" w:hAnsi="TimesNewRomanPSMT;Arial"/>
        </w:rPr>
        <w:t>Wzór wniosku stanowi załącznik nr 2 do niniejszego zarzą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Jeśli udostępnieniu podlega informacja publiczna na wniosek w formie wydruku, kserokopii lub skanu zastosowanie ma opłata w wysokości podanej w par. 1 ust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Ceny określone w par. 1 ust. 2 obowiązują również w przypadku wykonywania wydruków, kserokopii czy skanów innych dokumen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Wpłaty należności za wykonanie czynności, o których mowa w par. 1 - 3 dokonuje się z góry w Kasie Urzędu Miasta i Gminy w Dobrzyniu nad Wisłą lub na rachunek bankowy Urzę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MT;Arial" w:ascii="TimesNewRomanPSMT;Arial" w:hAnsi="TimesNewRomanPSMT;Arial"/>
        </w:rPr>
        <w:t>Wykonanie zarządzenia powierzam Sekretarzowi Miasta i Gminy.</w:t>
      </w:r>
    </w:p>
    <w:p>
      <w:pPr>
        <w:pStyle w:val="Normal"/>
        <w:spacing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spacing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§ 6</w:t>
      </w:r>
    </w:p>
    <w:p>
      <w:pPr>
        <w:pStyle w:val="Normal"/>
        <w:spacing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spacing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arządzenie wchodzi w życie z dniem podpisani</w:t>
      </w:r>
    </w:p>
    <w:p>
      <w:pPr>
        <w:pStyle w:val="Normal"/>
        <w:spacing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spacing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spacing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spacing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spacing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spacing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łącznik Nr 1 do Zarządzenia Nr …/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Burmistrza Miasta i Gminy Dobrzyń nad Wisł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Arial" w:ascii="TimesNewRomanPSMT;Arial" w:hAnsi="TimesNewRomanPSMT;Arial"/>
          <w:sz w:val="20"/>
          <w:szCs w:val="20"/>
        </w:rPr>
        <w:t>z dnia … października 2012 r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0"/>
          <w:szCs w:val="20"/>
        </w:rPr>
      </w:pPr>
      <w:r>
        <w:rPr>
          <w:rFonts w:cs="TimesNewRomanPS-BoldMT;Arial" w:ascii="TimesNewRomanPS-BoldMT;Arial" w:hAnsi="TimesNewRomanPS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Arial" w:ascii="TimesNewRomanPS-BoldMT;Arial" w:hAnsi="TimesNewRomanPS-BoldMT;Arial"/>
          <w:b/>
          <w:bCs/>
        </w:rPr>
        <w:t>Ceny arkusza wydruku aktu normatywnego oraz innego aktu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Cena za kartkę wydruku (brutto)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59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Rodzaj wydruk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A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A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jednostro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dwustro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jednostron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dwustron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czarno-bi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 z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kolo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5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5 z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a czarno-bia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 z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a kolo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5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5 z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n czarno-biały (format PDF lub JP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 z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n kolorowy  (format PDF lub JP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Ceny przygotowania nośnika elektronicznego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</w:rPr>
        <w:t xml:space="preserve">Nagranie płyty CD-R </w:t>
        <w:tab/>
        <w:tab/>
        <w:t>- 4,50 zł</w:t>
      </w:r>
    </w:p>
    <w:p>
      <w:pPr>
        <w:pStyle w:val="Normal"/>
        <w:rPr/>
      </w:pPr>
      <w:r>
        <w:rPr>
          <w:rFonts w:cs="TimesNewRomanPSMT;Arial" w:ascii="TimesNewRomanPSMT;Arial" w:hAnsi="TimesNewRomanPSMT;Arial"/>
        </w:rPr>
        <w:t xml:space="preserve">Nagranie płyty DVD-R </w:t>
        <w:tab/>
        <w:t>- 6,00 zł</w:t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łącznik Nr 2 do Zarządzenia Nr …/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Burmistrza Miasta i Gminy Dobrzyń nad Wisł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 dnia … października 2012 r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" w:cs="TimesNewRomanPSMT;Arial" w:ascii="TimesNewRomanPSMT;Arial" w:hAnsi="TimesNewRomanPSMT;Arial"/>
          <w:sz w:val="18"/>
          <w:szCs w:val="18"/>
        </w:rPr>
        <w:t xml:space="preserve">              </w:t>
      </w:r>
      <w:r>
        <w:rPr>
          <w:rFonts w:cs="TimesNewRomanPSMT;Arial" w:ascii="TimesNewRomanPSMT;Arial" w:hAnsi="TimesNewRomanPSMT;Arial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………………………………………</w:t>
      </w:r>
      <w:r>
        <w:rPr>
          <w:rFonts w:cs="TimesNewRomanPSMT;Arial" w:ascii="TimesNewRomanPSMT;Arial" w:hAnsi="TimesNewRomanPSMT;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………………………………………</w:t>
      </w:r>
      <w:r>
        <w:rPr>
          <w:rFonts w:cs="TimesNewRomanPSMT;Arial" w:ascii="TimesNewRomanPSMT;Arial" w:hAnsi="TimesNewRomanPSMT;Arial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" w:cs="TimesNewRomanPSMT;Arial" w:ascii="TimesNewRomanPSMT;Arial" w:hAnsi="TimesNewRomanPSMT;Arial"/>
          <w:sz w:val="18"/>
          <w:szCs w:val="18"/>
        </w:rPr>
        <w:t xml:space="preserve">                    </w:t>
      </w:r>
      <w:r>
        <w:rPr>
          <w:rFonts w:cs="TimesNewRomanPSMT;Arial" w:ascii="TimesNewRomanPSMT;Arial" w:hAnsi="TimesNewRomanPSMT;Arial"/>
          <w:sz w:val="18"/>
          <w:szCs w:val="18"/>
        </w:rPr>
        <w:t>(adres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 xml:space="preserve">Burmistrz Miasta i Gminy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Dobrzyń nad Wisłą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ul. Szkolna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87-610 Dobrzyń nad Wisłą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Wniosek o udostępnienie kopii lub wydruku aktu normaty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lub innego aktu praw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 xml:space="preserve">Na podstawie art. 28a ustawy z dnia 20 lipca 2000r. o ogłaszaniu aktów normatywnych                   i niektórych innych aktów prawnych (Dz. U. z 2011r. Nr 197 poz. 1172 ze zm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</w:rPr>
        <w:t>wnoszę o udostępnienie kserokopii, wydruku lub skanu aktu normatywnego lub innego aktu prawnego*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Sposób udostępnienia aktu normatywnego lub innego aktu prawnego w formie kserokopii lub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wydruku i formacie (właściwe zaznaczyć)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A4 jednostronnie czarno-biał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A4 dwustronnie czarno-biał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A4 jednostronnie kolorow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A4 dwustronnie kolorow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A3 jednostronnie czarno-biał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A3 dwustronnie czarno-biał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A3 jednostronnie kolorow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A3 dwustronnie kolorow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Sposób udostępniania aktu normatywnego lub innego aktu prawnego w formie elektronicz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skan jednostronnego dokumentu A4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skan dwustronnego dokumentu A4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skan jednostronnego dokumentu A3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skan dwustronnego dokumentu A3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oraz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nagranie płyty CD-R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[ ] nagranie płyty DVD-R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14"/>
          <w:szCs w:val="14"/>
        </w:rPr>
      </w:pPr>
      <w:r>
        <w:rPr>
          <w:rFonts w:cs="TimesNewRomanPSMT;Arial" w:ascii="TimesNewRomanPSMT;Arial" w:hAnsi="TimesNewRomanPSMT;Arial"/>
        </w:rPr>
        <w:t>[ ] wysłanie na adres e-mail ……………………………………………….</w:t>
      </w:r>
      <w:r>
        <w:rPr>
          <w:rFonts w:cs="TimesNewRomanPSMT;Arial" w:ascii="TimesNewRomanPSMT;Arial" w:hAnsi="TimesNewRomanPSMT;Arial"/>
          <w:sz w:val="14"/>
          <w:szCs w:val="14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  <w:t>1*</w:t>
      </w:r>
      <w:r>
        <w:rPr>
          <w:rFonts w:cs="Calibri"/>
          <w:sz w:val="20"/>
          <w:szCs w:val="20"/>
        </w:rPr>
        <w:t>Udostępnienie kopii, wydruków lub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skanów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aktów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normatywnych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lub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innych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aktów prawnych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jest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odpłatne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zgodnie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28a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ww.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ustawy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  <w:t xml:space="preserve">** </w:t>
      </w:r>
      <w:r>
        <w:rPr>
          <w:rFonts w:cs="Calibri"/>
          <w:sz w:val="20"/>
          <w:szCs w:val="20"/>
        </w:rPr>
        <w:t>Przed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zaznaczeniem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tej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opcji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prosimy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upewnienie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się,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że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Państwa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serwer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pocztowy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odbiera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przesyłki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dużymi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załącznik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</w:rPr>
        <w:t>Wyrażam zgodę na przetwarzanie moich danych osobowych zgodnie z ustawą o ochronie danych osobowych z dnia 29 sierpnia 1997r. (Dz. U. z 2002r. Nr 101 poz. 926 ze zm.)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</w:rPr>
        <w:t>……………………………</w:t>
      </w:r>
      <w:r>
        <w:rPr>
          <w:rFonts w:cs="TimesNewRomanPSMT;Arial" w:ascii="TimesNewRomanPSMT;Arial" w:hAnsi="TimesNewRomanPSMT;Arial"/>
        </w:rPr>
        <w:t>,                            ……………… 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PSMT;Arial" w:cs="TimesNewRomanPSMT;Arial" w:ascii="TimesNewRomanPSMT;Arial" w:hAnsi="TimesNewRomanPSMT;Arial"/>
        </w:rPr>
        <w:t xml:space="preserve">   </w:t>
      </w:r>
      <w:r>
        <w:rPr>
          <w:rFonts w:cs="TimesNewRomanPSMT;Arial" w:ascii="TimesNewRomanPSMT;Arial" w:hAnsi="TimesNewRomanPSMT;Arial"/>
        </w:rPr>
        <w:t>(miejscowość, data)                                                             (podpis wnioskodawcy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0:00Z</dcterms:created>
  <dc:creator>Agnieszka Zaborowska</dc:creator>
  <dc:description/>
  <cp:keywords/>
  <dc:language>en-US</dc:language>
  <cp:lastModifiedBy>Agnieszka Zaborowska</cp:lastModifiedBy>
  <cp:lastPrinted>2012-10-31T12:51:00Z</cp:lastPrinted>
  <dcterms:modified xsi:type="dcterms:W3CDTF">2012-10-31T11:51:00Z</dcterms:modified>
  <cp:revision>11</cp:revision>
  <dc:subject/>
  <dc:title/>
</cp:coreProperties>
</file>