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4680"/>
        <w:textAlignment w:val="baseline"/>
        <w:rPr/>
      </w:pPr>
      <w:r>
        <w:rPr/>
        <w:t>Dobrzyń nad Wisłą, dnia ………………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/>
      </w:pPr>
      <w:r>
        <w:rP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Adres siedziby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Tel. fax, e-mail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dane zawarte we wniosku o wpis do rejestru działalności regulowanej, wypełniają wymagania przepisów ustawy z dnia 1 lipca  2011 r. o zmianie ustawy o utrzymaniu czystości i porządku w gminach oraz niektórych  innych ustaw ( Dz. U. Nr 152, poz. 897</w:t>
      </w:r>
      <w:r>
        <w:rPr>
          <w:b/>
        </w:rPr>
        <w:t xml:space="preserve">) - </w:t>
      </w:r>
      <w:r>
        <w:rPr/>
        <w:t>są kompletne i zgodne z prawdą;</w:t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   znane mi są i spełniam warunki wykonywania działalności w zakresie odbierania odpadów  komunalnych od właścicieli nieruchomości, określone w </w:t>
      </w:r>
      <w:r>
        <w:rPr>
          <w:rStyle w:val="InternetLink"/>
        </w:rPr>
        <w:t>ustawie</w:t>
      </w:r>
      <w:r>
        <w:rPr/>
        <w:t xml:space="preserve"> z dnia                     13 września 1996 r. o utrzymaniu czystości i porządku w gminach ( Dz. U.  z 2005 r. Nr 236, poz. 2008 ze zmianam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wnocześnie oświadczam, że jestem świadomy odpowiedzialności karnej wynikającej          z art. 233 § 1 kodeksu karnego za składanie fałszywych zezn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402" w:firstLine="1134"/>
        <w:jc w:val="both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>
          <w:lang w:val="zxx"/>
        </w:rPr>
        <w:t>(podpis imienny przedsiębiorcy lub osoby  przez niego uprawnionej, z podaniem pełnionej funkcji)</w:t>
      </w:r>
    </w:p>
    <w:p>
      <w:pPr>
        <w:pStyle w:val="Normal"/>
        <w:ind w:left="4500" w:hanging="4500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0:00Z</dcterms:created>
  <dc:creator>PC</dc:creator>
  <dc:description/>
  <dc:language>en-US</dc:language>
  <cp:lastModifiedBy>PC</cp:lastModifiedBy>
  <dcterms:modified xsi:type="dcterms:W3CDTF">2012-02-27T12:30:00Z</dcterms:modified>
  <cp:revision>1</cp:revision>
  <dc:subject/>
  <dc:title/>
</cp:coreProperties>
</file>