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30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30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0"/>
          <w:szCs w:val="28"/>
          <w:lang w:val="pl-PL" w:eastAsia="zxx" w:bidi="ar-SA"/>
        </w:rPr>
        <w:t>Wniosek  o   udostępnienie  danych   osobowych</w:t>
      </w:r>
      <w:r>
        <w:rPr>
          <w:rFonts w:eastAsia="Times New Roman" w:cs="Times New Roman"/>
          <w:color w:val="auto"/>
          <w:sz w:val="30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>Urząd  Miasta  i  Gmin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>w  Dobrzyniu n.Wisłą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  <w:t>ul. Szkolna  1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>1. Wnioskodawca 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8"/>
          <w:lang w:val="pl-PL" w:eastAsia="zxx" w:bidi="ar-SA"/>
        </w:rPr>
        <w:t xml:space="preserve">(nazwa firmy i jej siedziba albo nazwisko i imię,adres zamieszk.wnioskodawcy)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2.  Podstawa  prawna  upoważniająca  do  pozyskania  danych  albo  wskazanie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wiarygiodnie  uzasadnionej  potrzeby  posiadania  danych  w  przypadku osób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innych  niz wymienione w art. 29 ust. 1  ustawy o ochronie danych osobowych :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( Dz.U. Z 2002 r. Nr 101, poz. 926 z póź. zm.) 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skazanie  przeznaczenia  dla  ustostępnionych danych : 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3. Oznaczenie lub nazwa zbioru, z którego  maja być udostępnione dane : 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4.  Zakres żądanych informacji ze zbioru : 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informacje  umożliwiające wyszukanie w zbiorach żądanych danych : 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8"/>
          <w:lang w:val="pl-PL" w:eastAsia="zxx" w:bidi="ar-SA"/>
        </w:rPr>
        <w:t>data ,podpis i ew.pieczęć wnioskodawcy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8"/>
          <w:lang w:val="pl-PL" w:eastAsia="zxx" w:bidi="ar-SA"/>
        </w:rPr>
        <w:t>Opłatę skarbową wnosi się w kasie Urzędu Miasta i Gminy Dobrzyń n.Wisłą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8"/>
          <w:lang w:val="pl-PL" w:eastAsia="zxx" w:bidi="ar-SA"/>
        </w:rPr>
        <w:t>lub na rachunek urzędu – Nr  97  9550  0003  2006  0040  0477  0003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 xml:space="preserve">    </w:t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2:00Z</dcterms:created>
  <dc:creator>Użytkownik Licencjonowany</dc:creator>
  <dc:description/>
  <dc:language>en-US</dc:language>
  <cp:lastModifiedBy/>
  <cp:lastPrinted>2011-02-09T12:52:00Z</cp:lastPrinted>
  <dcterms:modified xsi:type="dcterms:W3CDTF">2011-02-09T10:03:10Z</dcterms:modified>
  <cp:revision>2</cp:revision>
  <dc:subject/>
  <dc:title>Dobrzyń n</dc:title>
</cp:coreProperties>
</file>