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Dobrzyń nad Wisłą, dnia ..................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.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Imię i nazwisko )                          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</w:rPr>
        <w:t>.............................................................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Adres )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r telefonu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Burmistrz Miasta i Gmi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Dobrzyń nad Wisłą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najem lokalu z zasobów miasta i gmi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kalu mieszkalnego</w:t>
      </w:r>
      <w:r>
        <w:rPr>
          <w:rFonts w:cs="Verdana" w:ascii="Verdana" w:hAnsi="Verdana"/>
          <w:b/>
          <w:sz w:val="22"/>
          <w:szCs w:val="22"/>
          <w:vertAlign w:val="superscript"/>
        </w:rPr>
        <w:t>(*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kalu socjalnego w związku z realizacją wyroku orzekającego eksmisję</w:t>
      </w:r>
      <w:r>
        <w:rPr>
          <w:rFonts w:cs="Verdana" w:ascii="Verdana" w:hAnsi="Verdana"/>
          <w:b/>
          <w:sz w:val="22"/>
          <w:szCs w:val="22"/>
          <w:vertAlign w:val="superscript"/>
        </w:rPr>
        <w:t>(</w:t>
      </w: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  <w:vertAlign w:val="superscript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rzydział lokalu mieszkaniowego z zasobów miasta i gminy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 zajmuję lokal w ........................................................przy ul. …………………… na podstawie następującego tytułu prawnego:…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 zamieszkały jest ogółem przez …………....... osób, wyposażony jest w następujące urządzenia i instalacj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tkowy opis dotychczas zajmowanego lokalu: powierzchnia: ............................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rodziny wnioskodawcy: /osoba samotna, małżeństwo, ilość dzieci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(</w:t>
      </w: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)  </w:t>
      </w:r>
      <w:r>
        <w:rPr>
          <w:rFonts w:cs="Verdana" w:ascii="Verdana" w:hAnsi="Verdana"/>
          <w:sz w:val="22"/>
          <w:szCs w:val="22"/>
          <w:vertAlign w:val="superscript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..................................................</w:t>
      </w:r>
    </w:p>
    <w:p>
      <w:pPr>
        <w:pStyle w:val="Normal"/>
        <w:ind w:left="4956" w:firstLine="684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0:00Z</dcterms:created>
  <dc:creator>PC</dc:creator>
  <dc:description/>
  <cp:keywords/>
  <dc:language>en-US</dc:language>
  <cp:lastModifiedBy>PC</cp:lastModifiedBy>
  <dcterms:modified xsi:type="dcterms:W3CDTF">2011-03-07T13:51:00Z</dcterms:modified>
  <cp:revision>1</cp:revision>
  <dc:subject/>
  <dc:title>            Dobrzyń nad Wisłą, dnia </dc:title>
</cp:coreProperties>
</file>