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Dobrzyń nad Wisłą, dnia …………………….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i Gminy 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zyń nad Wisł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                       w ewidencji gruntów  i budynków jako działka Nr ………………, o powierzchni …………… ha z gruntami nieruchomości sąsiedniej, stanowiącej własność   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Prawo własności nieruchomości udokumentowane jest w urządzonej księdze wieczystej KW …………………………………. (zaświadczenie w  załączeniu).</w:t>
      </w:r>
    </w:p>
    <w:p>
      <w:pPr>
        <w:pStyle w:val="Normal"/>
        <w:jc w:val="both"/>
        <w:rPr/>
      </w:pPr>
      <w:r>
        <w:rPr/>
        <w:tab/>
        <w:t>Do czynności ustalenia granic proponuję upoważnić geodetę …………………………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łączeniu przedkładam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p.: tytuł własności, zaświadczenie z księgi wieczystej, mapę do celów prawnych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9:00Z</dcterms:created>
  <dc:creator>PC</dc:creator>
  <dc:description/>
  <cp:keywords/>
  <dc:language>en-US</dc:language>
  <cp:lastModifiedBy>PC</cp:lastModifiedBy>
  <dcterms:modified xsi:type="dcterms:W3CDTF">2011-03-07T13:49:00Z</dcterms:modified>
  <cp:revision>1</cp:revision>
  <dc:subject/>
  <dc:title>…………………………………</dc:title>
</cp:coreProperties>
</file>