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3960"/>
        <w:rPr/>
      </w:pPr>
      <w:r>
        <w:rPr/>
        <w:t>………………………</w:t>
      </w:r>
      <w:r>
        <w:rPr/>
        <w:t>.., dnia …………….</w:t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PESEL 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wód osobisty 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Telefon 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</w:t>
      </w:r>
    </w:p>
    <w:p>
      <w:pPr>
        <w:pStyle w:val="Normal"/>
        <w:ind w:firstLine="3960"/>
        <w:rPr/>
      </w:pPr>
      <w:r>
        <w:rPr>
          <w:b/>
          <w:sz w:val="28"/>
          <w:szCs w:val="28"/>
        </w:rPr>
        <w:t>Dobrzyń nad Wisł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 O NABYCIE LOKA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Niniejszym wnoszę (wnosimy) o zbycie na moją (naszą) rzecz lokalu               nr …….. wraz z pomieszczeniami przynależnymi i udziałem w nieruchomości wspólnej, położonego w …………………. ………….. ul. …………….  nr ……, stanowiącego własność Gminy Dobrzyń nad Wisł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onadto wyrażam (y) zgodę na cenę w/w nieruchomości lokalowej, ustaloną w sposób określony w ustawie o gospodarce nieruchomościami, co potwierdzam (y) własnoręcznym (i) podpisem (podpisami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enę sporządzenia operatu szacunkowego wartości rynkowej nieruchomości lokalowej w kwocie ………..zobowiązuję (zobowiązujemy) się uiścić w terminie do dnia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w załączeniu potwierdzenie uiszczenia ceny sporządzenia</w:t>
      </w:r>
    </w:p>
    <w:p>
      <w:pPr>
        <w:pStyle w:val="Normal"/>
        <w:jc w:val="both"/>
        <w:rPr/>
      </w:pPr>
      <w:r>
        <w:rPr/>
        <w:t>operatu szacunkowego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……………………………………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(podpis Wnioskodawcy, Wnioskodawców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8:00Z</dcterms:created>
  <dc:creator>PC</dc:creator>
  <dc:description/>
  <cp:keywords/>
  <dc:language>en-US</dc:language>
  <cp:lastModifiedBy>PC</cp:lastModifiedBy>
  <dcterms:modified xsi:type="dcterms:W3CDTF">2011-03-07T13:48:00Z</dcterms:modified>
  <cp:revision>1</cp:revision>
  <dc:subject/>
  <dc:title>………………………</dc:title>
</cp:coreProperties>
</file>