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dnia 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mię, nazwisko i adre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nioskodawcy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 U R M I S T R Z                                                                                   </w:t>
      </w:r>
    </w:p>
    <w:p>
      <w:pPr>
        <w:pStyle w:val="Normal"/>
        <w:ind w:left="4860" w:hanging="48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Miasta i Gminy </w:t>
      </w:r>
    </w:p>
    <w:p>
      <w:pPr>
        <w:pStyle w:val="Normal"/>
        <w:ind w:left="48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rzyń n.Wisłą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wydanie opinii w sprawie podziału nieruchomości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x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cyzji zatwierdzającej podział nieruchomości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osownie do art. 97 ustawy z dnia 21 sierpnia 1997r. o gospodarce nieruchomościami (tekst jednolity z 2010 r. Dz. U. Nr 102, poz. 651 ze zmianami) niniejszym proszę o wydanie opinii na podstawie art. 93 ust. 4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, decyzji na podstawie art. 96 ust. 1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>, w sprawie podziału nieruchomości oznaczonej nr ………………, położonej  w obrębie ewidencyjnym……………………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działu nieruchomości jest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x) niepotrzebne skreślić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 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 następujące dokumenty(podkreślić właściw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tytuł prawny do nieruchomośc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ypis z katastru nieruchomości i kopię mapy katastralnej obejmującej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ieruchomość podlegającą podziałowi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3)decyzję o warunkach zabudowy i zagospodarowania terenu, w przypadku,                        o którym    mowa w art. 94 ust. 1 pkt 2;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pozwolenie, o którym mowa w art. 96 ust. 1a, w przypadku  nieruchomości wpisanej   do rejestru zabytków;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stępny projekt podziału, z wyjątkiem podziałów, o których mowa w art. 9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rotokół z przyjęcia granic nieruchomośc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wykaz zmian gruntowych;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wykaz synchronizacyjny, jeżeli oznaczenie działek gruntu w katastrze nieruchomości jest inne niż w księdze wieczystej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mapę z projektem podział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określone pkt od 1-5 należy przedłożyć do wniosku o wydanie opinii, dokumenty określone pkt od 6-9 należy przedłożyć do wniosku o decyzję zatwierdzającą podział, w przypadku braku obowiązku opiniowania nie przedkłada się dokumentu określonego w pkt 5.</w:t>
      </w:r>
    </w:p>
    <w:p>
      <w:pPr>
        <w:pStyle w:val="Normal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3:00Z</dcterms:created>
  <dc:creator>PC</dc:creator>
  <dc:description/>
  <cp:keywords/>
  <dc:language>en-US</dc:language>
  <cp:lastModifiedBy>PC</cp:lastModifiedBy>
  <dcterms:modified xsi:type="dcterms:W3CDTF">2011-03-07T13:53:00Z</dcterms:modified>
  <cp:revision>2</cp:revision>
  <dc:subject/>
  <dc:title>KARTA INFORMACYJNA PRZEDSIĘWZIĘCIA</dc:title>
</cp:coreProperties>
</file>