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000000"/>
        </w:rPr>
      </w:pPr>
      <w:r>
        <w:rPr>
          <w:color w:val="000000"/>
        </w:rPr>
        <w:t>Część opisowa do załącznika Nr 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010 – Rolnictwo i łowiectwo – 285.042,00 zł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lineRule="auto" w:line="360"/>
        <w:rPr/>
      </w:pPr>
      <w:r>
        <w:rPr>
          <w:b/>
          <w:color w:val="000000"/>
          <w:sz w:val="28"/>
        </w:rPr>
        <w:t>Melioracje wodne – 10.000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 Dotacja celowa dla Gminnej Spółki Wodnej „Dobrzynianka” w Dobrzyniu nad Wisłą na dofinansowanie konserwacji rowów melioracyjnych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>
          <w:b/>
          <w:color w:val="000000"/>
          <w:sz w:val="28"/>
        </w:rPr>
        <w:t>Infrastruktura wodociągowa i sanitarna wsi – 257.500,00 z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budowa przyzagrodowych oczyszczalni ścieków na terenie gminy – 240.000,00 z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środki finansowe na naprawę lub przebudowę istniejących przyzagrodowych oczyszczalni ścieków, które nie funkcjonują z przyczyn losowych – 10.000,00 z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color w:val="000000"/>
        </w:rPr>
        <w:t>dopłata do taryfowej grupy odbiorców – gospodarstwa domowe zaopatrywanych w wodę kupowaną z ujęcia Zaduszniki – 7.500,00 zł</w:t>
      </w:r>
    </w:p>
    <w:p>
      <w:pPr>
        <w:pStyle w:val="Normal"/>
        <w:spacing w:lineRule="auto" w:line="36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ind w:left="360" w:hanging="0"/>
        <w:rPr/>
      </w:pPr>
      <w:r>
        <w:rPr>
          <w:color w:val="000000"/>
        </w:rPr>
        <w:t>Izby rolnicze – 15.042,00 z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składka na Izby Rolnicze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ing7"/>
        <w:spacing w:lineRule="auto" w:line="360"/>
        <w:ind w:lef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Pozostała działalność – 2.500,00 zł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- analiza próbek gleby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600 – Transport i łączność – 570.000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Drogi publiczne wojewódzkie – 50.000,00 zł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Opracowanie programu ogólnego budowy chodników przy drodze wojewódzkiej nr 562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Szpetal- Górny – Płock w miejscowościach: Krojczyn, Szpiegowi, Dobrzyń nad Wisłą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ul. Lipnowska, Lenie Wielkie i Chal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Drogi publiczne gminne –520.000,00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bieżące utrzymanie dróg i chodników gminnych (remonty cząstkowe, nawożenie, żużel, równanie dróg oraz zimowe utrzymanie dróg )  - 100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oznakowanie dróg o nawierzchni utwardzonej na terenach wiejskich – 20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rzebudowa drogi gminnej w Leniach Wielkich –400.0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630 – Turystyka  –  10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realizacja porozumienia – 2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udział w targach i festynach, wydawnictwa informacyjne o gminie, wykonanie tablicy informacyjno – turystyczne  – 8.000,00 zł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700 – Gospodarka mieszkaniowa – 465.700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  <w:sz w:val="28"/>
        </w:rPr>
        <w:t>Eksploatacja kotłowni osiedlowej – 152.0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tego: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zakup węgla – EKO - groszek 200 t. x 600,00 zł – 120.0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miał węglowy ul. Szkolna 26 – 15 t. x 500,00 zł – 7.5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opłaty za emisję zanieczyszczeń – 5.0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energia elektryczna, woda , kanał – 8.0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drobne naprawy, konserwacje – 8.000,00 zł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usługi kominiarskie – 2.0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zakup drobnych materiałów – 1.5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color w:val="000000"/>
          <w:sz w:val="28"/>
        </w:rPr>
        <w:t>Opłaty niezależne – 128.0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woda zimna użytkowa, kanał – 50.0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wywóz śmieci (budynki komunalne) – 70.0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energia elektryczna  / klatki schodowe, piwnice / - 8.0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color w:val="000000"/>
          <w:sz w:val="28"/>
        </w:rPr>
        <w:t>Usługi zlecone –20.0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sługi kominiarskie (przeglądy, czyszczenie) – 6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kumentacje techniczne, kosztorysy  - 4.000,00 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przeglądy roczne budynków – 2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nspektor nadzoru, blacharz, dekarz –  8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color w:val="000000"/>
          <w:sz w:val="28"/>
        </w:rPr>
        <w:t>Utrzymanie sprzętu – 20.000,00 zł</w:t>
      </w:r>
    </w:p>
    <w:p>
      <w:pPr>
        <w:pStyle w:val="Tekstpodstawowywcity2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ksploatacja ciągników (paliwo, przeglądy naprawy, wymiana ogumienia /, drobne naprawy) </w:t>
      </w:r>
    </w:p>
    <w:p>
      <w:pPr>
        <w:pStyle w:val="Tekstpodstawowywcity2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tylina do agregatu, zagęszczarki, kosiarek, wykaszarek (oleje, paski, części zamienne) </w:t>
      </w:r>
    </w:p>
    <w:p>
      <w:pPr>
        <w:pStyle w:val="Tekstpodstawowywcit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sz w:val="28"/>
        </w:rPr>
        <w:t>- Zakup materiałów do robót konserwacyjno - remontowych – 35.0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prace remontowo – konserwacyjne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materiały hydrauliczne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materiały elektryczne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materiały budowlane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paliwo do kosiarki, oleje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wyposażenie pracowników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utrzymanie terenów zielonych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inne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Zaliczki do wspólnot mieszkaniowych na poczet pokrycia kosztów utrzymania nieruchomości wspólnej – 88.700,00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spólnota Robotnicza 1 – 6.500,00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spólnota Robotnicza 3 – 13.900,00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spólnota Robotnicza 4 – 8.600,00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spólnota Robotnicza 5 – 4.900,00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spólnota Robotnicza 6 – 6.300,00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spólnota Robotnicza 7 – 5.900,00 z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Wspólnota Robotnicza 8 – 10.000,00 z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Wspólnota Robotnicza 9 – 10.000,00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spólnota Licealna 2 – 10.400,00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>Wspólnota Wojska Polskiego 6 – 8.800,00 z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Wspólnota Chalin 32 – 3.400,00 z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>
          <w:i/>
          <w:color w:val="000000"/>
          <w:sz w:val="28"/>
          <w:szCs w:val="28"/>
        </w:rPr>
        <w:t>- Pozostałe koszty związane z prowadzeniem gospodarki komunalnej – 22.000,00 z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Działalność pozaoperacyjna OSP – 15.000,00 z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Drobne mienie gminne po byłych świetlicach – 7.000,00 zł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z. 710 – Działalność usługowa – 40.600,00 z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sz w:val="28"/>
          <w:szCs w:val="28"/>
        </w:rPr>
        <w:t>Plany zagospodarowania przestrzennego – 38.6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coroczna wpłata na rzecz Powiatowej Komisji Urbanistyczno – Architektonicznej – 8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koszty opracowania projektów decyzji o warunkach zabudowy – 15.0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zakup materiałów i usług (kopie map, zakup aktualnych map geodezyjnych) – 1.2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- opracowanie zmiany Studium Uwarunkowań i Kierunków Zagospodarowania Przestrzennego     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iasta i Gminy Dobrzyń nad Wisłą, etap III i IV – 21.6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mentarze – 2.000,00 zł</w:t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750 – Administracja publiczna – 3.420.787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color w:val="000000"/>
          <w:sz w:val="28"/>
        </w:rPr>
        <w:t>Urzędy wojewódzkie –152.231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nagrodzenia osobowe i pochodne od wynagrodzeń  - 3 etaty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color w:val="000000"/>
          <w:sz w:val="28"/>
        </w:rPr>
        <w:t>Rady gmin – 70.000 ,00 zł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</w:rPr>
        <w:t>diety dla radnych za udział w sesjach i komisjach, ryczałty przewodniczącego i zastępców, a także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wydatki rzeczowe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color w:val="000000"/>
          <w:sz w:val="28"/>
        </w:rPr>
        <w:t>Urzędy gmin – 3.108.353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z tego:</w:t>
      </w:r>
    </w:p>
    <w:p>
      <w:pPr>
        <w:pStyle w:val="Normal"/>
        <w:spacing w:lineRule="auto" w:line="360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wynagrodzenia osobowe i pochodne od płac – 2.523.848,00 zł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u w:val="single"/>
        </w:rPr>
        <w:t>wydatki rzeczowe – 584.505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datki osobowe – 28.5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płaty na PFRON – 20.000,00 zł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Materiały i wyposażenie – 142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prenumerata czasopism i wydawnictwa – 7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druki i materiały biurowe – 10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środki czystości – 10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paliwo oraz części do samochodu – 20.0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opał – 55.0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kup materiałów związanych z komputerami – 10.0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materiały niezbędne do ochrony danych – 10.0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zakup innych drobnych materiałów – 5.0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Fundusz Promocji – 15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kup energii – 30.0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kup usług remontowych – 2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kup usług zdrowotnych – 4.000,00 zł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Zakup usług pozostałych –105.615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konserwacja alarmu – 5.000,00 zł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usługi kominiarskie – 5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opłaty za emisję zanieczyszczeń – 1.5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konserwacja centrali telefonicznej – 8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konserwacja maszyn i komputerów –  2.000,00 zł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prowizje bankowe  – 1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znaczki pocztowe – 20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obsługa prawna urzędu – 21.960,00 zł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obsługa BHP – 6.6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zakup innych drobnych usług – 5.055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Fundusz Promocji – 5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abonamenty – 1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konserwacja serwerowi i sieci – 3.0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rzeglądy i inne usługi związane z utrzymaniem samochodów – 5.0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rzygotowanie techniczne i ewentualne opracowanie pełnego audytu bezpieczeństwa – 20.0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płaty za usługi internetowe – 28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płaty za rozmowy telefoniczne – 40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elegacje służbowe – 6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óżne opłaty i składki – 20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dpis na zakładowy fundusz świadczeń socjalnych – 60.19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zkolenia pracowników – 18.000,00 zł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kup materiałów papierniczych do sprzętu drukarskiego – 6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kup akcesoriów komputerowych, w tym programów i licencji – 74.200,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rPr/>
      </w:pPr>
      <w:r>
        <w:rPr>
          <w:b/>
          <w:i/>
          <w:color w:val="000000"/>
        </w:rPr>
        <w:t>Pozostała działalność – 90.2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ynagrodzenie agencyjno – prowizyjne – 40.0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iety sołtysów – 19.200,00 z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kładki członkowskie – 31.000,00 zł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hanging="0"/>
        <w:rPr/>
      </w:pPr>
      <w:r>
        <w:rPr>
          <w:color w:val="000000"/>
        </w:rPr>
        <w:t>Dz. 751 – Urzędy naczelnych org. władzy państwowej – 1.350,00 zł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Prowadzenie i aktualizacja stałego rejestru wyborców – 1.350,00 z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hanging="0"/>
        <w:rPr/>
      </w:pPr>
      <w:r>
        <w:rPr>
          <w:color w:val="000000"/>
        </w:rPr>
        <w:t>Dz. 754 – Bezpieczeństwo publiczne i ochrona przeciwpożarowa – 69.500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Komendy Powiatowe Policji – 8.000,00 z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realizacja programu Bezpieczne Miasto i Gmina Dobrzyń nad Wisłą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  <w:sz w:val="28"/>
        </w:rPr>
        <w:t>Ochotnicze Straże Pożarne – 60.000,00 zł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datki związane z utrzymaniem operacyjnym OSP – 55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wynagrodzenie za uczestnictwo w akcjach ratunkowych – 5.0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Zarządzanie kryzysowe – 1.5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  bieżące wydatki (zakup materiałów: mapy, książki, ulotki) – 1.500,00 z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 xml:space="preserve">Dz. 756. Dochody od osób prawnych, fizycznych i od innych jedn. nie posiadających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osobowości prawnej – 7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</w:rPr>
        <w:t xml:space="preserve">Koszty postępowania sądowego </w:t>
      </w:r>
    </w:p>
    <w:p>
      <w:pPr>
        <w:pStyle w:val="Normal"/>
        <w:spacing w:lineRule="auto" w:line="360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757 – Obsługa długu publicznego – 115.155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Odsetki od pożyczek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z. 758 – Różne rozliczenia – 113.459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Rezerwy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Dz. 801 – Oświata i Wychowanie – 9.740.462,00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nagrodzenia osobowe i pochodne od wynagrodzeń –</w:t>
        <w:tab/>
        <w:t xml:space="preserve">     </w:t>
        <w:tab/>
        <w:t xml:space="preserve">            </w:t>
      </w:r>
      <w:r>
        <w:rPr>
          <w:b/>
          <w:u w:val="single"/>
        </w:rPr>
        <w:t>8.405.443,0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163,95  etatów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wynagrodzenia osobowe   </w:t>
        <w:tab/>
        <w:tab/>
        <w:tab/>
        <w:tab/>
        <w:tab/>
        <w:tab/>
        <w:tab/>
        <w:t>7.198.510,0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</w:rPr>
        <w:t>- wynagrodzenia bezosobowe</w:t>
        <w:tab/>
        <w:t xml:space="preserve">    </w:t>
        <w:tab/>
        <w:tab/>
        <w:tab/>
        <w:tab/>
        <w:tab/>
        <w:tab/>
        <w:t xml:space="preserve">     39.100,00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- pochodne od wynagrodzeń</w:t>
        <w:tab/>
        <w:tab/>
        <w:tab/>
        <w:tab/>
        <w:tab/>
        <w:tab/>
        <w:tab/>
        <w:t>1.167.833,00</w:t>
      </w:r>
    </w:p>
    <w:p>
      <w:pPr>
        <w:pStyle w:val="Normal"/>
        <w:ind w:left="708" w:hanging="0"/>
        <w:jc w:val="center"/>
        <w:rPr/>
      </w:pPr>
      <w:r>
        <w:rPr>
          <w:i/>
        </w:rPr>
        <w:t xml:space="preserve">                   </w:t>
      </w:r>
      <w:r>
        <w:rPr>
          <w:i/>
        </w:rPr>
        <w:tab/>
        <w:tab/>
        <w:tab/>
      </w:r>
      <w:r>
        <w:rPr/>
        <w:t xml:space="preserve">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Wydatki rzeczowe –</w:t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1.255.019,00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 :</w:t>
      </w:r>
    </w:p>
    <w:p>
      <w:pPr>
        <w:pStyle w:val="TextBody"/>
        <w:rPr/>
      </w:pPr>
      <w:r>
        <w:rPr>
          <w:i/>
          <w:sz w:val="24"/>
        </w:rPr>
        <w:t>Stypendia za wyniki w nauce i osiągnięcia sportowe</w:t>
        <w:tab/>
        <w:tab/>
        <w:tab/>
        <w:tab/>
        <w:t xml:space="preserve">     16.82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pał (węgiel, miał, koks, olej opałowy)</w:t>
        <w:tab/>
        <w:tab/>
        <w:tab/>
        <w:tab/>
        <w:tab/>
        <w:tab/>
        <w:t xml:space="preserve">   338.44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Środki czystości</w:t>
        <w:tab/>
        <w:tab/>
        <w:tab/>
        <w:tab/>
        <w:tab/>
        <w:tab/>
        <w:tab/>
        <w:tab/>
        <w:tab/>
        <w:t xml:space="preserve">     29.502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renumerata czasopism ,publikacji</w:t>
        <w:tab/>
        <w:tab/>
        <w:tab/>
        <w:tab/>
        <w:tab/>
        <w:tab/>
        <w:tab/>
        <w:t xml:space="preserve">       9.066,00</w:t>
      </w:r>
    </w:p>
    <w:p>
      <w:pPr>
        <w:pStyle w:val="TextBody"/>
        <w:rPr/>
      </w:pPr>
      <w:r>
        <w:rPr>
          <w:i/>
          <w:sz w:val="24"/>
        </w:rPr>
        <w:t>Druki, dziennik zajęć, lekcyjne</w:t>
        <w:tab/>
        <w:tab/>
        <w:tab/>
        <w:tab/>
        <w:tab/>
        <w:tab/>
        <w:t xml:space="preserve">                   9.6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Sprzęt, wyposażenie, meble, części zamienne, olej napędowy         </w:t>
        <w:tab/>
        <w:tab/>
        <w:t xml:space="preserve">               100.39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Materiały do prac remontowych</w:t>
        <w:tab/>
        <w:tab/>
        <w:tab/>
        <w:tab/>
        <w:t xml:space="preserve">                                        30.04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Modernizacja alarmu</w:t>
        <w:tab/>
        <w:tab/>
        <w:tab/>
        <w:tab/>
        <w:tab/>
        <w:tab/>
        <w:tab/>
        <w:tab/>
        <w:tab/>
        <w:t xml:space="preserve">          6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omoce dydaktyczne, książki</w:t>
        <w:tab/>
        <w:tab/>
        <w:tab/>
        <w:tab/>
        <w:tab/>
        <w:t xml:space="preserve">                                        21.520,00</w:t>
      </w:r>
    </w:p>
    <w:p>
      <w:pPr>
        <w:pStyle w:val="TextBody"/>
        <w:rPr/>
      </w:pPr>
      <w:r>
        <w:rPr>
          <w:i/>
          <w:sz w:val="24"/>
        </w:rPr>
        <w:t>Energia elektryczna, woda, gaz</w:t>
        <w:tab/>
        <w:tab/>
        <w:t xml:space="preserve">             </w:t>
        <w:tab/>
        <w:tab/>
        <w:tab/>
        <w:tab/>
        <w:t xml:space="preserve">   148.450,00                         Usługi naprawcze budynku i sprzętu, budowlano – montażowe, umowy zlecenia z firmami</w:t>
        <w:tab/>
        <w:tab/>
        <w:tab/>
        <w:tab/>
        <w:t xml:space="preserve">                                       </w:t>
        <w:tab/>
        <w:tab/>
        <w:tab/>
        <w:tab/>
        <w:t xml:space="preserve">     28.1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Usługi zdrowotne (badania profilaktyczne pracowników)</w:t>
        <w:tab/>
        <w:tab/>
        <w:tab/>
        <w:tab/>
        <w:t xml:space="preserve">     10.2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Usługi dowozu dzieci do szkół, przeglądy gwarancyjne autobusu szkolnego             230.2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Usługi pocztowe, ogłoszenia prasowe, usługi kominiarskie, wywóz odpadów z pojemników, nieczystości płynnych, opłaty RTV, usługi konserwacyjne sprzętu i urządzeń, obsługa bhp, usługi pozostałe (HACCAP; obsługa Kasy Zapomogowo-Pożyczkowej; abonament za obsługę elektroniczną kont bankowych),dofinansowanie  do kosztów dokształcania  n-li (studia wyższe, podyplomowe)                                                                                                105.104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Dostęp do sieci Internet</w:t>
        <w:tab/>
        <w:t xml:space="preserve">   11.53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Zakup usług telekomunikacji telefonii stacjonarnej i komórkowej</w:t>
        <w:tab/>
        <w:t xml:space="preserve">   23.39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Ekspertyzy, analizy i opinie</w:t>
        <w:tab/>
        <w:t xml:space="preserve">     6.2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Opłaty za wynajem pomieszczeń biura Zespołu Obsługi Szkół</w:t>
        <w:tab/>
        <w:t xml:space="preserve">     4.8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Koszty podróży służbowych, krajowych</w:t>
        <w:tab/>
        <w:t xml:space="preserve">   29.31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Ubezpieczenie mienia, sprzętu</w:t>
        <w:tab/>
        <w:t xml:space="preserve">   13.6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Zapytanie o karalność</w:t>
        <w:tab/>
        <w:t xml:space="preserve">     2.0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Szkolenia, kursy  pracowników</w:t>
        <w:tab/>
        <w:t xml:space="preserve">   33.757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Materiały papiernicze do sprzętu drukarskiego i urządzeń kserograficznych</w:t>
        <w:tab/>
        <w:t xml:space="preserve">   12.35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Akcesoria komputerowe, tonery, programy i licencje</w:t>
        <w:tab/>
        <w:t xml:space="preserve">   23.05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Podatek VAT od towarów i usług</w:t>
        <w:tab/>
        <w:t xml:space="preserve">   17.0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>- Wydatki majątkowe -</w:t>
        <w:tab/>
        <w:tab/>
        <w:tab/>
        <w:tab/>
        <w:tab/>
        <w:tab/>
        <w:t xml:space="preserve">                             </w:t>
      </w:r>
      <w:r>
        <w:rPr>
          <w:b/>
          <w:sz w:val="24"/>
          <w:u w:val="single"/>
        </w:rPr>
        <w:t>80.0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W tym 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STRO-BAZA                                                                                                               80.000,00</w:t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851 – Ochrona zdrowia – 102.500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zeciwdziałanie alkoholizmowi – 100.000,00 zł</w:t>
      </w:r>
    </w:p>
    <w:p>
      <w:pPr>
        <w:pStyle w:val="TextBodyIndent"/>
        <w:spacing w:lineRule="auto" w:line="360"/>
        <w:ind w:left="360" w:hanging="0"/>
        <w:rPr/>
      </w:pPr>
      <w:r>
        <w:rPr>
          <w:color w:val="000000"/>
          <w:sz w:val="24"/>
        </w:rPr>
        <w:t>Opłata szkoleń nauczycieli (wychowawców klas), członków M-GKRPA i pracownika świetlicy wychowawczo – środowiskowej w zakresie profilaktyki uzależnień wśród młodzieży oraz opłata kosztów realizacji programów edukacyjnych, psycho - edukacyjnych i spektakli profilaktycznych      w szkołach – 11.000,00 zł</w:t>
      </w:r>
    </w:p>
    <w:p>
      <w:pPr>
        <w:pStyle w:val="TextBodyIndent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Wydatki rzeczowe i inne związane z prowadzeniem świetlicy środowiskowej dla dzieci z rodzin dotkniętych patologią społeczną oraz utrzymanie biura komisji, punktu informacyjnego i wynagrodzenie specjalisty terapii uzależnień w punkcie informacyjnym – 11.000,00 zł</w:t>
      </w:r>
    </w:p>
    <w:p>
      <w:pPr>
        <w:pStyle w:val="TextBodyIndent"/>
        <w:spacing w:lineRule="auto" w:line="360"/>
        <w:ind w:left="360" w:hanging="0"/>
        <w:rPr/>
      </w:pPr>
      <w:r>
        <w:rPr>
          <w:color w:val="000000"/>
          <w:sz w:val="24"/>
        </w:rPr>
        <w:t xml:space="preserve">Finansowanie kosztów związanych z tworzeniem warunków do trzeźwego i zdrowego trybu życia (miejsca do uprawiania sportu, zabawy, wypoczynku i rekreacji) – 33.000,00 zł </w:t>
      </w:r>
    </w:p>
    <w:p>
      <w:pPr>
        <w:pStyle w:val="TextBodyIndent"/>
        <w:spacing w:lineRule="auto" w:line="360"/>
        <w:ind w:left="360" w:hanging="0"/>
        <w:rPr/>
      </w:pPr>
      <w:r>
        <w:rPr>
          <w:color w:val="000000"/>
          <w:sz w:val="24"/>
        </w:rPr>
        <w:t>Dofinansowanie imprez sportowych, obozów, kolonii, biwaków i wycieczek turystyczno – krajoznawczych promujących czynny wypoczynek oraz kosztów dojazdu i korzystania z krytych pływalni – 30.000,00 zł</w:t>
      </w:r>
    </w:p>
    <w:p>
      <w:pPr>
        <w:pStyle w:val="TextBodyIndent"/>
        <w:spacing w:lineRule="auto" w:line="360"/>
        <w:ind w:left="360" w:hanging="0"/>
        <w:rPr/>
      </w:pPr>
      <w:r>
        <w:rPr>
          <w:color w:val="000000"/>
          <w:sz w:val="24"/>
        </w:rPr>
        <w:t>Zakup pomocy dydaktycznych, czasopism, kaset, broszur, plakatów o tematyce przeciwalkoholowej i groźbach uzależnień – 1.500,00 zł</w:t>
      </w:r>
    </w:p>
    <w:p>
      <w:pPr>
        <w:pStyle w:val="TextBodyIndent"/>
        <w:spacing w:lineRule="auto" w:line="360"/>
        <w:ind w:left="360" w:hanging="0"/>
        <w:rPr/>
      </w:pPr>
      <w:r>
        <w:rPr>
          <w:color w:val="000000"/>
          <w:sz w:val="24"/>
        </w:rPr>
        <w:t>Zakup sprzętu dla klubów i organizacji młodzieżowych promujących  zdrowy tryb życia: sport, rekreacje i czynny wypoczynek – 4.000,00 zł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Delegacje służbowe – 2.000,00 zł</w:t>
      </w:r>
    </w:p>
    <w:p>
      <w:pPr>
        <w:pStyle w:val="TextBodyIndent"/>
        <w:spacing w:lineRule="auto" w:line="360"/>
        <w:ind w:left="360" w:hanging="0"/>
        <w:rPr/>
      </w:pPr>
      <w:r>
        <w:rPr>
          <w:color w:val="000000"/>
          <w:sz w:val="24"/>
        </w:rPr>
        <w:t>Wynagrodzenie komisji – 7.500,00 zł</w:t>
      </w:r>
    </w:p>
    <w:p>
      <w:pPr>
        <w:pStyle w:val="TextBodyIndent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360"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  <w:i/>
          <w:color w:val="000000"/>
          <w:szCs w:val="28"/>
        </w:rPr>
        <w:t>Pozostała działalność – 2.500,00 zł</w:t>
      </w:r>
    </w:p>
    <w:p>
      <w:pPr>
        <w:pStyle w:val="TextBodyIndent"/>
        <w:spacing w:lineRule="auto" w:line="360"/>
        <w:ind w:left="360" w:hanging="0"/>
        <w:rPr/>
      </w:pPr>
      <w:r>
        <w:rPr>
          <w:color w:val="000000"/>
          <w:sz w:val="24"/>
        </w:rPr>
        <w:t>Współfinansowanie działań profilaktycznych Izby Wytrzeźwień we Włocławku – 2.500,00 zł</w:t>
      </w:r>
    </w:p>
    <w:p>
      <w:pPr>
        <w:pStyle w:val="TextBodyIndent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852 – Pomoc społeczna – 4.488.007,00 zł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Domy pomocy społecznej – 92.160,00 zł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Świadczenia rodzinne – 2.820.891,00 zł</w:t>
      </w:r>
    </w:p>
    <w:p>
      <w:pPr>
        <w:pStyle w:val="Normal"/>
        <w:spacing w:lineRule="auto" w:line="360"/>
        <w:rPr/>
      </w:pPr>
      <w:r>
        <w:rPr>
          <w:color w:val="000000"/>
        </w:rPr>
        <w:t>Świadczenia rodzinne, fundusz alimentacyjny oraz składki na ubezpieczenie – 2.668.932,00 zł</w:t>
      </w:r>
    </w:p>
    <w:p>
      <w:pPr>
        <w:pStyle w:val="Normal"/>
        <w:spacing w:lineRule="auto" w:line="360"/>
        <w:rPr/>
      </w:pPr>
      <w:r>
        <w:rPr>
          <w:color w:val="000000"/>
        </w:rPr>
        <w:t>Wynagrodzenia i pochodne od wynagrodzeń –137.429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dpis na ZFŚS – 2.02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datki osobowe – 1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datki rzeczowe związane z obsługą – 11.510,00 zł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kładki na ubezpieczenie zdrowotne – 37.700,00 zł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Zasiłki okresowe – 655.600,00 zł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Dodatki mieszkaniowe – 100.000,00 zł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Zasiłki stałe – 171.200,00 zł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Ośrodki pomocy społecznej – 382.113,00 zł</w:t>
      </w:r>
    </w:p>
    <w:p>
      <w:pPr>
        <w:pStyle w:val="Normal"/>
        <w:spacing w:lineRule="auto" w:line="360"/>
        <w:rPr/>
      </w:pPr>
      <w:r>
        <w:rPr>
          <w:color w:val="000000"/>
        </w:rPr>
        <w:t>Wynagrodzenia i pochodne od wynagrodzeń – 324.833,00 zł</w:t>
      </w:r>
    </w:p>
    <w:p>
      <w:pPr>
        <w:pStyle w:val="Normal"/>
        <w:spacing w:lineRule="auto" w:line="360"/>
        <w:rPr/>
      </w:pPr>
      <w:r>
        <w:rPr>
          <w:color w:val="000000"/>
        </w:rPr>
        <w:t>Odpis na ZFŚS – 7.070,00 zł</w:t>
      </w:r>
    </w:p>
    <w:p>
      <w:pPr>
        <w:pStyle w:val="Normal"/>
        <w:spacing w:lineRule="auto" w:line="360"/>
        <w:rPr/>
      </w:pPr>
      <w:r>
        <w:rPr>
          <w:color w:val="000000"/>
        </w:rPr>
        <w:t>Wydatki osobowe – 4.7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datki rzeczowe związane z obsługą – 45.510,00 zł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Pozostała działalność – 228.343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siłki celowe i pomoc w naturze – 99.000,00 zł</w:t>
      </w:r>
    </w:p>
    <w:p>
      <w:pPr>
        <w:pStyle w:val="Normal"/>
        <w:spacing w:lineRule="auto" w:line="360"/>
        <w:rPr/>
      </w:pPr>
      <w:r>
        <w:rPr>
          <w:color w:val="000000"/>
        </w:rPr>
        <w:t>Zdarzenia losowe – 15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płata za schroniska dla bezdomnych – 9.28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płata za Dom Samotnej Matki – 6.696,00 zł</w:t>
      </w:r>
    </w:p>
    <w:p>
      <w:pPr>
        <w:pStyle w:val="Normal"/>
        <w:spacing w:lineRule="auto" w:line="360"/>
        <w:rPr/>
      </w:pPr>
      <w:r>
        <w:rPr>
          <w:color w:val="000000"/>
        </w:rPr>
        <w:t>Dożywianie dzieci w szkołach i przedszkolu – 74.888,00 zł</w:t>
      </w:r>
    </w:p>
    <w:p>
      <w:pPr>
        <w:pStyle w:val="Normal"/>
        <w:spacing w:lineRule="auto" w:line="360"/>
        <w:rPr/>
      </w:pPr>
      <w:r>
        <w:rPr>
          <w:color w:val="000000"/>
        </w:rPr>
        <w:t>Prace społecznie użyteczne – 9.979,00 zł</w:t>
      </w:r>
    </w:p>
    <w:p>
      <w:pPr>
        <w:pStyle w:val="Normal"/>
        <w:spacing w:lineRule="auto" w:line="360"/>
        <w:rPr/>
      </w:pPr>
      <w:r>
        <w:rPr>
          <w:color w:val="000000"/>
        </w:rPr>
        <w:t>Organizowanie wypoczynku dzieci i młodzieży, imprezy (Klub Seniora, Kombatanci, warsztaty szkoleniowo – edukacyjne /OHP/, Związek Niewidomych) – 5.000,00 zł</w:t>
      </w:r>
    </w:p>
    <w:p>
      <w:pPr>
        <w:pStyle w:val="Normal"/>
        <w:spacing w:lineRule="auto" w:line="360"/>
        <w:rPr/>
      </w:pPr>
      <w:r>
        <w:rPr>
          <w:color w:val="000000"/>
        </w:rPr>
        <w:t>Sprawianie pogrzebu – 5.000,00 zł</w:t>
      </w:r>
    </w:p>
    <w:p>
      <w:pPr>
        <w:pStyle w:val="Normal"/>
        <w:spacing w:lineRule="auto" w:line="360"/>
        <w:rPr/>
      </w:pPr>
      <w:r>
        <w:rPr>
          <w:color w:val="000000"/>
        </w:rPr>
        <w:t>Koszty transportu żywności z Banku Żywności w ramach Programu UE pomoc dla ludzi najbiedniejszych – 3.5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7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Dz. 854 – Edukacyjna Opieka Wychowawcza – 126.079,00  z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nagrodzenia i pochodne od wynagrodzeń  – </w:t>
        <w:tab/>
        <w:tab/>
        <w:t xml:space="preserve">          </w:t>
        <w:tab/>
        <w:tab/>
        <w:t xml:space="preserve">   </w:t>
      </w:r>
      <w:r>
        <w:rPr>
          <w:b/>
          <w:u w:val="single"/>
        </w:rPr>
        <w:t>110.256,0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,19 etatów nauczyciel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wynagrodzenia osobowe -                                   </w:t>
        <w:tab/>
        <w:tab/>
        <w:tab/>
        <w:tab/>
        <w:t xml:space="preserve">     95.846,00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pochodne od wynagrodzeń –                               </w:t>
        <w:tab/>
        <w:tab/>
        <w:tab/>
        <w:tab/>
        <w:t xml:space="preserve">     14.410,00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datki rzeczowe – </w:t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>15.823,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tym 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Środki czystości</w:t>
        <w:tab/>
        <w:tab/>
        <w:tab/>
        <w:tab/>
        <w:tab/>
        <w:tab/>
        <w:tab/>
        <w:tab/>
        <w:tab/>
        <w:t xml:space="preserve">          8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renumerata czasopism ,publikacji</w:t>
        <w:tab/>
        <w:tab/>
        <w:tab/>
        <w:tab/>
        <w:tab/>
        <w:tab/>
        <w:tab/>
        <w:t xml:space="preserve">          1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Druki, dziennik zajęć, lekcyjne</w:t>
        <w:tab/>
        <w:tab/>
        <w:tab/>
        <w:tab/>
        <w:tab/>
        <w:tab/>
        <w:t xml:space="preserve">                      1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Materiały elektryczne, biurowe, komputer  </w:t>
        <w:tab/>
        <w:tab/>
        <w:tab/>
        <w:tab/>
        <w:tab/>
        <w:tab/>
        <w:t xml:space="preserve">       3.5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Części zamienne</w:t>
        <w:tab/>
        <w:tab/>
        <w:tab/>
        <w:t xml:space="preserve">                                              </w:t>
        <w:tab/>
        <w:tab/>
        <w:tab/>
        <w:t xml:space="preserve">          200,00</w:t>
        <w:br/>
        <w:t>Materiały do prac remontowych</w:t>
        <w:tab/>
        <w:tab/>
        <w:tab/>
        <w:tab/>
        <w:t xml:space="preserve">                                          1.4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omoce dydaktyczne, książki</w:t>
        <w:tab/>
        <w:tab/>
        <w:tab/>
        <w:tab/>
        <w:tab/>
        <w:t xml:space="preserve">                                          1.5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Usługi naprawcze budynku i sprzętu</w:t>
        <w:tab/>
        <w:tab/>
        <w:tab/>
        <w:tab/>
        <w:t xml:space="preserve">                                             6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Umowy zlecenia z firmami</w:t>
        <w:tab/>
        <w:tab/>
        <w:tab/>
        <w:tab/>
        <w:tab/>
        <w:tab/>
        <w:tab/>
        <w:t xml:space="preserve">                      5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Usługi zdrowotne (badania profilaktyczne pracowników)</w:t>
        <w:tab/>
        <w:tab/>
        <w:tab/>
        <w:tab/>
        <w:t xml:space="preserve">          300,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Doskonalenie i dokształcanie nauczycieli</w:t>
        <w:tab/>
        <w:tab/>
        <w:tab/>
        <w:tab/>
        <w:tab/>
        <w:tab/>
        <w:t xml:space="preserve">          675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 xml:space="preserve">Usługi pocztowe </w:t>
        <w:tab/>
        <w:t xml:space="preserve">        2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Usługi kominiarskie, przeglądy techniczne budynków</w:t>
        <w:tab/>
        <w:t xml:space="preserve">        8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Usługi konserwacyjne sprzętu i urządzeń</w:t>
        <w:tab/>
        <w:t xml:space="preserve">        664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Obsługa bhp</w:t>
        <w:tab/>
        <w:t xml:space="preserve">        398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Dostęp do sieci Internet</w:t>
        <w:tab/>
        <w:t xml:space="preserve">        226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Zakup usług telekomunikacji telefonii stacjonarnej i komórkowej</w:t>
        <w:tab/>
        <w:t xml:space="preserve">        46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Koszty podróży służbowych, krajowych</w:t>
        <w:tab/>
        <w:t xml:space="preserve">     2.6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Szkolenia, kursy  pracowników</w:t>
        <w:tab/>
        <w:t xml:space="preserve">        2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Materiały papiernicze do sprzętu drukarskiego i urządzeń kserograficznych</w:t>
        <w:tab/>
        <w:t xml:space="preserve">        300,00</w:t>
      </w:r>
    </w:p>
    <w:p>
      <w:pPr>
        <w:pStyle w:val="TextBody"/>
        <w:tabs>
          <w:tab w:val="clear" w:pos="708"/>
          <w:tab w:val="left" w:pos="7920" w:leader="none"/>
        </w:tabs>
        <w:rPr>
          <w:i/>
          <w:i/>
          <w:sz w:val="24"/>
        </w:rPr>
      </w:pPr>
      <w:r>
        <w:rPr>
          <w:i/>
          <w:sz w:val="24"/>
        </w:rPr>
        <w:t>Akcesoria komputerowe, tonery, programy i licencje</w:t>
        <w:tab/>
        <w:t xml:space="preserve">        300,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900 – Gospodarka komunalna i ochrona środowiska – 1.993.426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ind w:left="360" w:hanging="0"/>
        <w:rPr>
          <w:color w:val="000000"/>
        </w:rPr>
      </w:pPr>
      <w:r>
        <w:rPr>
          <w:color w:val="000000"/>
        </w:rPr>
        <w:t>Gospodarka ściekowa i ochrona wód – 1.540.000,00 zł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- remont kraty mechanicznej na oczyszczalni miejskiej – 20.000,00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- kanalizacja sanitarna i deszczowa oraz modernizacja sieci wodociągowej w ulicach: Słowackiego, Franciszkańska, Plac Wolności, Kilińskiego, Mickiewicza, Lipnowska i Zduńska w miejscowości  – 1.500.000,00 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/>
        <w:t xml:space="preserve">czyszczenie kratek ściekowych i piaskowników na  kanalizacji deszczowej   w Dobrzyniu nad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isłą – 20.0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color w:val="000000"/>
          <w:sz w:val="28"/>
        </w:rPr>
        <w:t>Oczyszczanie miast i wsi –90.000 ,00 z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selektywna zbiórka odpadów – 35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monitoring zamkniętego składowiska odpadów w Płomianach – 10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likwidacja dzikich wysypisk oraz bieżące usuwanie odpadów z terenów zaśmiecanych po zamknięciu składowiska odpadów w Płomianach – 35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demontaż, transport i utylizacja eternitu 10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ind w:left="360" w:hanging="0"/>
        <w:rPr/>
      </w:pPr>
      <w:r>
        <w:rPr>
          <w:color w:val="000000"/>
        </w:rPr>
        <w:t>Utrzymanie zieleni w miastach i gminach –5.000,00 zł</w:t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ydatki związane z zakupem drzew, krzewów i utrzymaniem zielen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ind w:left="360" w:hanging="0"/>
        <w:rPr/>
      </w:pPr>
      <w:r>
        <w:rPr>
          <w:color w:val="000000"/>
        </w:rPr>
        <w:t>Oświetlenie ulic, placów i dróg – 218.426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świetlenie uliczne / energia i konserwacja /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</w:t>
      </w:r>
      <w:r>
        <w:rPr>
          <w:b/>
          <w:i/>
          <w:color w:val="000000"/>
          <w:sz w:val="28"/>
        </w:rPr>
        <w:t>Usuwanie skutków klęsk żywiołowych  - 10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opracowanie dokumentacji budowy zabezpieczenia skarpy wokół Góry Zamkowej – 10.0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Pozostała działalność – 130.000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ospodarka gruntami – 20.000,00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wypisy z rejestru gruntów, mapy, ogłoszenia – 10.000,00 zł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wykup gruntów – 10.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Ulice i chodniki  w mieście – 80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rzebudowa ulicy Słowackiego, Plac Wolności, Mickiewicza – 10.000,00 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- zabudowa parkingu dla samochodów osobowych przy ulicy Robotniczej – 50.000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bieżące utrzymanie jezdni i chodników na terenie miasta – 20.000,00 zł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Utrzymanie sprzętu (ciągniki, przyczepy) – 20.000,00 zł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Inne wydatki związane z utrzymaniem mienia komunalnego –10.0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utrzymanie, doposażenie, konserwowanie i remonty placów zabaw na terenie gminy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921 Kultura i sztuka – 342.368,0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Dotacje przedmiotowe dla gminnych instytucji kultury: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- Biblioteka Publiczna – 119.110,00 zł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- Dobrzyński Dom Kultury „Żak”  – 223.258,00 zł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bieżąca działalność Domu Kultury – 123.258,00 zł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organizacja dożynek wojewódzkich – 100.000,00 z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r>
        <w:rPr>
          <w:color w:val="000000"/>
        </w:rPr>
        <w:t>Dz. 926 – Kultura fizyczna i sport – 5.911.799,00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organizacja różnych przedsięwzięć w zakresie kultury fizycznej i sportu – 70.000,00 zł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(dotacje 60.000,00 zł, wydatki bieżące 10.000,00 z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Budowa „Dobrzyńskiego Centrum Sportu i Turystyki – Hala Sportowa” – 5.041.799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Remont stadionu sportowego wraz z budową odwodnienia płyty boiska i przebudową trybun w Dobrzyniu nad Wisłą – 800.000,00 z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08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8:00Z</dcterms:created>
  <dc:creator>UMiG Dobrzyń n/Wisłą</dc:creator>
  <dc:description/>
  <cp:keywords/>
  <dc:language>en-US</dc:language>
  <cp:lastModifiedBy>Agnieszka Ziółkowska</cp:lastModifiedBy>
  <cp:lastPrinted>2009-11-13T08:36:00Z</cp:lastPrinted>
  <dcterms:modified xsi:type="dcterms:W3CDTF">2010-01-06T11:48:00Z</dcterms:modified>
  <cp:revision>103</cp:revision>
  <dc:subject/>
  <dc:title>Część opisowa do załącznika Nr 2</dc:title>
</cp:coreProperties>
</file>