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6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Dobrzyń nad Wisł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 zaciągnięcia pożyczki inwesty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 9 lit. „c”, art.58  Ustawy z dnia 8 marca 1990 roku               o samorządzie gminnym (tekst jednolity z 2001 roku, Dz.U. Nr 142, poz.1591 ze zmianami) oraz art. 82 ust. 1 pkt 2 ustawy z dnia 30 czerwca 2005 roku o finansach publicznych (Dz.U.Nr 249, poz.2104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ciągnąć pożyczkę w Wojewódzkim Funduszu Ochrony Środowiska i Gospodarki Wodnej w Toruniu w wysokości 297 000,00 zł ( słownie: dwieście dziewięćdziesiąt siedem tysięcy złotych 00/100 ) na realizację zadania inwestycyjnego w 2009 roku, pn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” </w:t>
      </w:r>
      <w:r>
        <w:rPr>
          <w:b/>
          <w:i/>
        </w:rPr>
        <w:t>Budowa  przyzagrodowych oczyszczalni ścieków na terenie gminy Dobrzyń nad Wisłą – VIII etap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Na zabezpieczenie pożyczki wskazuje się :</w:t>
      </w:r>
    </w:p>
    <w:p>
      <w:pPr>
        <w:pStyle w:val="Normal"/>
        <w:rPr/>
      </w:pPr>
      <w:r>
        <w:rPr/>
        <w:t>- weksel własny in blan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e określone w § 1 będzie finansowane z dochodów własnych gminy</w:t>
      </w:r>
    </w:p>
    <w:p>
      <w:pPr>
        <w:pStyle w:val="Normal"/>
        <w:jc w:val="both"/>
        <w:rPr/>
      </w:pPr>
      <w:r>
        <w:rPr/>
        <w:t>- z udziałów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okres spłaty pożyczki w latach 2010 d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Dobrzyń nad Wis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 na terenie Miasta i Gminy Dobrzyń nad Wisł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danie polega na budowie 32 szt. przyzagrodowych oczyszczalni ścieków na terenie gminy Dobrzyń nad Wisł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st ono zgodne z „Programem ogólnym budowy kanalizacji sanitarnej </w:t>
        <w:br/>
        <w:t>na terenie gminy Dobrzyń nad Wisłą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g wstępnego rozpoznania wykonanych zostanie 30 szt. oczyszczalni ścieków  składających się z osadnika gnilnego i drenażu rozsączającego, które zalicza się do rozwiązań określonych ogólnie jako naturalne. Gleba dzięki zdolnościom samo oczyszczającym , które wykorzystuje się  w systemach indywidualnego oczyszczania ścieków, skutecznie chroni środowisko naturalne przed zanieczyszczeniem przy bardzo małym zużyciu energii. Występuje możliwość estetycznego w komponowania w krajobraz. Cechuje ją prostota eksploatacji oraz niskie koszty oczyszcz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zostałe dwie oczyszczalnie z uwagi na wymogi środowiskowe wykonane zostaną w technologii złoża biologicznego (osad czynny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zyszczalnia ścieków dla budynku mieszkalnego w miejscowości Płomiany 29 (budynek socjalny) stanowiącego własność Gminy Dobrzyń n/W z odprowadzeniem oczyszczonych ścieków do rowu melioracyjneg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zyszczalnia ścieków dla budynku mieszkalnego w miejscowości Zbyszewo 23 (świetlica) stanowiącego współwłasność Gminy Dobrzyń n/W z odprowadzeniem oczyszczonych ścieków drenażem do grun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alizacja budowy 32 szt. przyzagrodowych oczyszczalni ścieków </w:t>
        <w:br/>
        <w:t>u mieszkańców naszej gminy pozwoli na osiągnięcie niżej podanych efektów ekologicz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Likwidacja nieszczelnych szamb zlokalizowanych przy indywidualnych gospodarstwach, a zanieczyszczających wody gruntowe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Eliminację odpadów powstających w trakcie okresowego oczyszczania szamb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Zlikwidowanie bezpośrednie dzikich włączeń ścieków do wód powierzchniow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względniając powyższe uzasadnienie, proszę Wysoką Radę o podjęcie uchwały w proponowanym brzmi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25:00Z</dcterms:created>
  <dc:creator>Składanowski</dc:creator>
  <dc:description/>
  <cp:keywords/>
  <dc:language>en-US</dc:language>
  <cp:lastModifiedBy>Renata Kwiatkowska</cp:lastModifiedBy>
  <cp:lastPrinted>2008-05-09T07:58:00Z</cp:lastPrinted>
  <dcterms:modified xsi:type="dcterms:W3CDTF">2009-08-10T09:14:00Z</dcterms:modified>
  <cp:revision>13</cp:revision>
  <dc:subject/>
  <dc:title>                                                                            Projekt</dc:title>
</cp:coreProperties>
</file>