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XXV/165/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Dobrzyń nad Wis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.07.2009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: zatwierdzenia zmian w Planie Odnowy Miejscowości Krojc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Na podstawie art. 18 ust 1, ust. 2 pkt 6, Ustawy z dnia 8 marca 1990 r </w:t>
        <w:br/>
        <w:t>o samorządzie gminnym ( Dz. U. z 2001 r. Nr 142, poz. 1591 ze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, co następuj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twierdza się zmiany w Planie Odnowy Miejscowości Krojczyn zgodnie z załącznikiem Nr 1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ykonanie Uchwały powierza się Burmistrzowi Miasta i Gminy Dobrzyń nad Wis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chwała wchodzi w życie z dniem podjęcia i podlega ogłoszeniu </w:t>
        <w:br/>
        <w:t>w sposób zwyczajowo przyjęty na terenie Miasta i Gminy Dobrzyń nad Wis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06:00Z</dcterms:created>
  <dc:creator>Paweł Szymański</dc:creator>
  <dc:description/>
  <dc:language>en-US</dc:language>
  <cp:lastModifiedBy>Paweł Szymański</cp:lastModifiedBy>
  <cp:lastPrinted>2009-07-13T14:20:00Z</cp:lastPrinted>
  <dcterms:modified xsi:type="dcterms:W3CDTF">2009-07-17T12:18:00Z</dcterms:modified>
  <cp:revision>6</cp:revision>
  <dc:subject/>
  <dc:title>Projekt </dc:title>
</cp:coreProperties>
</file>