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XXI/143/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Miejskiej Dobrzyń nad Wisł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0 stycznia 2009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zmieniająca uchwałę w sprawie </w:t>
      </w:r>
      <w:r>
        <w:rPr>
          <w:sz w:val="28"/>
          <w:szCs w:val="28"/>
        </w:rPr>
        <w:t>określenia warunków i trybu wspierania rozwoju sportu kwalifikowanego na terenie miasta i gminy Dobrzyń nad Wisł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Na podstawie art.2 ust.2 i 3 ustawy z dnia 29 lipca 2005 r. o sporcie kwalifikowanym (Dz. U. Nr 155, poz. 1298, z 2006 r. ze zmianami) oraz </w:t>
        <w:br/>
        <w:t xml:space="preserve">art. 18 ust. 2 pkt 15  ustawy z dnia 8 marca 1990 r. o samorządzie gminnym (tekst jednolity  z 2001 roku, Dz. U. Nr 142, poz. 1591 ze zmianami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la się,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uchwale nr XVI/115/08 Rady Miejskiej Dobrzyń nad Wisłą z dnia </w:t>
        <w:br/>
        <w:t xml:space="preserve">30 czerwca 2008r. w sprawie określenia warunków i trybu wspierania rozwoju sportu kwalifikowanego na terenie Miasta i Gminy Dobrzyń nad Wisłą </w:t>
        <w:br/>
        <w:t xml:space="preserve">(Dz.Urz.Woj.Kuj.-Pom. z 2008 r. Nr 112, poz. 1825) wprowadza się następujące </w:t>
      </w:r>
      <w:r>
        <w:rPr>
          <w:b/>
          <w:sz w:val="28"/>
          <w:szCs w:val="28"/>
        </w:rPr>
        <w:t>zmian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§8 ust. 1, pkt 3 otrzymuje brzmienie „ W skład komisji konkursowej wchodzą merytoryczni pracownicy Urzędu oraz dwie osoby ze składu Rady Miejskiej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anie uchwały powierza się Burmistrzowi Miasta i Gminy Dobrzyń </w:t>
        <w:br/>
        <w:t>nad Wisł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po upływie 14 dni od dnia ogłoszenia w Dzienniku Urzędowym Województwa Kujawsko – Pomor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0:58:00Z</dcterms:created>
  <dc:creator>Sekretariat</dc:creator>
  <dc:description/>
  <cp:keywords/>
  <dc:language>en-US</dc:language>
  <cp:lastModifiedBy>Renata Kwiatkowska</cp:lastModifiedBy>
  <dcterms:modified xsi:type="dcterms:W3CDTF">2009-02-04T11:42:00Z</dcterms:modified>
  <cp:revision>4</cp:revision>
  <dc:subject/>
  <dc:title>UCHWAŁA NR………</dc:title>
</cp:coreProperties>
</file>