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XXII/146/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Dobrzyń nad Wisł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3 marca 2009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 xml:space="preserve">w sprawie: </w:t>
      </w:r>
      <w:r>
        <w:rPr>
          <w:sz w:val="28"/>
          <w:szCs w:val="28"/>
        </w:rPr>
        <w:t>przyjęcia raportu z wykonania „Programu Ochrony Środowiska dla Miasta i Gminy Dobrzyń nad Wisłą na lata 2004-2011” za okres            2007-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8 ust. 2 pkt 15 ustawy z dnia 8 marca 1990 r. </w:t>
        <w:br/>
        <w:t xml:space="preserve">o samorządzie gminnym (tekst jednolity z 2001 r. Dz. U. Nr 142, poz. 1591 </w:t>
        <w:br/>
        <w:t xml:space="preserve">ze zmianami) oraz art. 18 ust. 2 ustawy z dnia 27 kwietnia 2001 roku Prawo ochrony środowiska (tekst jednolity z 2008 r. Dz. U. Nr 25, poz. 150 </w:t>
        <w:br/>
        <w:t>ze zmianam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Rada Miejska postanawia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yjąć raport z wykonania „Programu Ochrony Środowiska dla Miasta </w:t>
        <w:br/>
        <w:t xml:space="preserve">i Gminy Dobrzyń nad Wisłą na lata 2004-2011” stanowiącego załącznik </w:t>
        <w:br/>
        <w:t xml:space="preserve">Nr 1 do Uchwały Rady Miejskiej Dobrzyń nad Wisłą z dnia </w:t>
        <w:br/>
        <w:t xml:space="preserve">7 października 2004 roku.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aport z wykonania „Programu Ochrony Środowiska dla Miasta i Gminy Dobrzyń nad Wisłą na lata 2004-2011” za okres 2007-2008 stanowi załącznik do niniejszej uchwały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 i Gminy              Dobrzyń nad Wisł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Uchwała wchodzi w życie z dniem podjęcia i podlega ogłoszeniu w sposób zwyczajowo przyjęty na terenie Miasta i Gminy Dobrzyń nad Wisł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stawa z dnia 27 kwietnia 2001 roku „Prawo ochrony środowiska”, w celu realizacji polityki ekologicznej państwa, nałożyła na wszystkie szczeble administracji samorządowej obowiązek opracowania programów ochrony środowiska. Wykonując ten obowiązek przygotowano dokument pod nazwą „Program Ochrony Środowiska dla Miasta i Gminy Dobrzyń nad Wisłą”, który przyjęty został uchwałą Rady Miejskiej Dobrzyń nad Wisłą Nr XVI/84/04            z dnia 7 października 2004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wymogami ustawowymi, co dwa lata organ wykonawczy gminy sporządza raport z wykonania programu, który przedstawia radzie gminy.</w:t>
      </w:r>
    </w:p>
    <w:p>
      <w:pPr>
        <w:pStyle w:val="Normal"/>
        <w:jc w:val="both"/>
        <w:rPr/>
      </w:pPr>
      <w:r>
        <w:rPr>
          <w:sz w:val="28"/>
          <w:szCs w:val="28"/>
        </w:rPr>
        <w:t>Pierwszy raport z wykonania „Programu Ochrony Środowiska dla Miasta                   i Gminy Dobrzyń nad Wisłą na lata 2004-2011” za okres 2004-2006 Rada Miejska przyjęła 1 czerwca 2007r. Uchwałą Nr VII/34/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łączony do projektu Uchwały raport obejmuje okres kolejnych  2 lat                 2007 – 2008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APORT Z WYKONANIA PROGRAMU OCHRONY ŚRODOWISKA </w:t>
        <w:br/>
        <w:t>DLA MIASTA I GMINY DOBRZYŃ NAD WISŁĄ</w:t>
        <w:br/>
        <w:t>NA LATA 2004-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 okres 2007-200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obrzyń nad Wisłą, luty 2009 r</w:t>
      </w:r>
      <w:r>
        <w:rPr>
          <w:b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is treśc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stęp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Realizacja za lata 2007-2008 w zakresie poszczególnych komponentów  środowiska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ospodarka wodno-ściekowa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chrona powietrza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chrona przyrody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dukacja ekologiczna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Ochrona powierzchni ziemi i gleb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chrona przed hałasem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odsumowanie i wnio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1.  </w:t>
      </w:r>
      <w:r>
        <w:rPr>
          <w:b/>
          <w:i/>
          <w:u w:val="single"/>
        </w:rPr>
        <w:t>Wstęp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Zgodnie z artykułem 17 ust. 1 ustawy z dnia 27 kwietnia 2001 r. </w:t>
      </w:r>
      <w:r>
        <w:rPr>
          <w:iCs/>
        </w:rPr>
        <w:t xml:space="preserve">Prawo ochrony </w:t>
      </w:r>
      <w:r>
        <w:rPr/>
        <w:t>ś</w:t>
      </w:r>
      <w:r>
        <w:rPr>
          <w:iCs/>
        </w:rPr>
        <w:t>rodowiska</w:t>
      </w:r>
      <w:r>
        <w:rPr>
          <w:i/>
          <w:iCs/>
        </w:rPr>
        <w:t xml:space="preserve"> </w:t>
      </w:r>
      <w:r>
        <w:rPr/>
        <w:t xml:space="preserve">(tekst jednolity: Dz. U. z 2008r. Nr 25, poz. 150 z późniejszymi zmianami)organ wykonawczy gminy, w celu realizacji polityki ekologicznej państwa, sporządza gminny program ochrony środowiska, uwzględniając wymagania niezbędne przy sporządzaniu polityki ekologicznej państwa określone w artykule 14 w/w ustawy. </w:t>
      </w:r>
    </w:p>
    <w:p>
      <w:pPr>
        <w:pStyle w:val="Normal"/>
        <w:ind w:firstLine="540"/>
        <w:jc w:val="both"/>
        <w:rPr/>
      </w:pPr>
      <w:r>
        <w:rPr/>
        <w:t xml:space="preserve">Program, o którym mowa, uchwala rada gminy (artykuł 18 ust. 1 ustawy </w:t>
      </w:r>
      <w:r>
        <w:rPr>
          <w:iCs/>
        </w:rPr>
        <w:t>Prawo ochrony środowiska</w:t>
      </w:r>
      <w:r>
        <w:rPr/>
        <w:t>). Stosownie do art. 18 ust. 2 w/w ustawy z wykonania gminnego programu ochrony środowiska organ wykonawczy gminy sporządza co 2 lata raporty, które przedstawia radzie gminy.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Program Ochrony </w:t>
      </w:r>
      <w:r>
        <w:rPr/>
        <w:t>Ś</w:t>
      </w:r>
      <w:r>
        <w:rPr>
          <w:iCs/>
        </w:rPr>
        <w:t>rodowiska dla Miasta i Gminy Dobrzyń nad Wisłą</w:t>
      </w:r>
      <w:r>
        <w:rPr>
          <w:i/>
          <w:iCs/>
        </w:rPr>
        <w:t xml:space="preserve"> </w:t>
      </w:r>
      <w:r>
        <w:rPr/>
        <w:t>został uchwalony przez Radę Miejską w Dobrzyniu nad Wisłą w dniu 7 października 2004 roku (uchwała              Nr XVI/84/04).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Program Ochrony Środowiska dla Miasta i Gminy Dobrzyń nad Wisłą” stanowi narzędzie prowadzenia polityki ekologicznej w mieście i gminie. Podstawowym założeniem programu jest poprawa stanu środowiska oraz zapewnienie skutecznych mechanizmów chroniących środowisko przed degradacją, a także stworzenie warunków dla wdrożenia wymagań obowiązującego w tym zakresie prawa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Pierwszy raport z wykonania „Programu Ochrony Środowiska dla Miasta i Gminy Dobrzyń nad Wisłą na lata 2004-2011” za okres 2004-2006 Rada Miejska przyjęła 1 czerwca 2007r. Uchwałą Nr VII/34/07. Załączony do projektu Uchwały raport obejmuje okres kolejnych  2 lat 2007 – 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2. </w:t>
      </w:r>
      <w:r>
        <w:rPr>
          <w:b/>
          <w:i/>
          <w:u w:val="single"/>
        </w:rPr>
        <w:t>Realizacja w latach 2007-2008 w zakresie poszczególnych komponentów środowisk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1. Gospodarka wodno-ściekow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programie przyjęto następujące limity podyktowane specyfiką gminy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-    pełne zwodociągowanie wsi,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pełną likwidację zrzutu ścieków nieoczyszczonych z terenu miasta i zakładów przemysłowych,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zmniejszenie ładunku zanieczyszczeń pochodzących z terenów wiejskich, tak aby ścieki nieoczyszczone stanowiły nie więcej niż 50 % ogólnej ilości ścieków wymagających oczyszczenia. 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zasadniczy wzrost skanalizowania terenów wiejskich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1.1.  Zaopatrzenie w wodę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>Praktycznie cała gmina jest wyposażona w sieć wodociągową, jednak występują pojedyncze nieruchomości, których mieszkańcy zaopatrują się w wodę z własnych studni kopanych. Występująca w ostatnich latach susza spowodowała obniżenie poziomu wód, co             z kolei skutkuje niedoborem wód w studniach.  Z takim problemem borykali się mieszkańcy wsi Grochowalsk. Rozwiązaniem problemu było wykonanie wodociągu.</w:t>
      </w:r>
    </w:p>
    <w:p>
      <w:pPr>
        <w:pStyle w:val="Normal"/>
        <w:ind w:firstLine="360"/>
        <w:jc w:val="both"/>
        <w:rPr/>
      </w:pPr>
      <w:r>
        <w:rPr/>
        <w:t>W 2007r. zrealizowano 921 mb sieci wodociągowej w Grochowalsku, która umożliwiła przyłączenie 3 nieruchomości, zaopatrywanych dotychczas z własnych studni kopanych, zaś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2008r. wybudowano 457 mb sieci wodociągowej również w Grochowalsku, umożliwiającej 4 właścicielom nieruchomości korzystanie z niej.</w:t>
      </w:r>
    </w:p>
    <w:p>
      <w:pPr>
        <w:pStyle w:val="Normal"/>
        <w:jc w:val="both"/>
        <w:rPr/>
      </w:pPr>
      <w:r>
        <w:rPr/>
        <w:t>Część mieszkańców wykonała przyłącza wodociągowe do istniejących sieci wodociągowych                                    ( w 2007r. – 11 szt., w 2008r. – 14 szt.). Przeważająca liczba to przyłącza do nowo wyodrębnionych działek przeznaczonych do zabudowy mieszkaniowej.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  <w:szCs w:val="22"/>
        </w:rPr>
        <w:t>W zakresie poprawy stanu środowisk</w:t>
      </w:r>
      <w:r>
        <w:rPr>
          <w:szCs w:val="22"/>
        </w:rPr>
        <w:t>a bardzo ważną potrzebą jest zapewnienie właściwej jakości wody do picia.</w:t>
      </w:r>
    </w:p>
    <w:p>
      <w:pPr>
        <w:pStyle w:val="Normal"/>
        <w:autoSpaceDE w:val="false"/>
        <w:ind w:firstLine="360"/>
        <w:jc w:val="both"/>
        <w:rPr/>
      </w:pPr>
      <w:r>
        <w:rPr/>
        <w:t>Z analizy jakości wody przeznaczonej do spożycia dostarczanej  mieszkańcom wynika, że coraz trudniej uzyskać „dobrą” wodę. Występują kłopoty z uzyskaniem jakości wody pod względem fizykochemicznym, sporadycznie zaburzona jest jakość pod względem bakteriologicznym.</w:t>
      </w:r>
    </w:p>
    <w:p>
      <w:pPr>
        <w:pStyle w:val="Normal"/>
        <w:ind w:firstLine="360"/>
        <w:jc w:val="both"/>
        <w:rPr/>
      </w:pPr>
      <w:r>
        <w:rPr/>
        <w:t>Szczególnie dotyczy to wody z ujęcia w Dobrzyniu nad Wisłą w zakresie manganu, chlorków, jonu amonowego  i barwy, których parametry nie odpowiadają wymaganiom rozporządzenia Ministra Zdrowia z dnia 29 marca 2007r. w sprawie jakości wody przeznaczonej do spożycia przez ludzi (Dz. U. Nr 61, poz. 417). Sytuacja powyższa ma miejsce szczególnie w okresie letnim, kiedy następuje znaczny wzrost zużycia wody.                    W związku z brakiem możliwości zapewnienia wody o właściwych parametrach Państwowy Powiatowy Inspektor Sanitarny w Lipnie nakazał doprowadzić jakość wody do stanu zgodnego z prawem i stwierdził warunkową przydatność wody do spożycia w terminie do dnia 31.07.2009r.</w:t>
      </w:r>
    </w:p>
    <w:p>
      <w:pPr>
        <w:pStyle w:val="Normal"/>
        <w:ind w:firstLine="360"/>
        <w:jc w:val="both"/>
        <w:rPr/>
      </w:pPr>
      <w:r>
        <w:rPr/>
        <w:t xml:space="preserve">W miesiącu sierpniu 2008r. Gmina zleciła wykonanie opracowania mającego na celu określenie sposobu uzdatniania wody surowej w celu uzyskania wody o wymaganych parametrach fizykochemicznych. </w:t>
      </w:r>
    </w:p>
    <w:p>
      <w:pPr>
        <w:pStyle w:val="Normal"/>
        <w:ind w:firstLine="360"/>
        <w:jc w:val="both"/>
        <w:rPr>
          <w:color w:val="FF0000"/>
          <w:u w:val="single"/>
        </w:rPr>
      </w:pPr>
      <w:r>
        <w:rPr/>
        <w:t>Opracowanie wykonane przez Zespół Promocji i Inicjatyw Ekologicznych „BIOSERVICE” Gospodarstwo Pomocnicze przy Wojewódzkiej Stacji Sanitarno-Epidemiologicznej w Bydgoszczy wskazuje układ technologiczny, który uzdatni wodę surową do parametrów zgodnych z wyżej cytowanym rozporządzeniem. Uzyskanie wody właściwej jakości wymaga podjęcia przez gminę działań inwestycyjnych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>W końcu grudnia 2008r. pojawiły się po raz pierwszy ponadnormatywne ilości boru                  i sodu, których dotychczas nie stwierdzano. Być może jest to sytuacja jednostkowa, bowiem kolejne badania nie potwierdziły ich zawart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1.2.  Odprowadzenie ścieków</w:t>
      </w:r>
    </w:p>
    <w:p>
      <w:pPr>
        <w:pStyle w:val="Normal"/>
        <w:ind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360"/>
        <w:jc w:val="both"/>
        <w:rPr/>
      </w:pPr>
      <w:r>
        <w:rPr/>
        <w:t xml:space="preserve">Kluczowym problemem w gminie jest gospodarka </w:t>
      </w:r>
      <w:r>
        <w:rPr/>
        <w:t>ś</w:t>
      </w:r>
      <w:r>
        <w:rPr/>
        <w:t xml:space="preserve">ciekowa. Brak kanalizacji sanitarnej sprzyja powstawaniu negatywnych zjawisk, do których należy min. zrzut </w:t>
      </w:r>
      <w:r>
        <w:rPr/>
        <w:t>ś</w:t>
      </w:r>
      <w:r>
        <w:rPr/>
        <w:t>cieków bezpo</w:t>
      </w:r>
      <w:r>
        <w:rPr/>
        <w:t>ś</w:t>
      </w:r>
      <w:r>
        <w:rPr/>
        <w:t xml:space="preserve">rednio do gruntu lub do pobliskich rowów. Proceder ten powoduje zanieczyszczenie gleby oraz pobliskich cieków wodnych, przez co stanowi poważne zagrożenia dla </w:t>
      </w:r>
      <w:r>
        <w:rPr/>
        <w:t>ś</w:t>
      </w:r>
      <w:r>
        <w:rPr/>
        <w:t>rodowiska.</w:t>
      </w:r>
    </w:p>
    <w:p>
      <w:pPr>
        <w:pStyle w:val="Normal"/>
        <w:ind w:firstLine="360"/>
        <w:jc w:val="both"/>
        <w:rPr/>
      </w:pPr>
      <w:r>
        <w:rPr/>
        <w:t>Teren miasta Dobrzyń nad Wisłą jest skanalizowany, poza ulicami: Królowej Jadwigi, Wiślaną, Lipnowską i częścią ulic: Płockiej, Słowackiego, Mickiewicza, Zduńskiej, Skaszewskiej, Plac Wolności, Nawojki.</w:t>
      </w:r>
    </w:p>
    <w:p>
      <w:pPr>
        <w:pStyle w:val="Normal"/>
        <w:jc w:val="both"/>
        <w:rPr/>
      </w:pPr>
      <w:r>
        <w:rPr/>
        <w:t xml:space="preserve">Właściciele nieruchomości położonych przy tych ulicach, nie mający aktualnie możliwości przyłączenia się do kanalizacji sanitarnej, mogą również w sposób właściwy pozbyć się ścieków bytowych. Podmiot prowadzący eksploatację kanalizacji, posiada zezwolenie Burmistrza na opróżnianie zbiorników bezodpływowych i transport nieczystości ciekłych do oczyszczalni ścieków przy ul. Licealnej w Dobrzyniu nad Wisłą. Aktualnie żaden właściciel nieruchomości  zobowiązany do zawarcia umowy ( na podstawie § 4 ust. 8 Regulaminu utrzymania czystości i porządku na terenie Miasta i Gminy Dobrzyń nad Wisłą uchwalonego Uchwałą Nr XXXIII/180/06 z dnia 31 sierpnia 2006 roku Rady Miejskiej Dobrzyń nad Wisłą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opróżniającym zbiorniki bezodpływowe i transportującym nieczystości ciekłe, takiej umowy nie zawarł.</w:t>
      </w:r>
    </w:p>
    <w:p>
      <w:pPr>
        <w:pStyle w:val="Normal"/>
        <w:ind w:firstLine="360"/>
        <w:jc w:val="both"/>
        <w:rPr/>
      </w:pPr>
      <w:r>
        <w:rPr/>
        <w:t>Nie rozpoczęto planowanej rozbudowy i modernizacji oczyszczalni ścieków w Dobrzyniu nad Wisłą. W 2008 r. dokonano remontu układu napowietrzania reaktora biologicznego BIOKON oraz instalacji układu odwadniania osadu na w/w oczyszczalni ścieków.</w:t>
      </w:r>
    </w:p>
    <w:p>
      <w:pPr>
        <w:pStyle w:val="Normal"/>
        <w:jc w:val="both"/>
        <w:rPr/>
      </w:pPr>
      <w:r>
        <w:rPr/>
        <w:t xml:space="preserve">W ramach zadania dokonano też remontu komór stalowych reaktora oraz adaptacji pomieszczenia w przepompowni ścieków do montażu zespołu urządzeń do odwadniania   osadu (zamontowano urządzenia typu DRAIMAD). </w:t>
      </w:r>
    </w:p>
    <w:p>
      <w:pPr>
        <w:pStyle w:val="Normal"/>
        <w:ind w:firstLine="360"/>
        <w:jc w:val="both"/>
        <w:rPr/>
      </w:pPr>
      <w:r>
        <w:rPr/>
        <w:t>W celu właściwej eksploatacji w/w oczyszczalni ścieków przedsiębiorca zgłosił konieczność zabudowy</w:t>
      </w:r>
      <w:r>
        <w:rPr>
          <w:color w:val="FF0000"/>
        </w:rPr>
        <w:t xml:space="preserve"> </w:t>
      </w:r>
      <w:r>
        <w:rPr/>
        <w:t>kraty mechanicznej - koszowej do wyłapywania zanieczyszczeń ścieków dopływających do pompowni, co zostało zaplanowane w budżecie na rok bieżący.</w:t>
      </w:r>
    </w:p>
    <w:p>
      <w:pPr>
        <w:pStyle w:val="Normal"/>
        <w:ind w:firstLine="360"/>
        <w:jc w:val="both"/>
        <w:rPr/>
      </w:pPr>
      <w:r>
        <w:rPr/>
        <w:t xml:space="preserve">Oprócz komunalnej oczyszczalni ścieków  w mieście funkcjonuje 1 przydomowa oczyszczalnia ścieków wybudowana w 2007 roku z pomocą finansową gminy. </w:t>
      </w:r>
    </w:p>
    <w:p>
      <w:pPr>
        <w:pStyle w:val="Normal"/>
        <w:ind w:firstLine="360"/>
        <w:jc w:val="both"/>
        <w:rPr/>
      </w:pPr>
      <w:r>
        <w:rPr/>
        <w:t>Na terenie wiejskim gminy sytuacja przedstawia się następująco:</w:t>
      </w:r>
    </w:p>
    <w:p>
      <w:pPr>
        <w:pStyle w:val="Normal"/>
        <w:jc w:val="both"/>
        <w:rPr/>
      </w:pPr>
      <w:r>
        <w:rPr/>
        <w:t>-do 2007 roku wybudowano na terenie gminy 119 indywidualnych przydomowych oczyszczalni ścieków, z których 116 zrealizowano z pomocą finansową gminy, natomiast             3 wykonane zostały kosztem i staraniem właścicieli nieruchomości,</w:t>
      </w:r>
    </w:p>
    <w:p>
      <w:pPr>
        <w:pStyle w:val="Normal"/>
        <w:jc w:val="both"/>
        <w:rPr/>
      </w:pPr>
      <w:r>
        <w:rPr/>
        <w:t xml:space="preserve">- w 2007 roku zrealizowano 59 POŚ, zaś w 2008 roku 36 POŚ, wszystkie z pomocą finansową gminy. Łącznie na terenie gminy funkcjonuje 214 POŚ. Sytuacja ilościowa                  w poszczególnych miejscowościach na dzień 31 grudnia 2008r. przedstawia się następująco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achorzewo – 10 sz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halin - 19 sz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hudzewo – 1 sz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yblin – 9 sz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lewo – 13 sz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lewo Mokre – 3 sz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łówczyn – 7 sz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rochowalsk – 7 sz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isielewo - 5 sz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ochoń – 10 szt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lonia Chalin – 7sz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rępa – 11 szt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rojczyn – 18 sz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Lenie Wielkie – 14 szt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ichałkowo – 9 szt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kowo – 7 sz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kówko – 6 sz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łomiany – 7 sz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uszkowo – 6 sz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kaszewo – 2 sz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rachoń – 2 sz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różewo – 2 sz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piegowo – 18 sz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ulibowo – 3 szt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ierznica – 6 szt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byszewo – 12 szt.</w:t>
      </w:r>
    </w:p>
    <w:p>
      <w:pPr>
        <w:pStyle w:val="Normal"/>
        <w:ind w:firstLine="360"/>
        <w:jc w:val="both"/>
        <w:rPr/>
      </w:pPr>
      <w:r>
        <w:rPr/>
        <w:t xml:space="preserve">W 2007r. przekazana została do eksploatacji wybudowana w 2006r. </w:t>
      </w:r>
      <w:r>
        <w:rPr>
          <w:rFonts w:cs="Arial" w:ascii="Arial" w:hAnsi="Arial"/>
          <w:szCs w:val="20"/>
        </w:rPr>
        <w:t>l</w:t>
      </w:r>
      <w:r>
        <w:rPr/>
        <w:t xml:space="preserve">okalna mechaniczno-biologiczna oczyszczalnia ścieków w Dyblinie, obsługująca obiekt szkoły oraz miejscowe osiedle domków jednorodzinnych. </w:t>
      </w:r>
    </w:p>
    <w:p>
      <w:pPr>
        <w:pStyle w:val="Normal"/>
        <w:ind w:firstLine="360"/>
        <w:jc w:val="both"/>
        <w:rPr/>
      </w:pPr>
      <w:r>
        <w:rPr/>
        <w:t xml:space="preserve">Oprócz w/w oczyszczalni ścieków funkcjonują 2 lokalne oczyszczalnie ścieków we wsi Chalin. Jedna z nich obsługuje 5-lokalowy budynek byłej agronomówki oraz druga obiekt </w:t>
      </w:r>
    </w:p>
    <w:p>
      <w:pPr>
        <w:pStyle w:val="Normal"/>
        <w:ind w:firstLine="360"/>
        <w:jc w:val="both"/>
        <w:rPr/>
      </w:pPr>
      <w:r>
        <w:rPr/>
        <w:t xml:space="preserve">szkoły i 14 – lokalowy budynek mieszkalny. Lokalną oczyszczalnię ścieków posiada również szkoła w Krojczynie, obiekt obsługuje dodatkowo przyszkolne zasoby mieszkaniowe. </w:t>
      </w:r>
    </w:p>
    <w:p>
      <w:pPr>
        <w:pStyle w:val="Normal"/>
        <w:jc w:val="both"/>
        <w:rPr/>
      </w:pPr>
      <w:r>
        <w:rPr/>
        <w:t xml:space="preserve">Są to obiekty przynoszące efekty w ochronie wód powierzchniowych i podziemnych na terenie gminy. </w:t>
      </w:r>
    </w:p>
    <w:p>
      <w:pPr>
        <w:pStyle w:val="Normal"/>
        <w:ind w:firstLine="360"/>
        <w:jc w:val="both"/>
        <w:rPr/>
      </w:pPr>
      <w:r>
        <w:rPr/>
        <w:t xml:space="preserve">Pozostaje jednak wiele nieruchomości funkcjonujących w oparciu o szamba, których sposób wykonania i stan techniczny pozostawiają wiele do życzenia, a rolnicze wykorzystanie ścieków z tych szamb odbywa się bez jakiejkolwiek kontroli. Występują również nieruchomości, nie wyposażone    w okresowo opróżniane zbiorniki bezodpływowe. </w:t>
      </w:r>
    </w:p>
    <w:p>
      <w:pPr>
        <w:pStyle w:val="Normal"/>
        <w:ind w:firstLine="360"/>
        <w:jc w:val="both"/>
        <w:rPr/>
      </w:pPr>
      <w:r>
        <w:rPr/>
        <w:t xml:space="preserve">Pomimo realizowanych inwestycji sytuacja w zakresie gospodarki ściekowej jest nadal niezadowalająca. </w:t>
      </w:r>
    </w:p>
    <w:p>
      <w:pPr>
        <w:pStyle w:val="Normal"/>
        <w:ind w:firstLine="360"/>
        <w:jc w:val="both"/>
        <w:rPr/>
      </w:pPr>
      <w:r>
        <w:rPr/>
        <w:t xml:space="preserve">Zakładane do realizacji budowy kanalizacji sanitarnej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miejscowości Grochowalsk, Szpiegowo, Krojczyn wraz z oczyszczalnią                 w Grochowalsk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miejscowości Chalin, Chudzewo, Mokowo wraz z oczyszczalnią                              w Mokowi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miejscowości Lenie Wielkie, Płomiany, Bachorzewo z włączeniem do oczyszczalni ścieków w Dobrzyniu nad Wisłą,</w:t>
      </w:r>
    </w:p>
    <w:p>
      <w:pPr>
        <w:pStyle w:val="Normal"/>
        <w:jc w:val="both"/>
        <w:rPr/>
      </w:pPr>
      <w:r>
        <w:rPr/>
        <w:t xml:space="preserve">nie zostały rozpoczęte i nadal nie poddano ich analizie pod względem zasadności i celowości realizacji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 xml:space="preserve">2.2. </w:t>
      </w:r>
      <w:r>
        <w:rPr>
          <w:b/>
          <w:i/>
          <w:u w:val="single"/>
        </w:rPr>
        <w:t xml:space="preserve">Ochrona powietrza </w:t>
      </w:r>
      <w:r>
        <w:rPr>
          <w:i/>
          <w:u w:val="single"/>
        </w:rPr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W programie przyjęto dalszą poprawę jakości powietrza.</w:t>
      </w:r>
    </w:p>
    <w:p>
      <w:pPr>
        <w:pStyle w:val="Normal"/>
        <w:ind w:firstLine="360"/>
        <w:jc w:val="both"/>
        <w:rPr/>
      </w:pPr>
      <w:r>
        <w:rPr/>
        <w:t>Na terenie gminy Dobrzyń n/Wisłą brak jest dużych zakładów, emisja z których mogłaby w sposób zdecydowany wpływać na jakość powietrza atmosferycznego. Najpoważniejszym problemem na terenie gminy jest</w:t>
      </w:r>
      <w:r>
        <w:rPr>
          <w:bCs/>
          <w:iCs/>
        </w:rPr>
        <w:t xml:space="preserve"> niska</w:t>
      </w:r>
      <w:r>
        <w:rPr/>
        <w:t xml:space="preserve"> </w:t>
      </w:r>
      <w:r>
        <w:rPr>
          <w:bCs/>
          <w:iCs/>
        </w:rPr>
        <w:t>emisja</w:t>
      </w:r>
      <w:r>
        <w:rPr>
          <w:b/>
          <w:bCs/>
          <w:i/>
          <w:iCs/>
        </w:rPr>
        <w:t>.</w:t>
      </w:r>
      <w:r>
        <w:rPr/>
        <w:t xml:space="preserve"> 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 xml:space="preserve">Niska emisja jest to emisja pyłów i szkodliwych gazów pochodząca z domowych pieców grzewczych i lokalnych kotłowni węglowych, w których spalanie węgla odbywa się                  w nieefektywny sposób. Cechą charakterystyczną niskiej emisji jest to, że powodowana jest przez liczne źródła wprowadzające do powietrza niewielkie ilości zanieczyszczeń. Duża ilość emitorów wprowadzających zanieczyszczenia z kominów o niewielkiej wysokości powoduje, że zjawisko to jest bardzo uciążliwe, gdyż zanieczyszczenia gromadzą się wokół miejsca powstawania, a są to najczęściej obszary o zwartej zabudowie mieszkaniowej. </w:t>
      </w:r>
    </w:p>
    <w:p>
      <w:pPr>
        <w:pStyle w:val="Normal"/>
        <w:ind w:firstLine="360"/>
        <w:jc w:val="both"/>
        <w:rPr/>
      </w:pPr>
      <w:r>
        <w:rPr>
          <w:bCs/>
          <w:iCs/>
        </w:rPr>
        <w:t>Poza negatywnym oddziaływaniem spalin na środowisko s</w:t>
      </w:r>
      <w:r>
        <w:rPr/>
        <w:t>tanowią one również niebezpieczeństwo dla zdrowia, ze względu na fakt spalania w paleniskach domowych opakowań plastikowych, gumowych, odpadów komunalnych, które przy spalaniu emitują rakotwórcze substancje.</w:t>
      </w:r>
    </w:p>
    <w:p>
      <w:pPr>
        <w:pStyle w:val="Normal"/>
        <w:ind w:firstLine="360"/>
        <w:jc w:val="both"/>
        <w:rPr/>
      </w:pPr>
      <w:r>
        <w:rPr/>
        <w:t>Ponadto stan ustawodawstwa w zakresie ochrony powietrza przed "nisk</w:t>
      </w:r>
      <w:r>
        <w:rPr/>
        <w:t>ą</w:t>
      </w:r>
      <w:r>
        <w:rPr/>
        <w:t>" emisj</w:t>
      </w:r>
      <w:r>
        <w:rPr/>
        <w:t>ą</w:t>
      </w:r>
      <w:r>
        <w:rPr/>
        <w:t xml:space="preserve"> jest wysoce niezadowalaj</w:t>
      </w:r>
      <w:r>
        <w:rPr/>
        <w:t>ą</w:t>
      </w:r>
      <w:r>
        <w:rPr/>
        <w:t>cy. Wprowadzanie zanieczyszcze</w:t>
      </w:r>
      <w:r>
        <w:rPr/>
        <w:t>ń</w:t>
      </w:r>
      <w:r>
        <w:rPr/>
        <w:t xml:space="preserve"> przez osoby fizyczne nie podlega praktycznie żadnym ograniczeniom. W paleniskach gospodarstw domowych niekiedy spala si</w:t>
      </w:r>
      <w:r>
        <w:rPr/>
        <w:t>ę</w:t>
      </w:r>
      <w:r>
        <w:rPr/>
        <w:t xml:space="preserve"> wszystko (min. odpady niebezpieczne), za</w:t>
      </w:r>
      <w:r>
        <w:rPr/>
        <w:t>ś</w:t>
      </w:r>
      <w:r>
        <w:rPr/>
        <w:t xml:space="preserve"> organy administracji nie dysponuj</w:t>
      </w:r>
      <w:r>
        <w:rPr/>
        <w:t>ą</w:t>
      </w:r>
      <w:r>
        <w:rPr/>
        <w:t xml:space="preserve"> instrumentami, które mogłyby takim przypadkom skutecznie przeciwdziała</w:t>
      </w:r>
      <w:r>
        <w:rPr/>
        <w:t>ć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Zasadniczymi kierunkami działa</w:t>
      </w:r>
      <w:r>
        <w:rPr/>
        <w:t>ń</w:t>
      </w:r>
      <w:r>
        <w:rPr/>
        <w:t xml:space="preserve"> na rzecz ograniczenia emisji zanieczyszcze</w:t>
      </w:r>
      <w:r>
        <w:rPr/>
        <w:t>ń</w:t>
      </w:r>
      <w:r>
        <w:rPr/>
        <w:t xml:space="preserve"> do powietrza   z energetycznego spalania paliw, które miały miejsce na terenie gminy to:</w:t>
      </w:r>
    </w:p>
    <w:p>
      <w:pPr>
        <w:pStyle w:val="Normal"/>
        <w:ind w:left="360" w:hanging="360"/>
        <w:jc w:val="both"/>
        <w:rPr/>
      </w:pPr>
      <w:r>
        <w:rPr/>
        <w:t>* spalanie w</w:t>
      </w:r>
      <w:r>
        <w:rPr/>
        <w:t>ę</w:t>
      </w:r>
      <w:r>
        <w:rPr/>
        <w:t>gla o najkorzystniejszych parametrach, takich jak: zasiarczenie, zawarto</w:t>
      </w:r>
      <w:r>
        <w:rPr/>
        <w:t>ść</w:t>
      </w:r>
      <w:r>
        <w:rPr/>
        <w:t xml:space="preserve"> popiołu, warto</w:t>
      </w:r>
      <w:r>
        <w:rPr/>
        <w:t>ść</w:t>
      </w:r>
      <w:r>
        <w:rPr/>
        <w:t xml:space="preserve"> opałowa (dotyczy kotłowni obiektów komunalnych),</w:t>
      </w:r>
    </w:p>
    <w:p>
      <w:pPr>
        <w:pStyle w:val="Normal"/>
        <w:ind w:left="180" w:hanging="180"/>
        <w:jc w:val="both"/>
        <w:rPr/>
      </w:pPr>
      <w:r>
        <w:rPr/>
        <w:t>* d</w:t>
      </w:r>
      <w:r>
        <w:rPr/>
        <w:t>ą</w:t>
      </w:r>
      <w:r>
        <w:rPr/>
        <w:t>żenie do zmniejszenia strat energii wytworzonej, głównie cieplnej, poprzez popraw</w:t>
      </w:r>
      <w:r>
        <w:rPr/>
        <w:t>ę</w:t>
      </w:r>
      <w:r>
        <w:rPr/>
        <w:t xml:space="preserve"> parametrów energetycznych budynków prywatnych i użyteczno</w:t>
      </w:r>
      <w:r>
        <w:rPr/>
        <w:t>ś</w:t>
      </w:r>
      <w:r>
        <w:rPr/>
        <w:t>ci publicznej (termoizolacja, wymiana stolarki okiennej i drzwiowej). Brak jednak statystyki w tym zakresie.</w:t>
      </w:r>
    </w:p>
    <w:p>
      <w:pPr>
        <w:pStyle w:val="Normal"/>
        <w:ind w:firstLine="360"/>
        <w:jc w:val="both"/>
        <w:rPr/>
      </w:pPr>
      <w:r>
        <w:rPr/>
        <w:t>Na zapewnienie lepszej jako</w:t>
      </w:r>
      <w:r>
        <w:rPr/>
        <w:t>ś</w:t>
      </w:r>
      <w:r>
        <w:rPr/>
        <w:t>ci powietrza na terenie gminy wpływa również modernizacja i budowa nowych nawierzchni dróg.</w:t>
      </w:r>
      <w:r>
        <w:rPr>
          <w:b/>
          <w:bCs/>
          <w:sz w:val="28"/>
          <w:szCs w:val="28"/>
        </w:rPr>
        <w:t xml:space="preserve"> </w:t>
      </w:r>
      <w:r>
        <w:rPr/>
        <w:t>Polepszenie warunków drogowych wpływa na ograniczenie emisji zanieczyszcze</w:t>
      </w:r>
      <w:r>
        <w:rPr/>
        <w:t>ń</w:t>
      </w:r>
      <w:r>
        <w:rPr/>
        <w:t xml:space="preserve"> powietrza z transportu. Modernizacja i budowa dróg jest również działaniem podejmowanym w celu zmniejszenia uci</w:t>
      </w:r>
      <w:r>
        <w:rPr/>
        <w:t>ą</w:t>
      </w:r>
      <w:r>
        <w:rPr/>
        <w:t>żliwo</w:t>
      </w:r>
      <w:r>
        <w:rPr/>
        <w:t>ś</w:t>
      </w:r>
      <w:r>
        <w:rPr/>
        <w:t xml:space="preserve">ci hałasu drogowego                  i poprawy stanu </w:t>
      </w:r>
      <w:r>
        <w:rPr/>
        <w:t>ś</w:t>
      </w:r>
      <w:r>
        <w:rPr/>
        <w:t>rodowiska akustycznego.</w:t>
      </w:r>
    </w:p>
    <w:p>
      <w:pPr>
        <w:pStyle w:val="Normal"/>
        <w:ind w:firstLine="360"/>
        <w:jc w:val="both"/>
        <w:rPr/>
      </w:pPr>
      <w:r>
        <w:rPr/>
        <w:t>W latach 2007-2008 Gmina Dobrzyń w ramach infrastruktury drogowej wybudowała  odcinki dróg, które przedstawia tabela poniżej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980"/>
        <w:gridCol w:w="1800"/>
        <w:gridCol w:w="162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dro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wierzch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ługość</w:t>
            </w:r>
            <w:r>
              <w:rPr/>
              <w:t xml:space="preserve"> </w:t>
            </w:r>
            <w:r>
              <w:rPr>
                <w:b/>
                <w:bCs/>
              </w:rPr>
              <w:t>odcinka(m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k bud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ów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ówko-Bor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fa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omi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nie Wielkie-Płomi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uszywo łam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zyń nad Wisł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Zjaz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tka beton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W 2007r. wykonywane były pomiary kontrolne jakości powietrza w Dobrzyniu nad Wisłą przy pomocy mobilnego laboratorium, zlokalizowanego na zapleczu budynku administracyjnego urzędu (pomiary prowadzone były w dwóch seriach pomiarowych: od           14 maja do 20 czerwca i od 15 listopada do 20 grudnia 2007r.) oraz przez jedno stanowisko pomiarowe metodą pasywną, zlokalizowane w Dobrzyniu nad Wisłą przy ul. Zduńskiej 10. Metoda ta polegająca na miesięcznej ekspozycji próbnika z płynem pochłaniającym pozwala na uzyskanie wyniku miesięcznego i średniorocznego badanego zanieczyszczenia.</w:t>
      </w:r>
    </w:p>
    <w:p>
      <w:pPr>
        <w:pStyle w:val="Normal"/>
        <w:ind w:firstLine="360"/>
        <w:jc w:val="both"/>
        <w:rPr/>
      </w:pPr>
      <w:r>
        <w:rPr/>
        <w:t>Z informacji uzyskanych z Działu Monitoringu Środowiska WIOŚ w Bydgoszczy Delegatura we Włocławku wynika, że</w:t>
      </w:r>
      <w:r>
        <w:rPr>
          <w:color w:val="FF0000"/>
        </w:rPr>
        <w:t xml:space="preserve"> </w:t>
      </w:r>
      <w:r>
        <w:rPr/>
        <w:t>jakość powietrza na terenie gminy Dobrzyń nad Wisłą w 2007r. na podstawie dokonanych pomiarów oceniona została w klasie A, co oznacza brak przekroczeń dopuszczalnych norm dla wszystkich zanieczyszczeń, z wyjątkiem benzo(a)pirenu. Dodać należy, że normy docelowe na zawartość metali ciężkich                            i benzo(a)pirenu w pyle zawieszonym, które Polska ma osiągnąć w 2013 roku zostały wprowadzone w 200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2.3. </w:t>
      </w:r>
      <w:r>
        <w:rPr>
          <w:b/>
          <w:i/>
          <w:u w:val="single"/>
        </w:rPr>
        <w:t>Ochrona przyrody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</w:t>
      </w:r>
      <w:r>
        <w:rPr>
          <w:i/>
        </w:rPr>
        <w:t>W programie wytypowano</w:t>
      </w:r>
      <w:r>
        <w:rPr>
          <w:bCs/>
          <w:i/>
        </w:rPr>
        <w:t xml:space="preserve"> również</w:t>
      </w:r>
      <w:r>
        <w:rPr>
          <w:b/>
          <w:bCs/>
          <w:i/>
        </w:rPr>
        <w:t xml:space="preserve"> </w:t>
      </w:r>
      <w:r>
        <w:rPr>
          <w:bCs/>
          <w:i/>
        </w:rPr>
        <w:t>jako zadanie</w:t>
      </w:r>
      <w:r>
        <w:rPr>
          <w:b/>
          <w:bCs/>
          <w:i/>
        </w:rPr>
        <w:t xml:space="preserve"> </w:t>
      </w:r>
      <w:r>
        <w:rPr>
          <w:bCs/>
          <w:i/>
        </w:rPr>
        <w:t xml:space="preserve">priorytetowe </w:t>
      </w:r>
      <w:r>
        <w:rPr>
          <w:i/>
        </w:rPr>
        <w:t>efektywną ochronę przyrody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Ochrona</w:t>
      </w:r>
      <w:r>
        <w:rPr/>
        <w:t xml:space="preserve"> przyrody i krajobrazu prowadzona jest w oparciu o  ustawę z dnia 16 kwietnia 2004r. o ochronie przyrody, na mocy, której gmina wydaje zezwolenia na usunięcie drzew           i krzewów. Realizuj</w:t>
      </w:r>
      <w:r>
        <w:rPr/>
        <w:t>ą</w:t>
      </w:r>
      <w:r>
        <w:rPr/>
        <w:t>c to zadanie w latach 2007-2008  wydano 75 decyzji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W ramach procedur przewidzianych przez Prawo Ochrony </w:t>
      </w:r>
      <w:r>
        <w:rPr/>
        <w:t>Ś</w:t>
      </w:r>
      <w:r>
        <w:rPr/>
        <w:t xml:space="preserve">rodowiska wydano 9 decyzji     o </w:t>
      </w:r>
      <w:r>
        <w:rPr/>
        <w:t>ś</w:t>
      </w:r>
      <w:r>
        <w:rPr/>
        <w:t>rodowiskowych uwarunkowaniach zgody na realizacj</w:t>
      </w:r>
      <w:r>
        <w:rPr/>
        <w:t>ę</w:t>
      </w:r>
      <w:r>
        <w:rPr/>
        <w:t xml:space="preserve"> przedsi</w:t>
      </w:r>
      <w:r>
        <w:rPr/>
        <w:t>ę</w:t>
      </w:r>
      <w:r>
        <w:rPr/>
        <w:t>wzi</w:t>
      </w:r>
      <w:r>
        <w:rPr/>
        <w:t>ę</w:t>
      </w:r>
      <w:r>
        <w:rPr/>
        <w:t>ć mogących znacząco oddziaływać na środowisko.</w:t>
      </w:r>
    </w:p>
    <w:p>
      <w:pPr>
        <w:pStyle w:val="Normal"/>
        <w:ind w:firstLine="360"/>
        <w:jc w:val="both"/>
        <w:rPr/>
      </w:pPr>
      <w:r>
        <w:rPr/>
        <w:t xml:space="preserve">Systematycznie pielęgnowany jest pomnik przyrody – dąb szypułkowy zlokalizowany              w zespole dworsko-parkowym w Krojczynie, wpisany do rejestru zabytków 11 maja 1987 r. pod nr 225/A. </w:t>
      </w:r>
    </w:p>
    <w:p>
      <w:pPr>
        <w:pStyle w:val="Normal"/>
        <w:ind w:firstLine="360"/>
        <w:jc w:val="both"/>
        <w:rPr>
          <w:b/>
          <w:b/>
        </w:rPr>
      </w:pPr>
      <w:r>
        <w:rPr/>
        <w:t>Prowadzone jest zalesianie gruntów rolnych z wykorzystaniem funduszy strukturalnych. W 2007r. zalesiono łącznie 11,20 ha gruntów rolnych, natomiast w 2008r. nie prowadzono zalesień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Wykonywane są zadania w zakresie utrzymania i bieżącej pielęgnacji drzew </w:t>
        <w:br/>
        <w:t xml:space="preserve">w pasach drogowych przez poszczególnych zarządców dróg. </w:t>
      </w:r>
    </w:p>
    <w:p>
      <w:pPr>
        <w:pStyle w:val="Normal"/>
        <w:ind w:firstLine="360"/>
        <w:jc w:val="both"/>
        <w:rPr/>
      </w:pPr>
      <w:r>
        <w:rPr/>
        <w:t>W ramach inwestycji „Przebudowa Placu Wolności w Dobrzyniu nad Wisłą” realizowanej w 2008r. zasadzono 17 szt. drzew oraz 801 szt. krzewów. Ponadto na terenie miasta                     w różnych miejscach posadzono dodatkowe 200 sztuk krzew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2.4. </w:t>
      </w:r>
      <w:r>
        <w:rPr>
          <w:b/>
          <w:i/>
          <w:u w:val="single"/>
        </w:rPr>
        <w:t>Edukacja ekologiczna</w:t>
      </w:r>
      <w:r>
        <w:rPr>
          <w:b/>
          <w:i/>
        </w:rPr>
        <w:t xml:space="preserve">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i/>
        </w:rPr>
        <w:t>W programie wskazano na konieczność dalszego rozwoju świadomości ekologicznej szerokich kręgów społeczeństwa, wzrost ich aktywnego uczestnictwa w konkretnych działaniach na rzecz środowiska i poprawę efektywności tych działań.</w:t>
      </w:r>
    </w:p>
    <w:p>
      <w:pPr>
        <w:pStyle w:val="Normal"/>
        <w:ind w:firstLine="360"/>
        <w:jc w:val="both"/>
        <w:rPr/>
      </w:pPr>
      <w:r>
        <w:rPr/>
        <w:t xml:space="preserve">Edukacja ekologiczna ma podstawowe znaczenie w realizacji celów polityki ekologicznej państwa, podobnie jak zapewnienie powszechnego dostępu do informacji </w:t>
        <w:br/>
        <w:t xml:space="preserve">o środowisku. Na terenie gminy działalność edukacyjna prowadzona jest przez Urząd Miasta  i Gminy, Ośrodek Doradztwa Rolniczego i  szkoły. </w:t>
      </w:r>
    </w:p>
    <w:p>
      <w:pPr>
        <w:pStyle w:val="Normal"/>
        <w:ind w:firstLine="360"/>
        <w:jc w:val="both"/>
        <w:rPr/>
      </w:pPr>
      <w:r>
        <w:rPr/>
        <w:t>Działania podejmowane przez Urząd Miasta i Gminy koncentrują się już od kilku lat na:</w:t>
      </w:r>
    </w:p>
    <w:p>
      <w:pPr>
        <w:pStyle w:val="Normal"/>
        <w:jc w:val="both"/>
        <w:rPr/>
      </w:pPr>
      <w:r>
        <w:rPr/>
        <w:t xml:space="preserve">-współorganizowaniu ze szkołami akcji „Sprzątanie świata” poprzez zapewnienie uczniom worków na śmieci, rękawic oraz odbioru zebranych odpadów, </w:t>
      </w:r>
    </w:p>
    <w:p>
      <w:pPr>
        <w:pStyle w:val="Normal"/>
        <w:autoSpaceDE w:val="false"/>
        <w:jc w:val="both"/>
        <w:rPr/>
      </w:pPr>
      <w:r>
        <w:rPr/>
        <w:t xml:space="preserve">-informowaniu społeczeństwa o możliwościach prawnych uczestniczenia w podejmowaniu decyzji mających wpływ na stan środowiska, chociażby w przypadku decyzji                                 o uwarunkowaniach środowiskowych zgody na realizację inwestycji mogących pogorszyć stan środowiska. </w:t>
      </w:r>
    </w:p>
    <w:p>
      <w:pPr>
        <w:pStyle w:val="Normal"/>
        <w:autoSpaceDE w:val="false"/>
        <w:jc w:val="both"/>
        <w:rPr/>
      </w:pPr>
      <w:r>
        <w:rPr/>
        <w:t xml:space="preserve">Gmina prowadzi publicznie dostępny wykaz danych o dokumentach zwierających informacje o środowisku i jego ochronie, który zamieszczony jest na stronie Biuletynu Informacji Publicznej Urzędu </w:t>
      </w:r>
      <w:r>
        <w:rPr>
          <w:u w:val="single"/>
        </w:rPr>
        <w:t>w.w.w.dobrzyn.pl</w:t>
      </w:r>
      <w:r>
        <w:rPr/>
        <w:t xml:space="preserve"> w zakładce </w:t>
      </w:r>
      <w:r>
        <w:rPr>
          <w:u w:val="single"/>
        </w:rPr>
        <w:t>Dostęp do informacji o środowisku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Prowadzona jest również edukacja w zakresie obejmującym </w:t>
      </w:r>
      <w:r>
        <w:rPr>
          <w:bCs/>
        </w:rPr>
        <w:t>zagrożenia związane                    z azbestem oraz obowiązki właścicieli dotyczące wykorzystywania  i usuwania wyrobów zawierających azbest, a także informacje o podmiotach z terenu</w:t>
      </w:r>
      <w:r>
        <w:rPr/>
        <w:t xml:space="preserve"> powiatu lipnowskiego posiadających uprawnienia do demontażu pokryć dachowych zawierających azbest, tj. decyzje Starosty Lipnowskiego zatwierdzające program gospodarki odpadami niebezpiecznymi. Informacje dostępne są na stronie Biuletynu Informacji Publicznej Urzędu  </w:t>
      </w:r>
      <w:r>
        <w:rPr>
          <w:u w:val="single"/>
        </w:rPr>
        <w:t>www.dobrzyn.pl</w:t>
      </w:r>
      <w:r>
        <w:rPr/>
        <w:t xml:space="preserve"> w zakładce </w:t>
      </w:r>
      <w:r>
        <w:rPr>
          <w:u w:val="single"/>
        </w:rPr>
        <w:t>Informacje o usuwaniu wyrobów zawierających azbest</w:t>
      </w:r>
      <w:r>
        <w:rPr/>
        <w:t>. Zostały one również podane do publicznej wiadomości poprzez wywieszenie na tablicy ogłoszeń            w siedzibie urzędu.</w:t>
      </w:r>
    </w:p>
    <w:p>
      <w:pPr>
        <w:pStyle w:val="Normal"/>
        <w:ind w:firstLine="360"/>
        <w:jc w:val="both"/>
        <w:rPr/>
      </w:pPr>
      <w:r>
        <w:rPr/>
        <w:t>Rozpowszechniane są w siedzibie urzędu ulotki p.n. „AZBEST w twoim otoczeniu zadziałaj, aby go usunąć”, przekazane gminie w miesiącu grudniu 2008r. przez Głównego Koordynatora Programu w Ministerstwie Gospodarki (270 szt.).</w:t>
      </w:r>
    </w:p>
    <w:p>
      <w:pPr>
        <w:pStyle w:val="Normal"/>
        <w:ind w:firstLine="360"/>
        <w:jc w:val="both"/>
        <w:rPr/>
      </w:pPr>
      <w:r>
        <w:rPr/>
        <w:t xml:space="preserve">Wypełniając obowiązek art. 3 ust. 1 pkt 6a ustawy o utrzymaniu czystości                                    i porządku w gminach w lipcu 2007r. gmina udostępniła mieszkańcom na stronie Biuletynu Informacji Publicznej Urzędu  </w:t>
      </w:r>
      <w:r>
        <w:rPr>
          <w:u w:val="single"/>
        </w:rPr>
        <w:t>www.dobrzyn.pl</w:t>
      </w:r>
      <w:r>
        <w:rPr/>
        <w:t xml:space="preserve"> w zakładce </w:t>
      </w:r>
      <w:r>
        <w:rPr>
          <w:u w:val="single"/>
        </w:rPr>
        <w:t>przetargi- ogłoszenia</w:t>
      </w:r>
      <w:r>
        <w:rPr/>
        <w:t xml:space="preserve"> oraz                 w sposób zwyczajowo przyjęty (na tablicy ogłoszeń w siedzibie urzędu) informację dotyczącą prawidłowego pozbywania się przez użytkowników zużytego sprzętu elektrycznego                        i elektronicznego pochodzącego z gospodarstw domowych oraz o znajdujących się na terenie gminy zbierających zużyty sprzęt elektryczny i elektroniczny pochodzący z gospodarstw domowych, o których mowa w ustawie z dnia 29 lipca 2005 r. o zużytym sprzęcie elektrycznym i elektronicznym (Dz. U. Nr 180, poz. 1495).</w:t>
      </w:r>
    </w:p>
    <w:p>
      <w:pPr>
        <w:pStyle w:val="Normal"/>
        <w:ind w:firstLine="360"/>
        <w:jc w:val="both"/>
        <w:rPr/>
      </w:pPr>
      <w:r>
        <w:rPr/>
        <w:t>Pracownicy Ośrodka Doradztwa Rolniczego prowadzą swoją działalność poprzez indywidualne doradztwo, szkolenia i publikację pod nazwą „Wieś kujawsko-pomorska”.</w:t>
      </w:r>
    </w:p>
    <w:p>
      <w:pPr>
        <w:pStyle w:val="Normal"/>
        <w:ind w:firstLine="360"/>
        <w:jc w:val="both"/>
        <w:rPr/>
      </w:pPr>
      <w:r>
        <w:rPr/>
        <w:t xml:space="preserve">W 2007r. przeprowadzono13 szkoleń, w których uczestniczyło ca 300 osób, zaś w 2008r. odbyło się 16 szkoleń, a ich uczestnikami było ca 400 rolników. Tematami szkoleń były między innymi sprawy związane jak najbardziej z ochroną środowiska, np. stosowanie środków ochrony roślin, nawożenie określonych grup upraw, minimalne wymogi wzajemnej zgodności(otrzymanie płatności uzależnione od przestrzegania przez rolników obowiązującego prawodawstwa) , wpływ zagrody wiejskiej na środowisko.   </w:t>
      </w:r>
    </w:p>
    <w:p>
      <w:pPr>
        <w:pStyle w:val="Normal"/>
        <w:ind w:firstLine="360"/>
        <w:jc w:val="both"/>
        <w:rPr/>
      </w:pPr>
      <w:r>
        <w:rPr/>
        <w:t xml:space="preserve">Kształtowanie świadomości ekologicznej dzieci i młodzieży jest realizowane </w:t>
        <w:br/>
        <w:t xml:space="preserve">w formalnym systemie kształcenia, obejmującym wychowanie przedszkolne, szkolnictwo podstawowe i ponadpodstawowe. Tematyka ekologiczna stanowi element wielu przedmio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2.5. </w:t>
      </w:r>
      <w:r>
        <w:rPr>
          <w:b/>
          <w:i/>
          <w:u w:val="single"/>
        </w:rPr>
        <w:t>Ochrona powierzchni ziemi i gleb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i/>
        </w:rPr>
        <w:t>Celem polityki ekologicznej ujętej w programie jest ochrona powierzchni ziemi i gleb.</w:t>
      </w:r>
    </w:p>
    <w:p>
      <w:pPr>
        <w:pStyle w:val="Normal"/>
        <w:ind w:firstLine="360"/>
        <w:jc w:val="both"/>
        <w:rPr/>
      </w:pPr>
      <w:r>
        <w:rPr/>
        <w:t>Gmina udziela corocznie pomocy finansowej na badania wła</w:t>
      </w:r>
      <w:r>
        <w:rPr/>
        <w:t>ś</w:t>
      </w:r>
      <w:r>
        <w:rPr/>
        <w:t>ciwo</w:t>
      </w:r>
      <w:r>
        <w:rPr/>
        <w:t>ś</w:t>
      </w:r>
      <w:r>
        <w:rPr/>
        <w:t>ci agrochemicznych gleby (zawartość składników pokarmowych i zakwaszeń) wykonywane przez Okr</w:t>
      </w:r>
      <w:r>
        <w:rPr/>
        <w:t>ę</w:t>
      </w:r>
      <w:r>
        <w:rPr/>
        <w:t>gow</w:t>
      </w:r>
      <w:r>
        <w:rPr/>
        <w:t>ą</w:t>
      </w:r>
      <w:r>
        <w:rPr/>
        <w:t xml:space="preserve"> Stację Chemiczno-Rolnicz</w:t>
      </w:r>
      <w:r>
        <w:rPr/>
        <w:t>ą</w:t>
      </w:r>
      <w:r>
        <w:rPr/>
        <w:t xml:space="preserve"> w Bydgoszczy na rzecz rolników z terenu miasta i gminy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W 2008 r. zakończono rozpoczętą w 2006r. inwestycję, bardzo ważną z punktu ochrony środowiska, mającą na celu ograniczenie zjawisk osuwiskowych skarpy wiślanej                         w Dobrzyniu nad Wisłą, poprzez prace stabilizacyjne i melioracyjne. W ramach inwestycji zrealizowano również nasadzenia drzew i krzewów łącznie ca 1500 szt.  </w:t>
      </w:r>
    </w:p>
    <w:p>
      <w:pPr>
        <w:pStyle w:val="Normal"/>
        <w:ind w:firstLine="360"/>
        <w:jc w:val="both"/>
        <w:rPr/>
      </w:pPr>
      <w:r>
        <w:rPr/>
        <w:t>We wrześniu 2008r. zakończona została rozpoczęta pod koniec 2006 roku  rekultywacja            w kierunku rolnym gruntów po złożu kruszywa „Kamienica” położonym w miejscowości Kamienica na styku działek nr 114/3 i 113/2 o powierzchni złoża 0,4 ha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/>
        <w:t>Do chwili obecnej właściciel działki nr 15 położonej w Chalinie, stanowiącej w części wyrobisko poeksploatacyjne po wydobywaniu kruszywa, nie rozpoczął rekultywacji                     w uzgodnionym przez Starostę Lipnowskiego kierunku rolno-leśny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>2.6.</w:t>
      </w:r>
      <w:r>
        <w:rPr>
          <w:b/>
        </w:rPr>
        <w:t xml:space="preserve"> </w:t>
      </w:r>
      <w:r>
        <w:rPr>
          <w:b/>
          <w:i/>
          <w:u w:val="single"/>
        </w:rPr>
        <w:t>Ochrona przed hałasem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i/>
        </w:rPr>
        <w:t>Program wyszczególnia zapobieganie zagrożeniom zdrowia w środowisku i ograniczenie ryzyka dla zdrowia wynikającego z narażenia na szkodliwe dla zdrowia czynniki środowiskowe, miedzy innymi hałas</w:t>
      </w:r>
      <w:r>
        <w:rPr>
          <w:b/>
          <w:i/>
        </w:rPr>
        <w:t xml:space="preserve">. </w:t>
      </w:r>
    </w:p>
    <w:p>
      <w:pPr>
        <w:pStyle w:val="Normal"/>
        <w:ind w:firstLine="360"/>
        <w:jc w:val="both"/>
        <w:rPr/>
      </w:pPr>
      <w:r>
        <w:rPr/>
        <w:t>Głównym źródłem hałasu jest komunikacja. Położenie miasta i gminy Dobrzyń n/Wisłą poza głównymi szlakami komunikacyjnymi powoduje, że problem hałasu pochodzącego od komunikacji jest niewielki. W celu zmniejszenia uci</w:t>
      </w:r>
      <w:r>
        <w:rPr/>
        <w:t>ą</w:t>
      </w:r>
      <w:r>
        <w:rPr/>
        <w:t>żliwo</w:t>
      </w:r>
      <w:r>
        <w:rPr/>
        <w:t>ś</w:t>
      </w:r>
      <w:r>
        <w:rPr/>
        <w:t xml:space="preserve">ci hałasu drogowego i poprawy stanu </w:t>
      </w:r>
      <w:r>
        <w:rPr/>
        <w:t>ś</w:t>
      </w:r>
      <w:r>
        <w:rPr/>
        <w:t>rodowiska akustycznego podejmowane były działania w zakresie budowy dróg określone w pkt 2.2.</w:t>
      </w:r>
    </w:p>
    <w:p>
      <w:pPr>
        <w:pStyle w:val="Normal"/>
        <w:ind w:firstLine="360"/>
        <w:jc w:val="both"/>
        <w:rPr/>
      </w:pPr>
      <w:r>
        <w:rPr/>
        <w:t xml:space="preserve">Uciążliwości wynikające z nadmiernego hałasu są lokalne i najbardziej dotyczą mieszkańców miasta Dobrzyń n/Wisłą mieszkających wzdłuż ulic, po których odbywa się ruch tranzytowy Włocławek -  Lipno – Płock (droga nr 562). </w:t>
      </w:r>
    </w:p>
    <w:p>
      <w:pPr>
        <w:pStyle w:val="Normal"/>
        <w:ind w:firstLine="360"/>
        <w:jc w:val="both"/>
        <w:rPr>
          <w:b/>
          <w:b/>
        </w:rPr>
      </w:pPr>
      <w:r>
        <w:rPr>
          <w:iCs/>
        </w:rPr>
        <w:t>Jedynym rozwiązaniem jest skierowanie ruchu tranzytowego poza centrum miasta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Do innych działa</w:t>
      </w:r>
      <w:r>
        <w:rPr>
          <w:b/>
          <w:i/>
          <w:u w:val="single"/>
        </w:rPr>
        <w:t>ń</w:t>
      </w:r>
      <w:r>
        <w:rPr>
          <w:b/>
          <w:i/>
          <w:u w:val="single"/>
        </w:rPr>
        <w:t xml:space="preserve"> w zakresie ochrony środowiska należy wymieni</w:t>
      </w:r>
      <w:r>
        <w:rPr>
          <w:b/>
          <w:i/>
          <w:u w:val="single"/>
        </w:rPr>
        <w:t>ć</w:t>
      </w:r>
      <w:r>
        <w:rPr>
          <w:b/>
          <w:i/>
          <w:u w:val="single"/>
        </w:rPr>
        <w:t xml:space="preserve">: </w:t>
      </w:r>
    </w:p>
    <w:p>
      <w:pPr>
        <w:pStyle w:val="Normal"/>
        <w:jc w:val="both"/>
        <w:rPr/>
      </w:pPr>
      <w:r>
        <w:rPr/>
        <w:t>- współdziałanie z Powiatowym Inspektorem Sanitarnym w zakresie oceny stanu sanitarno-epidemiologicznego (badania jako</w:t>
      </w:r>
      <w:r>
        <w:rPr/>
        <w:t>ś</w:t>
      </w:r>
      <w:r>
        <w:rPr/>
        <w:t>ci wody pitnej),</w:t>
      </w:r>
    </w:p>
    <w:p>
      <w:pPr>
        <w:pStyle w:val="Normal"/>
        <w:jc w:val="both"/>
        <w:rPr/>
      </w:pPr>
      <w:r>
        <w:rPr/>
        <w:t>- współdziałanie z Powiatowym Lekarzem Weterynarii w zakresie zwalczania chorób zwierz</w:t>
      </w:r>
      <w:r>
        <w:rPr/>
        <w:t>ą</w:t>
      </w:r>
      <w:r>
        <w:rPr/>
        <w:t xml:space="preserve">t, </w:t>
      </w:r>
    </w:p>
    <w:p>
      <w:pPr>
        <w:pStyle w:val="Normal"/>
        <w:jc w:val="both"/>
        <w:rPr/>
      </w:pPr>
      <w:r>
        <w:rPr/>
        <w:t>- współdziałanie z Pa</w:t>
      </w:r>
      <w:r>
        <w:rPr/>
        <w:t>ń</w:t>
      </w:r>
      <w:r>
        <w:rPr/>
        <w:t>stwow</w:t>
      </w:r>
      <w:r>
        <w:rPr/>
        <w:t>ą</w:t>
      </w:r>
      <w:r>
        <w:rPr/>
        <w:t xml:space="preserve"> Inspekcj</w:t>
      </w:r>
      <w:r>
        <w:rPr/>
        <w:t>ą</w:t>
      </w:r>
      <w:r>
        <w:rPr/>
        <w:t xml:space="preserve"> Ochrony Ro</w:t>
      </w:r>
      <w:r>
        <w:rPr/>
        <w:t>ś</w:t>
      </w:r>
      <w:r>
        <w:rPr/>
        <w:t>lin i Nasiennictwa w Bydgoszczy               w zakresie ochrony ro</w:t>
      </w:r>
      <w:r>
        <w:rPr/>
        <w:t>ś</w:t>
      </w:r>
      <w:r>
        <w:rPr/>
        <w:t>lin uprawnych przed chorobami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  <w:u w:val="single"/>
        </w:rPr>
        <w:t xml:space="preserve">Z uwagi na fakt, że równolegle zostało przygotowane sprawozdanie z realizacji </w:t>
      </w:r>
      <w:r>
        <w:rPr>
          <w:b/>
          <w:i/>
          <w:iCs/>
          <w:u w:val="single"/>
        </w:rPr>
        <w:t xml:space="preserve">Gminnego Planu Gospodarki Odpadami </w:t>
      </w:r>
      <w:r>
        <w:rPr>
          <w:b/>
          <w:i/>
          <w:u w:val="single"/>
        </w:rPr>
        <w:t>w raporcie pominięto kwestie dotyczące gospodarki odpadami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3. </w:t>
      </w:r>
      <w:r>
        <w:rPr>
          <w:b/>
          <w:i/>
          <w:u w:val="single"/>
        </w:rPr>
        <w:t>Podsumowanie i wnioski</w:t>
      </w:r>
      <w:r>
        <w:rPr>
          <w:b/>
          <w:i/>
        </w:rPr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Program Ochrony </w:t>
      </w:r>
      <w:r>
        <w:rPr/>
        <w:t>Ś</w:t>
      </w:r>
      <w:r>
        <w:rPr/>
        <w:t>rodowiska stanowi podstawowe narz</w:t>
      </w:r>
      <w:r>
        <w:rPr/>
        <w:t>ę</w:t>
      </w:r>
      <w:r>
        <w:rPr/>
        <w:t>dzie prowadzenia polityki ekologicznej w gminie. Jego realizacja ma doprowadzi</w:t>
      </w:r>
      <w:r>
        <w:rPr/>
        <w:t>ć</w:t>
      </w:r>
      <w:r>
        <w:rPr/>
        <w:t xml:space="preserve"> do poprawy stanu </w:t>
      </w:r>
      <w:r>
        <w:rPr/>
        <w:t>ś</w:t>
      </w:r>
      <w:r>
        <w:rPr/>
        <w:t>rodowiska naturalnego poprzez efektywne zarz</w:t>
      </w:r>
      <w:r>
        <w:rPr/>
        <w:t>ą</w:t>
      </w:r>
      <w:r>
        <w:rPr/>
        <w:t>dzanie jego zasobami oraz zapewni</w:t>
      </w:r>
      <w:r>
        <w:rPr/>
        <w:t>ć</w:t>
      </w:r>
      <w:r>
        <w:rPr/>
        <w:t xml:space="preserve"> skuteczne mechanizmy chroni</w:t>
      </w:r>
      <w:r>
        <w:rPr/>
        <w:t>ą</w:t>
      </w:r>
      <w:r>
        <w:rPr/>
        <w:t>ce przed jego degradacją.</w:t>
      </w:r>
    </w:p>
    <w:p>
      <w:pPr>
        <w:pStyle w:val="Normal"/>
        <w:ind w:firstLine="360"/>
        <w:jc w:val="both"/>
        <w:rPr/>
      </w:pPr>
      <w:r>
        <w:rPr/>
        <w:t xml:space="preserve">W niniejszym opracowaniu przedstawiono przedsięwzięcia, które były realizowane                 w okresie sprawozdawczym, mające istotne znaczenie dla poprawy stanu środowiska                 w gminie. </w:t>
      </w:r>
    </w:p>
    <w:p>
      <w:pPr>
        <w:pStyle w:val="Normal"/>
        <w:ind w:firstLine="360"/>
        <w:jc w:val="both"/>
        <w:rPr/>
      </w:pPr>
      <w:r>
        <w:rPr/>
        <w:t>Reasumując, można stwierdzić, że założone w polityce ekologicznej cele państwa, są realizowane w Mieście i Gminie Dobrzyń nad Wisłą, zgodnie z kierunkami i priorytetami określonymi w gminnym programie ochrony środowiska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Zgodnie z ustawą Prawo Ochrony Środowiska samorząd gminy powinien w cyklu czteroletnim dokonać aktualizacji Programu Ochrony Środowiska – w przypadku Miasta                 i Gminy Dobrzyń nad Wisłą aktualizacja programu jest przewidziana w b.r. </w:t>
      </w:r>
    </w:p>
    <w:p>
      <w:pPr>
        <w:pStyle w:val="Normal"/>
        <w:ind w:firstLine="360"/>
        <w:jc w:val="both"/>
        <w:rPr/>
      </w:pPr>
      <w:r>
        <w:rPr/>
        <w:t xml:space="preserve">Za realizację zadań ujętych w w/w dokumencie odpowiedzialny jest Burmistrz Miasta             i Gminy, który na bieżąco monitoruje jego realizację oraz w cyklu dwuletnim przedstawia Radzie Miejskiej raport z realizacji, czyli powyższy  dokument. Raporty obejmujące lata 2004-2006 oraz lata 2007-2008 posłużą gminie jako dokument pomocniczy przy sporządzaniu aktualizacji Programu Ochrony Środowisk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6"/>
        <w:i/>
        <w:b/>
        <w:szCs w:val="36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32"/>
        <w:i/>
        <w:b/>
        <w:szCs w:val="32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391"/>
        </w:tabs>
        <w:ind w:left="1447" w:hanging="907"/>
      </w:pPr>
      <w:rPr>
        <w:sz w:val="28"/>
        <w:i/>
        <w:b/>
        <w:szCs w:val="28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>
        <w:sz w:val="24"/>
        <w:i/>
        <w:b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/>
      <w:sz w:val="36"/>
      <w:szCs w:val="36"/>
    </w:rPr>
  </w:style>
  <w:style w:type="character" w:styleId="WW8Num10z1">
    <w:name w:val="WW8Num10z1"/>
    <w:qFormat/>
    <w:rPr>
      <w:rFonts w:ascii="Arial" w:hAnsi="Arial" w:cs="Arial"/>
      <w:b/>
      <w:i/>
      <w:sz w:val="32"/>
      <w:szCs w:val="32"/>
    </w:rPr>
  </w:style>
  <w:style w:type="character" w:styleId="WW8Num10z2">
    <w:name w:val="WW8Num10z2"/>
    <w:qFormat/>
    <w:rPr>
      <w:rFonts w:ascii="Arial" w:hAnsi="Arial" w:cs="Arial"/>
      <w:b/>
      <w:i/>
      <w:sz w:val="28"/>
      <w:szCs w:val="28"/>
    </w:rPr>
  </w:style>
  <w:style w:type="character" w:styleId="WW8Num10z3">
    <w:name w:val="WW8Num10z3"/>
    <w:qFormat/>
    <w:rPr>
      <w:rFonts w:ascii="Arial" w:hAnsi="Arial" w:cs="Arial"/>
      <w:b/>
      <w:i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57:00Z</dcterms:created>
  <dc:creator>UMiG</dc:creator>
  <dc:description/>
  <cp:keywords/>
  <dc:language>en-US</dc:language>
  <cp:lastModifiedBy>Renata Kwiatkowska</cp:lastModifiedBy>
  <cp:lastPrinted>2009-03-13T09:08:00Z</cp:lastPrinted>
  <dcterms:modified xsi:type="dcterms:W3CDTF">2009-03-24T10:16:00Z</dcterms:modified>
  <cp:revision>74</cp:revision>
  <dc:subject/>
  <dc:title>PROJEKT</dc:title>
</cp:coreProperties>
</file>