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I/145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Dobrzyń nad Wisłą</w:t>
      </w:r>
    </w:p>
    <w:p>
      <w:pPr>
        <w:pStyle w:val="Normal"/>
        <w:jc w:val="center"/>
        <w:rPr/>
      </w:pPr>
      <w:r>
        <w:rPr>
          <w:sz w:val="28"/>
          <w:szCs w:val="28"/>
        </w:rPr>
        <w:t>z dnia 23 mar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w sprawie: przyjęcia Gminnego Programu Profilaktyki Uzależnień i Rozwiązywania Problemów Alkoholowych oraz Przeciwdziałania Przemocy w Rodzinie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15 ustawy z dnia 8 marca 1990 roku o samorządzie gminnym ( Dz.U. z 2001r, Nr 142, poz.1591 ze zmianami) i art. 4¹ ust.1,2,5 ustawy z dnia 26 października 1982 r o wychowaniu w trzeźwości i przeciwdziałaniu alkoholizmowi (Dz.U. z 2007r, Nr 70 poz.473 ze zmianami) oraz art.6 ust. 1 i 2, art 9 ust. 1 i 2 Ustawy z dnia 29 lipca 2005 roku o przeciwdziałaniu przemocy w rodzinie (Dz. U. Nr 180, poz. 14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Gminny Program Profilaktyki Uzależnień i Rozwiązywania Problemów Alkoholowych oraz Przeciwdziałania Przemocy w Rodzinie na rok 2009 zwany dalej  „Programem” , stanowiący załącznik nr 1  do niniejszej uchwały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Dobrzyń nad Wisł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 XV/102/08  z dnia 19 maj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ogłoszeniu w sposób zwyczajowo przyjęty </w:t>
      </w:r>
    </w:p>
    <w:p>
      <w:pPr>
        <w:pStyle w:val="Normal"/>
        <w:rPr/>
      </w:pPr>
      <w:r>
        <w:rPr/>
        <w:t>na terenie Miasta i Gminy Dobrzyń nad Wisł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4:00Z</dcterms:created>
  <dc:creator/>
  <dc:description/>
  <cp:keywords/>
  <dc:language>en-US</dc:language>
  <cp:lastModifiedBy>Renata Kwiatkowska</cp:lastModifiedBy>
  <cp:lastPrinted>2009-03-27T12:30:00Z</cp:lastPrinted>
  <dcterms:modified xsi:type="dcterms:W3CDTF">2009-03-27T11:31:00Z</dcterms:modified>
  <cp:revision>5</cp:revision>
  <dc:subject/>
  <dc:title/>
</cp:coreProperties>
</file>