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XXIV/162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Dobrzyń nad Wisł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ja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95" w:hanging="1595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wyrażenia zgody na wyodrębnienie funduszu sołeckiego                 w 2010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. 15 ustawy z dnia 8 marca 1990 roku o samorządzie gminnym (tekst jednolity z 2001 roku, Dz. U. Nr 142, poz. 1591 ze zmianami) oraz art. 1 ust. 1 w związku z art. 6 ustawy z dnia 20 lutego 2009 roku o funduszu sołeckim (Dz. U. z 2009r. Nr 52, poz. 42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center"/>
        <w:rPr/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Miejska Dobrzyń nad Wisłą wyraża zgodę na wyodrębnienie środków funduszu sołeckiego w budżecie miasta i gminy  na 201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Dobrzyń nad Wisł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i podlega ogłoszeniu w sposób zwyczajowo przyjęty na terenie Miasta i Gminy Dobrzyń nad Wis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osownie do przepisów art. 1 ust. 1 o funduszu sołeckim Rada Gminy rozstrzyga                o wyodrębnieniu w budżecie gminy środków stanowiących fundusz sołecki do dnia          31 marca roku poprzedzającego rok budżetowy podejmując stosowną uchwałę, w której wyraża zgodę bądź nie na wyodrębnienie środków w budżecie gminy. </w:t>
      </w:r>
    </w:p>
    <w:p>
      <w:pPr>
        <w:pStyle w:val="Normal"/>
        <w:jc w:val="both"/>
        <w:rPr/>
      </w:pPr>
      <w:r>
        <w:rPr/>
        <w:t xml:space="preserve">W roku 2009 Rada podejmuje uchwałę o utworzeniu funduszu na rok 2010 w terminie do dnia 30 czerwca 2009r. </w:t>
      </w:r>
    </w:p>
    <w:p>
      <w:pPr>
        <w:pStyle w:val="Normal"/>
        <w:jc w:val="both"/>
        <w:rPr/>
      </w:pPr>
      <w:r>
        <w:rPr/>
        <w:t>W rozumieniu przepisów o finansach publicznych, fundusz sołecki nie jest funduszem celowym, co oznacza, że fundusz sołecki jest częścią budżetu gminy, a nie jako wyodrębniony fundusz celowy i Rada sprawuje w zakresie przewidzianym ustawą kontrolę nad przeznaczeniem środków przez sołectwa.</w:t>
      </w:r>
    </w:p>
    <w:p>
      <w:pPr>
        <w:pStyle w:val="Normal"/>
        <w:jc w:val="both"/>
        <w:rPr/>
      </w:pPr>
      <w:r>
        <w:rPr/>
        <w:t>Burmistrz w terminie do dnia 31 lipca roku poprzedzającego rok budżetowy przekazuje sołtysom informację o wysokości środków. Warunkiem przyznania sołectwu w danym roku budżetowym środków jest złożenie przez sołtysa wniosku w terminie do                    30 września roku poprzedzającego rok budżetowy w celu uwzględnienia go w projekcie budżetu gminy, zawierającego wskazanie przedsięwzięć przewidzianych do realizacji  w ramach określonych środków wraz z uzasadnieniem oraz oszacowaniem kosztów.</w:t>
      </w:r>
    </w:p>
    <w:p>
      <w:pPr>
        <w:pStyle w:val="Normal"/>
        <w:jc w:val="both"/>
        <w:rPr/>
      </w:pPr>
      <w:r>
        <w:rPr/>
        <w:t>Środki funduszu sołeckiego można przeznaczyć na realizację przedsięwzięć, które             są zadaniami własnymi gminy i służą poprawie warunków życia mieszkańców oraz           są zgodne ze strategią rozwoju gminy.</w:t>
      </w:r>
    </w:p>
    <w:p>
      <w:pPr>
        <w:pStyle w:val="Normal"/>
        <w:jc w:val="both"/>
        <w:rPr/>
      </w:pPr>
      <w:r>
        <w:rPr/>
        <w:t xml:space="preserve">Środki te mogą być również przeznaczone na pokrycie wydatków na działania związane z usuwaniem skutków klęski żywioł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51:00Z</dcterms:created>
  <dc:creator>Użytkownik Licencjonowany</dc:creator>
  <dc:description/>
  <cp:keywords/>
  <dc:language>en-US</dc:language>
  <cp:lastModifiedBy>Renata Kwiatkowska</cp:lastModifiedBy>
  <cp:lastPrinted>2009-05-29T07:48:00Z</cp:lastPrinted>
  <dcterms:modified xsi:type="dcterms:W3CDTF">2009-05-29T05:48:00Z</dcterms:modified>
  <cp:revision>5</cp:revision>
  <dc:subject/>
  <dc:title>PROJEKT</dc:title>
</cp:coreProperties>
</file>