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V/161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Dobrzyń nad Wisł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ja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zbycia działki stanowiącej mienie komunal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Na podstawie art. 18 ust. 2 pkt. 9 lit. „a” ustawy z dnia 8 marca 1990 roku o samorządzie gminnym (tekst jednolity z 2001 roku, Dz. U. </w:t>
        <w:br/>
        <w:t>Nr 142, poz. 1591 ze zmianami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center"/>
        <w:rPr/>
      </w:pPr>
      <w:r>
        <w:rPr>
          <w:sz w:val="28"/>
          <w:szCs w:val="28"/>
        </w:rPr>
        <w:t>uchwala się, co następuje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raża się zgodę na zbycie działki Nr 1713 o pow. 6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                    w Dobrzyniu nad Wisłą przy ul. 22-go Stycznia, dla której Sąd Rejonowy w Lipnie prowadzi księgę wieczystą Nr 191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ywca ponosi koszty sporządzenia operatu szacunkowego i umowy notarialnej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Dobrzyń nad Wisł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i podlega ogłoszeniu w sposób zwyczajowo przyjęty na terenie Miasta i Gminy Dobrzyń nad Wis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ka Nr 1713 położona w Dobrzyniu nad Wisłą, umożliwiała wcześniej odpływ wód opadowych z ulicy 22-go Stycznia. Droga ta jest obecnie skanalizowana, w związku           z czym w/w działka stała się zbędna. </w:t>
      </w:r>
    </w:p>
    <w:p>
      <w:pPr>
        <w:pStyle w:val="Normal"/>
        <w:jc w:val="both"/>
        <w:rPr/>
      </w:pPr>
      <w:r>
        <w:rPr/>
        <w:t>Z uwagi na niewielką powierzchnię nie ma możliwości indywidualnego jej zagospodarowania. Może ona jedynie poprawić zagospodarowanie trzech sąsiednich nieruchomości. Z wnioskiem o wykup wystąpił właściciel jednej z tych nieruchomości. Zbycie może nastąpić w wyniku przetargu ograniczonego.</w:t>
      </w:r>
    </w:p>
    <w:p>
      <w:pPr>
        <w:pStyle w:val="Normal"/>
        <w:jc w:val="both"/>
        <w:rPr/>
      </w:pPr>
      <w:r>
        <w:rPr/>
        <w:t>Biorąc powyższe pod uwagę wyrażenie zgody na zbycie przedmiotowej nieruchomości gruntowej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51:00Z</dcterms:created>
  <dc:creator>Użytkownik Licencjonowany</dc:creator>
  <dc:description/>
  <cp:keywords/>
  <dc:language>en-US</dc:language>
  <cp:lastModifiedBy>Renata Kwiatkowska</cp:lastModifiedBy>
  <cp:lastPrinted>2009-05-11T08:33:00Z</cp:lastPrinted>
  <dcterms:modified xsi:type="dcterms:W3CDTF">2009-05-27T09:41:00Z</dcterms:modified>
  <cp:revision>5</cp:revision>
  <dc:subject/>
  <dc:title>PROJEKT</dc:title>
</cp:coreProperties>
</file>