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V/160/09</w:t>
      </w:r>
    </w:p>
    <w:p>
      <w:pPr>
        <w:pStyle w:val="Normal"/>
        <w:jc w:val="center"/>
        <w:rPr/>
      </w:pPr>
      <w:r>
        <w:rPr/>
        <w:t>Rady Miejskiej Dobrzyń nad Wisłą</w:t>
      </w:r>
    </w:p>
    <w:p>
      <w:pPr>
        <w:pStyle w:val="Normal"/>
        <w:jc w:val="center"/>
        <w:rPr/>
      </w:pPr>
      <w:r>
        <w:rPr/>
        <w:t>z dnia 25 maj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atwierdzenia Planu Odnowy Miejscowości Dobrzyń nad Wisł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1, 2, 6 i 5 ustawy z dnia 8 marca 1990 r. o samorządzie gminnym (Dz.U. z 2001 r. Nr 142. poz. 1591 z późn. zm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chwala się, co następu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§1 </w:t>
      </w:r>
    </w:p>
    <w:p>
      <w:pPr>
        <w:pStyle w:val="Normal"/>
        <w:spacing w:lineRule="auto" w:line="360"/>
        <w:jc w:val="both"/>
        <w:rPr/>
      </w:pPr>
      <w:r>
        <w:rPr/>
        <w:t xml:space="preserve">Zatwierdza się Plan Odnowy Miejscowości Dobrzyń nad Wisłą zgodnie z załącznikiem </w:t>
        <w:br/>
        <w:t>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Wykonanie powierza się Burmistrzowi Miasta i Gminy Dobrzyń nad Wisł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sposób zwyczajowo przyjęty na terenie Miasta i Gminy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Traci moc Uchwała Rady Miejskiej nr XIII/87/08 z dnia 15 lutego 2008 r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8:00Z</dcterms:created>
  <dc:creator>Zofia Jóżwiak</dc:creator>
  <dc:description/>
  <cp:keywords/>
  <dc:language>en-US</dc:language>
  <cp:lastModifiedBy>Renata Kwiatkowska</cp:lastModifiedBy>
  <dcterms:modified xsi:type="dcterms:W3CDTF">2009-05-27T07:25:00Z</dcterms:modified>
  <cp:revision>7</cp:revision>
  <dc:subject/>
  <dc:title>(projekt)</dc:title>
</cp:coreProperties>
</file>