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uchwały Nr XXIV/160/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Miejskiej Dobrzyń nad Wisł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 dnia 25 maja 2009 rok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dania do realizacj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2"/>
        <w:gridCol w:w="2368"/>
        <w:gridCol w:w="2340"/>
        <w:gridCol w:w="1620"/>
        <w:gridCol w:w="1800"/>
        <w:gridCol w:w="19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Źródła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acunkowy koszt w zł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acyjny termin realizacji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1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w zakresie budowy dróg oraz kształtowania przestrzeni publi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ulic i chodników w tym usuwanie barier architektonicznych w mieście Dobrzyń nad Wisłą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technicznej oraz realizacja zadania – modernizacja dró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jakości życia mieszkańców, rozwój atrakcyjności inwestycyjnej mi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własne gminy,</w:t>
            </w:r>
          </w:p>
          <w:p>
            <w:pPr>
              <w:pStyle w:val="Normal"/>
              <w:rPr/>
            </w:pPr>
            <w:r>
              <w:rPr/>
              <w:t>- fundusze struktur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cieżek rowerowych na terenie mias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ścieżek rowerow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aktywnego i bezpiecznego wypoczynku mieszkańców i odwiedzających, propagowanie zdrowego trybu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własne gminy,</w:t>
            </w:r>
          </w:p>
          <w:p>
            <w:pPr>
              <w:pStyle w:val="Normal"/>
              <w:rPr/>
            </w:pPr>
            <w:r>
              <w:rPr/>
              <w:t>- fundusze struktur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 ulicznego na terenie mias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bezpiecz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ędność w koszt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własne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nowych miejsc parkingowych na terenie osiedla bloków komunal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technicznej oraz realizacji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pokojenie potrzeb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własne gminy,</w:t>
            </w:r>
          </w:p>
          <w:p>
            <w:pPr>
              <w:pStyle w:val="Normal"/>
              <w:rPr/>
            </w:pPr>
            <w:r>
              <w:rPr/>
              <w:t>- fundusze struktur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akresie gospodarki wodno-ściekow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i deszczowa oraz modernizacja sieci wodociągowej przy ulicach: Słowackiego, Zduńska, Skaszewska, Plac Wolności, Mickiewicza, Lipnowska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udowanie kanalizacji ok. 3 km sieci wraz z przyłączami do 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ód gruntowych powierzchniowych, stworzenie warunków dla rozwoju turystyki, poprawa warunków sanitarnych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własne gminy,</w:t>
            </w:r>
          </w:p>
          <w:p>
            <w:pPr>
              <w:pStyle w:val="Normal"/>
              <w:rPr/>
            </w:pPr>
            <w:r>
              <w:rPr/>
              <w:t>- fundusze struktur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warunków do poprawy gospodarki wodno-kanalizacyjnej w mieście Dobrzyń nad Wisłą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zyszczalnia ścieków,</w:t>
            </w:r>
          </w:p>
          <w:p>
            <w:pPr>
              <w:pStyle w:val="Normal"/>
              <w:rPr/>
            </w:pPr>
            <w:r>
              <w:rPr/>
              <w:t>- ujęcie wody,</w:t>
            </w:r>
          </w:p>
          <w:p>
            <w:pPr>
              <w:pStyle w:val="Normal"/>
              <w:rPr/>
            </w:pPr>
            <w:r>
              <w:rPr/>
              <w:t>- ścieki wodno-kanali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a warunków środowisk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własne gminy,</w:t>
            </w:r>
          </w:p>
          <w:p>
            <w:pPr>
              <w:pStyle w:val="Normal"/>
              <w:rPr/>
            </w:pPr>
            <w:r>
              <w:rPr/>
              <w:t>- fundusze strukturalne,</w:t>
            </w:r>
          </w:p>
          <w:p>
            <w:pPr>
              <w:pStyle w:val="Normal"/>
              <w:rPr/>
            </w:pPr>
            <w:r>
              <w:rPr/>
              <w:t>-WFOŚiG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walorów przyrodnicz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terenu rekreacyjnego w mieście Dobrzyń nad Wisłą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pokojenie potrzeb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własne gminy,</w:t>
            </w:r>
          </w:p>
          <w:p>
            <w:pPr>
              <w:pStyle w:val="Normal"/>
              <w:rPr/>
            </w:pPr>
            <w:r>
              <w:rPr/>
              <w:t>- fundusze struktur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rzewienie i zagospodarowanie terenów rekreacyjno-wypoczynkowych w tym parku miejski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nasadzenie i a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pokojenie potrzeb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własne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1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akresie gospodarki odpadami komunalny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systemu segregacji śmie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technicznej oraz realizacji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jakości życia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własne gminy,</w:t>
            </w:r>
          </w:p>
          <w:p>
            <w:pPr>
              <w:pStyle w:val="Normal"/>
              <w:rPr/>
            </w:pPr>
            <w:r>
              <w:rPr/>
              <w:t>- fundusze struktur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1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akresie czystości powietr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osiedlowej, lokalnej – celem zmniejszenia emisji zanieczyszczeń do atmosfer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istniejących kotłów na ekologiczne kotły o wysokiej sprawnoś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źródeł energii odnawialnej, redukcji emisji zanieczyszc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własne gminy,</w:t>
            </w:r>
          </w:p>
          <w:p>
            <w:pPr>
              <w:pStyle w:val="Normal"/>
              <w:rPr/>
            </w:pPr>
            <w:r>
              <w:rPr/>
              <w:t>- fundusze struktur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</w:tc>
        <w:tc>
          <w:tcPr>
            <w:tcW w:w="1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akresie bezpieczeństwa publicz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monitoringu mias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</w:tc>
        <w:tc>
          <w:tcPr>
            <w:tcW w:w="1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akresie sportu, oświaty i wychow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warunków edukacyjnych dzieci i młodzieży w szkole podstawowej, gimnazjum oraz przedszkol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brzyńskie Centrum Sportu i Turystyki – Hala Sportowa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ełnowymiarowego, wielofunkcyjnego boiska sportow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jakości życia sportowego mieszkańców mi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własne gminy,</w:t>
            </w:r>
          </w:p>
          <w:p>
            <w:pPr>
              <w:pStyle w:val="Normal"/>
              <w:rPr/>
            </w:pPr>
            <w:r>
              <w:rPr/>
              <w:t>- fundusze strukturalne,</w:t>
            </w:r>
          </w:p>
          <w:p>
            <w:pPr>
              <w:pStyle w:val="Normal"/>
              <w:rPr/>
            </w:pPr>
            <w:r>
              <w:rPr/>
              <w:t>- kredy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6.44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Remont stadionu sportowego w Dobrzyniu nad Wisłą”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jakości życia sportowego mieszkańców mi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gram LEADER +,</w:t>
            </w:r>
          </w:p>
          <w:p>
            <w:pPr>
              <w:pStyle w:val="Normal"/>
              <w:rPr/>
            </w:pPr>
            <w:r>
              <w:rPr/>
              <w:t>- środki własne gminy,</w:t>
            </w:r>
          </w:p>
          <w:p>
            <w:pPr>
              <w:pStyle w:val="Normal"/>
              <w:rPr/>
            </w:pPr>
            <w:r>
              <w:rPr/>
              <w:t>- budżet województwa kujawsko-pom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8:00Z</dcterms:created>
  <dc:creator>Zofia Jóżwiak</dc:creator>
  <dc:description/>
  <cp:keywords/>
  <dc:language>en-US</dc:language>
  <cp:lastModifiedBy>Renata Kwiatkowska</cp:lastModifiedBy>
  <cp:lastPrinted>2009-05-29T07:50:00Z</cp:lastPrinted>
  <dcterms:modified xsi:type="dcterms:W3CDTF">2009-05-29T05:50:00Z</dcterms:modified>
  <cp:revision>6</cp:revision>
  <dc:subject/>
  <dc:title>(wersja poprawiona)</dc:title>
</cp:coreProperties>
</file>