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700 – Gospodarka mieszkaniow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większa się sprzedaż składników majątkowych o 194.000,00 zł, z przeznaczeniem na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00,00 zł –  pomoc materialną dla kombatantów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0,00 zł – koszty transportu kobiet na badania mammograficze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0,00 zł – PFRON dla pracowników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80.000,00 zł – zakup działek na zagospodarowanie skarpy wiślanej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12.000,00 zł – koszty związane z utrzymaniem mienia komunalnego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8.000,00 zł – konserwacja placów zabaw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60.000,00 zł – żwir oraz dodatkowe odwodnienie ulicy Zjazd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0,00 zł na modernizację centrali telefonicznej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0,00 zł na zakup samochodu do remontu ulic i dró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801 – Oświata i wychowa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e – 32.900,00 zł</w:t>
      </w:r>
      <w:r>
        <w:rPr>
          <w:rFonts w:cs="Times New Roman" w:ascii="Times New Roman" w:hAnsi="Times New Roman"/>
          <w:sz w:val="24"/>
          <w:szCs w:val="24"/>
        </w:rPr>
        <w:t xml:space="preserve"> – dotacja z przeznaczeniem na sfinansowanie – w ramach wdrażania reform oświaty – zakończenia dwuletniego program pilotażowego nauczania języka angielskiego od pierwszej klasy szkoły podstawow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Zwiększenie – 4.000,00 zł</w:t>
      </w:r>
      <w:r>
        <w:rPr>
          <w:sz w:val="24"/>
          <w:szCs w:val="24"/>
        </w:rPr>
        <w:t xml:space="preserve"> – środki z PZU S.A. na dofinansowanie remontu wejścia do Szkoły Podstawowej w Dobrzyniu nad Wisł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852 – Pomoc społecz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Zwiększenie 24.048,00 zł</w:t>
      </w:r>
      <w:r>
        <w:rPr>
          <w:rFonts w:cs="Times New Roman" w:ascii="Times New Roman" w:hAnsi="Times New Roman"/>
          <w:sz w:val="24"/>
          <w:szCs w:val="24"/>
        </w:rPr>
        <w:t xml:space="preserve"> - dotacji celowej na realizacji program “Pomoc państwa w zakresie dożywiania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854 – Edukacyjna opieka wychowawc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e – 322.883,00 zł</w:t>
      </w:r>
      <w:r>
        <w:rPr>
          <w:rFonts w:cs="Times New Roman" w:ascii="Times New Roman" w:hAnsi="Times New Roman"/>
          <w:sz w:val="24"/>
          <w:szCs w:val="24"/>
        </w:rPr>
        <w:t>, dotacji z przeznaczeniem na dofinansowanie świadczeń pomocy materialnej dla uczniów o charakterze socjal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926 – Kultura fizyczna i spor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300.000,00 zł – dotacja celowa z przeznaczeniem na modernizację                              i unowocześnienie mariny żeglarski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rzeniesienia między paragrafami spowodowane są zwiększeniem wydatków               w trakcie realizacji budże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8:00Z</dcterms:created>
  <dc:creator>UMiG Dobrzyń</dc:creator>
  <dc:description/>
  <cp:keywords/>
  <dc:language>en-US</dc:language>
  <cp:lastModifiedBy>UMiG Dobrzyń</cp:lastModifiedBy>
  <cp:lastPrinted>2008-05-28T07:53:00Z</cp:lastPrinted>
  <dcterms:modified xsi:type="dcterms:W3CDTF">2008-05-28T05:57:00Z</dcterms:modified>
  <cp:revision>17</cp:revision>
  <dc:subject/>
  <dc:title/>
</cp:coreProperties>
</file>