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e Nr 4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.03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gruntami             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4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naczelnych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16.1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24.1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9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4.7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7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.8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1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.3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78.6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etlenie ulic, placów,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.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95.5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57:00Z</dcterms:created>
  <dc:creator>UMiG Dobrzyń</dc:creator>
  <dc:description/>
  <cp:keywords/>
  <dc:language>en-US</dc:language>
  <cp:lastModifiedBy>UMiG Dobrzyń</cp:lastModifiedBy>
  <cp:lastPrinted>2007-12-27T12:11:00Z</cp:lastPrinted>
  <dcterms:modified xsi:type="dcterms:W3CDTF">2008-04-03T08:09:00Z</dcterms:modified>
  <cp:revision>10</cp:revision>
  <dc:subject/>
  <dc:title>   Załącznik Nr 2</dc:title>
</cp:coreProperties>
</file>