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ciąg z protokółu </w:t>
        <w:br/>
        <w:t>Komisji Oświaty, Kultury i Spor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 marca 2008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ind w:firstLine="708"/>
        <w:jc w:val="both"/>
        <w:rPr/>
      </w:pPr>
      <w:r>
        <w:rPr/>
        <w:t>Komisja przystąpiła do rozstrzygnięcia konkursu na realizację zadań gminy w sferze kultury fizycznej i spor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szczegółowej analizie wniosków komisja przystąpiła do podziału środków: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DKŻ Dobrzyń n/W wnioskował o kwotę 35.900 zł komisja przyznała 10.000 zł na zadania I i II wg  złożonego wniosku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MLKS Dobrzyń n/W wnioskował o kwotę 45.000 zł komisja przyznała 30.000 zł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 xml:space="preserve">UKS Technik wnioskował o kwotę  4.700 zł, komisja przyznała 1.200 zł </w:t>
        <w:br/>
        <w:t>/ na turnieje/</w:t>
      </w:r>
    </w:p>
    <w:p>
      <w:pPr>
        <w:pStyle w:val="Tekstpodstawowy2"/>
        <w:jc w:val="both"/>
        <w:rPr/>
      </w:pPr>
      <w:r>
        <w:rPr/>
        <w:t>Pozostałe kluby nie złożyły wniosków o dotacje na 2008 rok.</w:t>
      </w:r>
    </w:p>
    <w:p>
      <w:pPr>
        <w:pStyle w:val="Tekstpodstawowy2"/>
        <w:ind w:firstLine="708"/>
        <w:jc w:val="both"/>
        <w:rPr/>
      </w:pPr>
      <w:r>
        <w:rPr/>
        <w:t>Następnie komisja przystąpiła do podziału środków na realizację zadań własnych z budżetu gminy w zakresie kultury fizycznej i sportu dla społecznych grup sportowych.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Społeczna Grupa Siatkówki Dobrzyń n/W otrzymała –1.5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Szkoła Podstawowa Dobrzyń n/W otrzymała - 2.0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Społeczna Grupa Glewo otrzymała – 1.2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Memoriał J. Gładkowskiego – 500 zł,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Publiczne Gimnazjum Krojczyn otrzymało - 1.500 zł</w:t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/>
        <w:t>Wynajem sali dla działających klubów sportowych – 4.000 zł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a zgodność z protokół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13:00Z</dcterms:created>
  <dc:creator>Użytkownik Licencjonowany</dc:creator>
  <dc:description/>
  <cp:keywords/>
  <dc:language>en-US</dc:language>
  <cp:lastModifiedBy>Renata Kwiatkowska</cp:lastModifiedBy>
  <cp:lastPrinted>2008-03-17T11:03:00Z</cp:lastPrinted>
  <dcterms:modified xsi:type="dcterms:W3CDTF">2008-07-29T10:05:00Z</dcterms:modified>
  <cp:revision>5</cp:revision>
  <dc:subject/>
  <dc:title>Wyciąg z protokółu </dc:title>
</cp:coreProperties>
</file>