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lanowane spłaty zobowiązań na 2008 rok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63"/>
        <w:gridCol w:w="1200"/>
        <w:gridCol w:w="1252"/>
        <w:gridCol w:w="1260"/>
        <w:gridCol w:w="1440"/>
        <w:gridCol w:w="1440"/>
        <w:gridCol w:w="1440"/>
        <w:gridCol w:w="1440"/>
        <w:gridCol w:w="122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spłaty</w:t>
            </w:r>
          </w:p>
        </w:tc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spłaty zobowiązań na lata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wyemitowanych przez j.s.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ługotermin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rat pożyczek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71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ługotermin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71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s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e kwoty spłat z tytułu udzielonych porę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7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% poz. 5 do planowanych dochodów / poz. 7. str. 1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6:00Z</dcterms:created>
  <dc:creator>UMiG Dobrzyń</dc:creator>
  <dc:description/>
  <cp:keywords/>
  <dc:language>en-US</dc:language>
  <cp:lastModifiedBy>UMiG Dobrzyń</cp:lastModifiedBy>
  <cp:lastPrinted>2007-11-09T10:54:00Z</cp:lastPrinted>
  <dcterms:modified xsi:type="dcterms:W3CDTF">2008-09-17T10:38:00Z</dcterms:modified>
  <cp:revision>6</cp:revision>
  <dc:subject/>
  <dc:title>Załącznik Nr 5/2</dc:title>
</cp:coreProperties>
</file>