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VII/120/08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września 2008 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08"/>
        <w:gridCol w:w="720"/>
        <w:gridCol w:w="2700"/>
        <w:gridCol w:w="1440"/>
        <w:gridCol w:w="1620"/>
        <w:gridCol w:w="126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49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spodarka gruntami                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6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83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7431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grody i wydatki osobowe nie zaliczane do wynag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F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a komór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a stacjon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4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435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692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 rzec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działy przedszkolne przy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648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dsz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154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9270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espół Obsługi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217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usługi interne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a stacjon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98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łówki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38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</w:t>
            </w:r>
          </w:p>
        </w:tc>
      </w:tr>
      <w:tr>
        <w:trPr>
          <w:trHeight w:val="3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stępowania są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074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iłki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0865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 papierni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iłki i pomoc w natu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2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6433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33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094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zadania w zakresie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63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63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5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et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64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 papierni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174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667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stępowania są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7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7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3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4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5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283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07:00Z</dcterms:created>
  <dc:creator>UMiG Dobrzyń</dc:creator>
  <dc:description/>
  <cp:keywords/>
  <dc:language>en-US</dc:language>
  <cp:lastModifiedBy>UMiG Dobrzyń</cp:lastModifiedBy>
  <cp:lastPrinted>2008-09-18T10:31:00Z</cp:lastPrinted>
  <dcterms:modified xsi:type="dcterms:W3CDTF">2008-09-19T05:56:00Z</dcterms:modified>
  <cp:revision>31</cp:revision>
  <dc:subject/>
  <dc:title>   Załącznik Nr 2</dc:title>
</cp:coreProperties>
</file>