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1 do Planu Odnowy Miejscowości Dobrzyń nad Wisł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nia do realiz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75"/>
        <w:gridCol w:w="2501"/>
        <w:gridCol w:w="2649"/>
        <w:gridCol w:w="2041"/>
        <w:gridCol w:w="1871"/>
        <w:gridCol w:w="240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zadan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y koszt w tys. PL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y termin realizacji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3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w zakresie budowy dróg oraz kształtowania przestrzeni publicznej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rnizacja ulic i chodników w tym usuwanie barier architektonicznych  w mieście Dobrzyń nad Wisłą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 xml:space="preserve">Opracowanie dokumentacji </w:t>
            </w: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 xml:space="preserve">technicznej oraz realizacja zadania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 xml:space="preserve">- modernizacja dróg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Poprawa jakości życia mieszkańców, Rozwój atrakcyjności inwestycyjnej miasta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 xml:space="preserve">Środki własne gminy, Fundusz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rukturalne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 – 2013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70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owa ścieżek rowerowych na terenie miasta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Budowa ścieżek rowerowych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1" w:firstLine="5"/>
              <w:rPr/>
            </w:pP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 xml:space="preserve">Stworzenie warunków do aktywnego 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ezpiecznego wypoczynku 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mieszkańców i odwiedzających,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propagowanie zdrowego trybu życia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hanging="5"/>
              <w:rPr/>
            </w:pP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 xml:space="preserve">Środki własne gminy, Fundusz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rukturalne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8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82" w:hanging="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Modernizacja oświetlenia ulicznego na terenie miasta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78" w:hanging="0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33" w:firstLine="5"/>
              <w:rPr>
                <w:rFonts w:ascii="Arial" w:hAnsi="Arial" w:cs="Arial"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0" w:hanging="7"/>
              <w:rPr>
                <w:rFonts w:ascii="Arial" w:hAnsi="Arial" w:cs="Arial"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008 - 2013</w:t>
            </w:r>
          </w:p>
        </w:tc>
      </w:tr>
      <w:tr>
        <w:trPr>
          <w:trHeight w:val="9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udowa i przeniesienie ulicy Zjazd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737" w:hanging="12"/>
              <w:rPr>
                <w:rFonts w:ascii="Arial" w:hAnsi="Arial" w:cs="Arial"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3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akresie zaopatrzenia w wodę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62" w:hanging="0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2"/>
              <w:ind w:right="490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61" w:hanging="2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1" w:firstLine="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hrona walorów 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1" w:firstLine="5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zyrodniczych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13" w:firstLine="24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61" w:hanging="2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34"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rekreacyjnego przy ulicy Robotniczej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33" w:firstLine="5"/>
              <w:rPr>
                <w:rFonts w:ascii="Arial" w:hAnsi="Arial" w:cs="Arial"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0" w:hanging="7"/>
              <w:rPr>
                <w:rFonts w:ascii="Arial" w:hAnsi="Arial" w:cs="Arial"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82" w:hanging="0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Zadrzewienie i zagospodarowanie terenów rekreacyjno-wypoczynkowych w tym parku miejskiego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8" w:firstLine="5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21" w:firstLine="5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0" w:hanging="10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 xml:space="preserve">Przebudowa skweru </w:t>
            </w: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 xml:space="preserve">miejskiego - Placu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 xml:space="preserve">Wolności w Dobrzyniu </w:t>
            </w: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nad Wisłą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7"/>
              <w:ind w:right="372" w:firstLine="7"/>
              <w:rPr>
                <w:rFonts w:ascii="Arial" w:hAnsi="Arial" w:cs="Arial"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33" w:firstLine="5"/>
              <w:rPr>
                <w:rFonts w:ascii="Arial" w:hAnsi="Arial" w:cs="Arial"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 xml:space="preserve">Poprawa estetyki miasta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0" w:hanging="7"/>
              <w:rPr/>
            </w:pPr>
            <w:r>
              <w:rPr>
                <w:rFonts w:cs="Arial" w:ascii="Arial" w:hAnsi="Arial"/>
                <w:bCs/>
                <w:spacing w:val="-9"/>
                <w:sz w:val="20"/>
                <w:szCs w:val="20"/>
              </w:rPr>
              <w:t xml:space="preserve">Środki własne gminy, 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Fundusze Strukturalne, Zarząd </w:t>
            </w:r>
            <w:r>
              <w:rPr>
                <w:rFonts w:cs="Arial" w:ascii="Arial" w:hAnsi="Arial"/>
                <w:bCs/>
                <w:spacing w:val="-9"/>
                <w:sz w:val="20"/>
                <w:szCs w:val="20"/>
              </w:rPr>
              <w:t>Dróg Wojewódzkich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-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3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akresie gospodarki odpadami komunalnymi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98" w:hanging="0"/>
              <w:rPr/>
            </w:pPr>
            <w:r>
              <w:rPr/>
              <w:t>Opracowanie systemu segregacji śmieci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right="514" w:firstLine="12"/>
              <w:rPr/>
            </w:pPr>
            <w:r>
              <w:rPr/>
              <w:t>Opracowanie dokumentacji technicznej oraz realizacja zadania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  <w:t>Poprawa jakości życia mieszkańców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82" w:firstLine="22"/>
              <w:rPr/>
            </w:pPr>
            <w:r>
              <w:rPr/>
              <w:t>Fundusze strukturalne środki własne gminy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2008-2013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8" w:hanging="0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53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84" w:hanging="0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53" w:hanging="0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spacing w:val="-11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3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akresie czystości powietrza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Modernizacja kotłowni osiedlowej, lokalnej – celem zmniejszenia emisji zanieczyszczeń do atmosfery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2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wymiana istniejących kotłów na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ekologiczne kotły o wysokiej i </w:t>
            </w:r>
            <w:r>
              <w:rPr>
                <w:rFonts w:cs="Arial" w:ascii="Arial" w:hAnsi="Arial"/>
                <w:sz w:val="20"/>
                <w:szCs w:val="20"/>
              </w:rPr>
              <w:t>sprawności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firstLine="19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Promocja źródeł energii odnawialnej, r</w:t>
            </w:r>
            <w:r>
              <w:rPr>
                <w:rFonts w:cs="Arial" w:ascii="Arial" w:hAnsi="Arial"/>
                <w:sz w:val="20"/>
                <w:szCs w:val="20"/>
              </w:rPr>
              <w:t>edukcja emisji zanieczyszczeń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9" w:hanging="38"/>
              <w:rPr/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Fundusze Strukturalne, środki </w:t>
            </w:r>
            <w:r>
              <w:rPr>
                <w:rFonts w:cs="Arial" w:ascii="Arial" w:hAnsi="Arial"/>
                <w:sz w:val="20"/>
                <w:szCs w:val="20"/>
              </w:rPr>
              <w:t>własne gminy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</w:rPr>
              <w:t>2009 - 2013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3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akresie bezpieczeństwa publicznego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worzenie monitoringu miasta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009 - 2013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3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akresie oświaty i wychowania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prawa warunków edukacyjnych dzieci i młodzieży w szkole podstawowej, gimnazjum oraz przedszkolu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5"/>
                <w:sz w:val="20"/>
                <w:szCs w:val="20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</w:rPr>
              <w:t>2009 - 2013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3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akresie gospodarki ściekowej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analizacja sanitarna i deszczowa oraz modernizacja sieci wodociągowej przy ulicach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łowacki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duń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kaszew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lac Woln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ckiewic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Lipnow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budowanie kanalizacji ok. 3 km sieci wraz z przyłączami do nieruchomości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chrona wód gruntowych powierzchniowych, stworzenie warunków dla rozwoju turystki, poprawa warunków sanitarnych mieszkańców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j.w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7"/>
              <w:ind w:firstLine="5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008 – 201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7"/>
              <w:ind w:right="139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44:00Z</dcterms:created>
  <dc:creator>user</dc:creator>
  <dc:description/>
  <dc:language>en-US</dc:language>
  <cp:lastModifiedBy>Użytkownik Licencjonowany</cp:lastModifiedBy>
  <cp:lastPrinted>2008-02-25T08:42:00Z</cp:lastPrinted>
  <dcterms:modified xsi:type="dcterms:W3CDTF">2008-02-25T07:43:00Z</dcterms:modified>
  <cp:revision>6</cp:revision>
  <dc:subject/>
  <dc:title/>
</cp:coreProperties>
</file>