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00 – Transport i łączn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Zwiększenie 44.000,00 zł</w:t>
      </w:r>
      <w:r>
        <w:rPr/>
        <w:t xml:space="preserve"> – dotacja ze środków Terenowego Funduszu Ochrony Gruntów rolnych na budowę drogi gminnej Płomiany-Skaszewo. Ostateczny koszt tej inwestycji to 394.000,00 zł (zmniejszenie deficytu o 150.000,00 zł).</w:t>
      </w:r>
    </w:p>
    <w:p>
      <w:pPr>
        <w:pStyle w:val="Normal"/>
        <w:spacing w:lineRule="auto" w:line="360"/>
        <w:rPr/>
      </w:pPr>
      <w:r>
        <w:rPr/>
        <w:t>Przeniesienie 5.490,00 zł z bieżącego utrzymania dróg na inwestycję – Budowa drogi gminnej Mokówko - Boro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50 – Administracja</w:t>
      </w:r>
    </w:p>
    <w:p>
      <w:pPr>
        <w:pStyle w:val="Normal"/>
        <w:spacing w:lineRule="auto" w:line="360"/>
        <w:rPr/>
      </w:pPr>
      <w:r>
        <w:rPr>
          <w:i/>
        </w:rPr>
        <w:t>Zwiększenie - 26.000,00 zł –</w:t>
      </w:r>
      <w:r>
        <w:rPr/>
        <w:t xml:space="preserve"> środki z odsetek bankowych przeznaczone na</w:t>
      </w:r>
      <w:r>
        <w:rPr>
          <w:i/>
        </w:rPr>
        <w:t xml:space="preserve"> </w:t>
      </w:r>
      <w:r>
        <w:rPr/>
        <w:t>wydatki bieżące.</w:t>
      </w:r>
    </w:p>
    <w:p>
      <w:pPr>
        <w:pStyle w:val="Normal"/>
        <w:spacing w:lineRule="auto" w:line="360"/>
        <w:rPr/>
      </w:pPr>
      <w:r>
        <w:rPr/>
        <w:t>Zwiększenie o 2.576,00 zł inwestycji –Zakup konwertera światłowodowego, a zmniejszenie inwestycji Modernizacja centrali telefonicznej o 372,00 zł oraz Zakup switcha do sieci o 2.204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01 – Oświata i wychowanie</w:t>
      </w:r>
    </w:p>
    <w:p>
      <w:pPr>
        <w:pStyle w:val="Normal"/>
        <w:spacing w:lineRule="auto" w:line="360"/>
        <w:rPr/>
      </w:pPr>
      <w:r>
        <w:rPr/>
        <w:t>Zwiększenie 3.390,00 zł – środki pochodzące z dofinansowania przedszkola na zakup oleju opałowego w Przedszkolu Samorządowym w Dobrzyniu nad Wisł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51 – Ochrona zdrowia</w:t>
      </w:r>
    </w:p>
    <w:p>
      <w:pPr>
        <w:pStyle w:val="Normal"/>
        <w:spacing w:lineRule="auto" w:line="360"/>
        <w:rPr/>
      </w:pPr>
      <w:r>
        <w:rPr/>
        <w:t>Przeniesienie 21.000,00 zł z zaplanowanych wydatków bieżących na inwestycje – Urządzenie placów zabaw w miejscowości Mokowo i Dybl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52 – Pomoc społeczna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Zwiększenie – 300.338,00 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– </w:t>
      </w:r>
      <w:r>
        <w:rPr/>
        <w:t>8.000,00 zł</w:t>
      </w:r>
      <w:r>
        <w:rPr>
          <w:b/>
        </w:rPr>
        <w:t xml:space="preserve"> </w:t>
      </w:r>
      <w:r>
        <w:rPr/>
        <w:t>dotacja celowa z przeznaczeniem na w drożenie w okresie lipiec – wrzesień br. Ustawy z dnia 7 września 2007 r. o pomocy osobom uprawnionym do alimentów.</w:t>
      </w:r>
    </w:p>
    <w:p>
      <w:pPr>
        <w:pStyle w:val="Normal"/>
        <w:spacing w:lineRule="auto" w:line="360"/>
        <w:rPr/>
      </w:pPr>
      <w:r>
        <w:rPr/>
        <w:t>- 292.338,00 zł – dotacja celowa na zasiłki okres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00 – Gospodarka komunalna i ochrona środowisk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Zmniejszenie</w:t>
      </w:r>
      <w:r>
        <w:rPr/>
        <w:t xml:space="preserve"> dotacji celowej w kwocie 47.930,00 zł z przeznaczeniem na przebudowę chodnika Placu Wolności w miejscowości Dobrzyń nad Wisł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Zwiększenie</w:t>
      </w:r>
      <w:r>
        <w:rPr/>
        <w:t xml:space="preserve"> o 1674,00 zł inwestycji – Wykup gruntów pod zagospodarowanie skarpy wiślanej (akty notarialn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26- Kultura fizyczna i sport</w:t>
      </w:r>
    </w:p>
    <w:p>
      <w:pPr>
        <w:pStyle w:val="Normal"/>
        <w:spacing w:lineRule="auto" w:line="360"/>
        <w:rPr/>
      </w:pPr>
      <w:r>
        <w:rPr>
          <w:i/>
        </w:rPr>
        <w:t>Zmniejszenie  600.000,00 zł</w:t>
      </w:r>
      <w:r>
        <w:rPr/>
        <w:t xml:space="preserve"> – inwestycji Budowa Dobrzyńskiego Centrum Sportu i Turystyki – Hala Sportowa (zmniejszenie deficyt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e przeniesienia między paragrafami spowodowane są zwiększeniem wydatków         w trakcie realizacji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41:00Z</dcterms:created>
  <dc:creator>UMiG Dobrzyń</dc:creator>
  <dc:description/>
  <cp:keywords/>
  <dc:language>en-US</dc:language>
  <cp:lastModifiedBy>UMiG Dobrzyń</cp:lastModifiedBy>
  <cp:lastPrinted>2007-12-21T13:57:00Z</cp:lastPrinted>
  <dcterms:modified xsi:type="dcterms:W3CDTF">2008-09-18T09:19:00Z</dcterms:modified>
  <cp:revision>9</cp:revision>
  <dc:subject/>
  <dc:title>Uzasadnienie</dc:title>
</cp:coreProperties>
</file>