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II/155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Dobrzyń nad Wisł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marca 200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w sprawi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twierdze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Taryf dla zbiorowego zaopatrzenia                     w wodę z ujęcia w Dobrzyniu nad Wisłą oraz zbiorowego odprowadzenia ścieków na terenie miasta Dobrzyń nad Wisłą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Na podstawie art. 7 ust. 1 pkt 3 i art. 18 ust. 2 pkt. 15 ustawy z dnia 8 marca 1990 roku o samorządzie gminnym (tekst jednolity z 2001 roku Dz.U.Nr 142, poz. 1591 ze zm.) oraz art. 24 ust. 1 ustawy z dnia                 7 czerwca 2001r. o zbiorowym zaopatrzeniu w wodę i zbiorowym odprowadzaniu ścieków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tekst jednolity: Dz. U. 2006 r. Nr 123 poz. 858 </w:t>
        <w:br/>
        <w:t>ze zm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uchwala się, co następuje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na okres od 1 maja 2009 r. do 30 kwietnia 2010 r. „Taryfy dla zbiorowego zaopatrzenia w wodę z ujęcia w Dobrzyniu nad Wisłą oraz zbiorowego odprowadzenia ścieków na terenie miasta Dobrzyń nad Wisłą”, w następujących wysokościach nett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gospodarstw domowych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za dostarczoną wodę  - 1,69 zł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wka opłaty abonamentowej – 1,50 zł/odczy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za odprowadzone ścieki – 2,56 zł/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la podmiotów prowadzących działalność gospodarczą i podmiotów innych niż gospodarstwa domowe, nieprowadzących działalności gospodarczej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cena za dostarczoną wodę – 2,09 zł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stawka opłaty abonamentowej – 1,50 zł/odczyt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za odprowadzone ścieki – 2,86 zł/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wyżej wymienionych cen oraz stawek opłaty abonamentowej będzie doliczony podatek VAT wg obowiązujących przepisów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XIV/92/08 Rady Miejskiej Dobrzyń nad Wisłą                 z dnia 14 kwiet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i Gminy Dobrzyń nad Wisłą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sposób zwyczajowo przyjęty na terenie Miasta i Gminy Dobrzyń nad Wis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w sprawie zatwierdzenia „Taryf dla zbiorowego zaopatrzenia w wodę  z ujęcia w Dobrzyniu nad Wisłą oraz zbiorowego odprowadzenia ścieków na terenie miasta Dobrzyń nad Wisłą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akład Usługowy „WOD-BUD” Zdzisław Kliński – Zakład Wodociągów i Kanalizacji w Dobrzyniu nad Wisłą, ul. Sportowa 3, przedłożył wniosek o zatwierdzenie taryf dla zbiorowego zaopatrzenia               w wodę  z ujęcia w Dobrzyniu nad Wisłą oraz zbiorowego odprowadzenia ścieków na tererenie miasta Dobrzyń nad Wisłą na okres od 1 maja 2009 r. do 30 kwietnia 2010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Miasta i Gminy w ramach obowiązku wynikającego                  z art.24 ust.5 ustawy z dnia 7 czerwca 2001 r. o zbiorowym zaopatrzeniu     w wodę i zbiorowym odprowadzeniu ścieków dokonał oceny celowości ponoszenia kosztów związanych z eksploatacją i utrzymaniem zaopatrzenia w wodę i odprowadzania ście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niku analizy ustalono co następuje:</w:t>
      </w:r>
    </w:p>
    <w:p>
      <w:pPr>
        <w:pStyle w:val="Normal"/>
        <w:jc w:val="both"/>
        <w:rPr/>
      </w:pPr>
      <w:r>
        <w:rPr>
          <w:sz w:val="28"/>
          <w:szCs w:val="28"/>
        </w:rPr>
        <w:t>Podstawą opracowania taryf są rzeczywiste koszty sprzedaży wody oraz odbioru i oczyszczania ścieków zrealizowane w okresie dwunastu pełnych miesięcy w okresie poprzedzającym termin złożenia wnios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ponowana podwyżka cen za zaopatrzenie w wodę                                   i odprowadzenie ścieków finansowo skutkować będzie następując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gospodarstw domowych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cena za dostarczoną wodę  - 1,69 zł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tj.wzrost o 5,62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stawka opłaty abonamentowej – 1,50 zł/ odczyt- bez zmia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cena za odprowadzone ścieki – 2,56 zł/m</w:t>
      </w:r>
      <w:r>
        <w:rPr>
          <w:sz w:val="28"/>
          <w:szCs w:val="28"/>
          <w:vertAlign w:val="superscript"/>
        </w:rPr>
        <w:t xml:space="preserve">3, </w:t>
      </w:r>
      <w:r>
        <w:rPr>
          <w:sz w:val="28"/>
          <w:szCs w:val="28"/>
        </w:rPr>
        <w:t>tj. wzrost o 31,28 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podmiotów prowadzących działalność gospodarczą i podmiotów innych niż gospodarstwa domowe, nieprowadzących działalności gospodarczej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cena za dostarczoną wodę – 2,09 zł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tj.wzrost o 1,95 %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2.stawka opłaty abonamentowej – 1,50 zł/odczyt, bez zmian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cena za odprowadzone ścieki – 2,86 zł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wzrost o 14,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yższy wzrost cen podyktowany jest  przede wszystkim podwyżką ceny enegii elektrycznej, a w przypadku ceny za odprowadzone ścieki dodatkowo zwiększonym poborem energii elektrycznej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rakcie prowadzonej weryfikacji kosztów, przeanalizowano okresowe rozliczenia zużycia energii elektrycznej i jej ceny, które dla porówniania przytaczam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dzień 15-03-2009 r. cena za 1 KWh w grupie taryfowej                       C-11 wynosi brutto 0,5995 zł. Dynamika zmian średnich cen w stosunku do poprzedniego okresu obowiązującego wynosi około 3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akresie odbioru i oczyszczania ścieków, w ramach poprawienia efektywności ich oczyszczania i dostosowania parametrów do wymagań określonych odrębnymi przepisami, została przeprowadzona modernizacja ciągu technologicznego. Zamontowano dodatkowe urządzenia napowietrzające w postaci strumienic , cztery sztuki o mocy każda 5,5 KW oraz system odwadniania osadu typu Draimad o łącznej  mocy 5,15  KW. Zamontowane urządzenia zwiększyły zapotrzebowanie na  energię elektryczna średnio o około  50 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obec powyższego, uznaję za zasadne podniesienie cen za zaopatrzenie w wodę  i odprowadzenie ścieków, z uwagi na znaczącą podwyżkę ceny energii elektrycznej i uzasadnione jej zużyc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dynym instrumentem ewentualnego zmniejszenia skutku wysokości zaproponowanych taryf może być zastosowanie dopłaty przez gminę, co umożliwia art. 24 ust 6 cytowanej wcześniej ustaw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względniając powyższe uzasadnienie, proszę Wysoką Radę </w:t>
        <w:br/>
        <w:t xml:space="preserve">o podjęcie uchwały w proponowanym brzmieni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6:00Z</dcterms:created>
  <dc:creator>Użytkownik Licencjonowany</dc:creator>
  <dc:description/>
  <cp:keywords/>
  <dc:language>en-US</dc:language>
  <cp:lastModifiedBy>Renata Kwiatkowska</cp:lastModifiedBy>
  <cp:lastPrinted>2009-03-17T09:17:00Z</cp:lastPrinted>
  <dcterms:modified xsi:type="dcterms:W3CDTF">2009-03-24T13:31:00Z</dcterms:modified>
  <cp:revision>24</cp:revision>
  <dc:subject/>
  <dc:title>PROJEKT</dc:title>
</cp:coreProperties>
</file>