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Nr XXII/150/09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Rady Miejskiej Dobrzyń nad Wisłą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23 marca 2009r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560" w:hanging="1560"/>
        <w:jc w:val="both"/>
        <w:rPr/>
      </w:pPr>
      <w:r>
        <w:rPr>
          <w:rFonts w:cs="Arial" w:ascii="Arial" w:hAnsi="Arial"/>
          <w:sz w:val="24"/>
          <w:szCs w:val="24"/>
        </w:rPr>
        <w:t xml:space="preserve">w sprawie: przystąpienia i realizacji projektu „Podniesienie kwalifikacji nauczycieli oraz kadry administracyjnej i zarządzającej oświatą </w:t>
        <w:br/>
        <w:t xml:space="preserve">z terenu byłego województwa włocławskiego w latach </w:t>
        <w:br/>
        <w:t>2008 – 2010”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7 pkt. 8 ustawy z dnia 8 marca 1990 r. o samorządzie gminnym (Dz. U. z 2001 r. nr 142, poz. 1591, ze zm.) oraz art. 4 ust. 1 ustawy z dnia 5 czerwca 1998 r. o samorządzie powiatowym ( Dz. U. z 2001 r. nr 142, poz. 1592 ze zm. ) i art. 70a Karty Nauczyciela z dnia 26 stycznia 1982 r. (Dz. U. z 2006 r. Nr 97, poz. 674, ze zm.)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>uchwala się,  co następuje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ża się zgodę na przystąpienie Miasta i Gminy Dobrzyń n. Wisłą do realizacji projektu „Podniesienie kwalifikacji nauczycieli oraz kadry administracyjnej </w:t>
        <w:br/>
        <w:t xml:space="preserve">i zarządzającej oświatą z terenu byłego województwa włocławskiego w latach </w:t>
        <w:br/>
        <w:t>2008 – 2010” w ramach działania 9.4 „Wysoko wykwalifikowane kadry systemu oświat” Programu Operacyjnego Kapitał Ludzki, finansowanego w 85% ze środków Europejskiego Funduszu Społecznego oraz w 15% ze środków jednostek samorządu terytorialnego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ża się zgodę na wniesienie finansowego wkładu własnego ustalonego </w:t>
        <w:br/>
        <w:t>w umowie dwustronnej z liderem projektu tj. powiatem radziejowskim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stawy powierza się Burmistrzowi Miasta i Gminy Dobrzyń nad Wisłą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 i podlega ogłoszeniu w sposób zwyczajowo przyjęty na terenie Miasta i gminy Dobrzyń nad Wisłą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34:00Z</dcterms:created>
  <dc:creator>ZOS</dc:creator>
  <dc:description/>
  <cp:keywords/>
  <dc:language>en-US</dc:language>
  <cp:lastModifiedBy>Renata Kwiatkowska</cp:lastModifiedBy>
  <cp:lastPrinted>2009-03-10T11:58:00Z</cp:lastPrinted>
  <dcterms:modified xsi:type="dcterms:W3CDTF">2009-03-27T07:44:00Z</dcterms:modified>
  <cp:revision>4</cp:revision>
  <dc:subject/>
  <dc:title/>
</cp:coreProperties>
</file>