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zwa i ad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sprawozdawczej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identyfikacji 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wykonania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ządzony na dzień 31.12.2006 r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Regionalna Izba Obrachunkowa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w Bydgoszczy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295"/>
        <w:gridCol w:w="1295"/>
        <w:gridCol w:w="2020"/>
        <w:gridCol w:w="1295"/>
        <w:gridCol w:w="132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na początek ro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na koniec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ASY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na początek ro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na koniec roku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Środki pieniężn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97.966,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810,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Zobowiąza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2.060,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61.702,49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Środki pieniężn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397.966,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200.810,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Zobowiązania finans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8.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191.31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Środki pieniężne budżetu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.397.966,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199.714,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Krótkoterminowe (do 12 miesięcy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71.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9.260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2. Środki pieniężne funduszy pomocow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95,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2. Długoterminowe (powyżej 12 miesięcy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37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02.05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3. Pozostałe środki trwał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Zobowiązania wobec budżetó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113.560,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782,99</w:t>
            </w:r>
          </w:p>
        </w:tc>
      </w:tr>
      <w:tr>
        <w:trPr>
          <w:trHeight w:val="570" w:hRule="exact"/>
          <w:cantSplit w:val="true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II. Należnoś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rozlicze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.832,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.334,6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 Pozostałe zobowiązani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7.604,50</w:t>
            </w:r>
          </w:p>
        </w:tc>
      </w:tr>
      <w:tr>
        <w:trPr>
          <w:trHeight w:val="516" w:hRule="exact"/>
          <w:cantSplit w:val="true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Należności finans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Krótkoterminowe (do 12 miesięcy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Aktywa netto budżetu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.638,8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7.648,71</w:t>
            </w:r>
          </w:p>
        </w:tc>
      </w:tr>
      <w:tr>
        <w:trPr>
          <w:trHeight w:val="769" w:hRule="exact"/>
          <w:cantSplit w:val="true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2.długoterminowe   ( powyżej 12 miesięcy 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  <w:cantSplit w:val="true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Należności od budżetów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3.832,8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46.894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Nadwyżka budżetu(+) lub niedobór (-) wykonania budżetu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+319.774,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744.287,53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Nadwyżka budżetu (+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 Pozostałe należności i rozliczeni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9.44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.2. Niedobór budżetu (-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744.287,53</w:t>
            </w:r>
          </w:p>
        </w:tc>
      </w:tr>
      <w:tr>
        <w:trPr>
          <w:trHeight w:val="516" w:hRule="exact"/>
          <w:cantSplit w:val="true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3. Niewykonane wydatki (-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4. Wynik na funduszach pomocowych (+,- 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Wynik na operacjach niekasowych (+,- 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+15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+108.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I. Inne akty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. Rezerwa na nie wygasające wyda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Fundusze pomocowe ( bez pozycji 1.4. ) +,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 Środki z prywatyzacj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 Skumulowana nadwyżka lub niedobór na zasobach budżetu (+,-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11.135,4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+458.638,82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I. Inne pasyw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41.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53.091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aktywó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1.799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7.144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pasywó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1.799,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7.144,7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uzupełni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dzielone gwarancje i poręczenia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trzymane gwarancje i poręczenia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ne informacje istotne dla rzetelności i przejrzystości budżetu 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……………………….                   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łówny księgowy budżetu państwa                     rok, miesiąc, dzień                                     Minis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arbnik                                                                                                    Członkowie Zarząd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27:00Z</dcterms:created>
  <dc:creator>Użytkownik Licencjonowany</dc:creator>
  <dc:description/>
  <cp:keywords/>
  <dc:language>en-US</dc:language>
  <cp:lastModifiedBy>Księgowość</cp:lastModifiedBy>
  <cp:lastPrinted>2007-05-24T08:01:00Z</cp:lastPrinted>
  <dcterms:modified xsi:type="dcterms:W3CDTF">2009-04-27T08:44:00Z</dcterms:modified>
  <cp:revision>3</cp:revision>
  <dc:subject/>
  <dc:title>Nazwa i adres </dc:title>
</cp:coreProperties>
</file>