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do uchwały Nr XV/103/08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Rady Miejskiej  Dobrzyń nad Wisłą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z dnia 19 maja 2008 roku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   </w:t>
      </w:r>
      <w:r>
        <w:rPr>
          <w:b/>
          <w:sz w:val="36"/>
          <w:szCs w:val="36"/>
        </w:rPr>
        <w:t>Regulamin placu zaba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Plac zabaw dla dzieci to ogólnodostępny teren służący  zabawie i rekreacj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stępny w okresie od 1 kwietnia do 30 października każdego roku.</w:t>
        <w:br/>
        <w:t xml:space="preserve">2. Osoby przebywające na placu zabaw obowiązuje kultura zachowania się </w:t>
        <w:br/>
        <w:t xml:space="preserve">     i języ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Urządzenia zabawowe przeznaczone są dla dzieci w wieku do 15 lat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4. Dzieci poniżej 7 roku życia powinny przebywać na placu zabaw pod opieką   dorosłych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5.Z urządzeń zabawowych i wyposażenia należy korzystać zgodnie z ich   przeznaczen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Zabrania się w szczególnośc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zaśmiecania terenu i niszczenia zieleni oraz wyposażenia placu,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wjeżdżania pojazdami mechanicznymi  oraz jazdy na rowerze w pobliżu urządzeń     zabawowych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wyprowadzania psów  oraz wypasu zwierząt,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korzystania z placu zabaw po zmroku oraz w czasie niesprzyjających warunków  pogodowych,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palenia ognisk oraz używania materiałów pirotechnicznych i szkodliwych substancji chemicznych,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) spożywania alkoholu lub innych środków odurzających, palenia tytoniu oraz przebywania osób nietrzeźwych.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7. Za wypadki spowodowane brakiem przestrzegania niniejszego Regulaminu ponosi odpowiedzialność korzystający z placu zabaw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8. Uszkodzenia wyposażenia oraz inne nieprawidłowości należy zgłaszać </w:t>
        <w:br/>
        <w:t xml:space="preserve">do Sołtysa lub   Urzędu Miasta i Gminy Dobrzyń n.Wisłą.(054 253-05-37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59:00Z</dcterms:created>
  <dc:creator>Sekretariat</dc:creator>
  <dc:description/>
  <cp:keywords/>
  <dc:language>en-US</dc:language>
  <cp:lastModifiedBy>Renata Kwiatkowska</cp:lastModifiedBy>
  <cp:lastPrinted>2008-06-12T08:41:00Z</cp:lastPrinted>
  <dcterms:modified xsi:type="dcterms:W3CDTF">2008-06-12T06:43:00Z</dcterms:modified>
  <cp:revision>7</cp:revision>
  <dc:subject/>
  <dc:title>                                                                                                                     Załącznik</dc:title>
</cp:coreProperties>
</file>