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formacja z wykonania budżetu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ez Urząd Miasta i Gminy Dobrzyń nad Wisłą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za 2007 roku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OCHODY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Dochody budżetowe na zaplanowane 18.483.668,00 zł wykonano 18.592.009,22 zł,           co stanowi 100,5  % planu określonego uchwałami budżetowymi (tabela nr 1).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oziom realizacji dochodów w jednostce przy podziale trójstopniowym kształtuje się następująco: </w:t>
      </w:r>
    </w:p>
    <w:p>
      <w:pPr>
        <w:pStyle w:val="WWTekstpodstawowy3"/>
        <w:jc w:val="right"/>
        <w:rPr>
          <w:b/>
          <w:b/>
          <w:sz w:val="24"/>
        </w:rPr>
      </w:pPr>
      <w:r>
        <w:rPr>
          <w:b/>
          <w:sz w:val="24"/>
        </w:rPr>
        <w:t>Tabela nr 1</w:t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819"/>
        <w:gridCol w:w="1310"/>
        <w:gridCol w:w="1503"/>
        <w:gridCol w:w="1485"/>
        <w:gridCol w:w="1513"/>
      </w:tblGrid>
      <w:tr>
        <w:trPr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wykonani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uktura wykonania %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483.66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592.00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57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łasne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955.32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75.39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,42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,30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tacje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62.152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50.42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77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,17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bwencj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oświatowa</w:t>
            </w:r>
          </w:p>
          <w:p>
            <w:pPr>
              <w:pStyle w:val="Normal"/>
              <w:rPr/>
            </w:pPr>
            <w:r>
              <w:rPr/>
              <w:t>uzupełniająca dochody gminy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466.188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.938.74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.527.441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466.188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.938.74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.527.4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,53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1,94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,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W dochodach ogółem najbardziej znaczący udział w realizacji dochodów gminy mają odpowiednio: subwencje 45,53 %, dochody własne 27,30 % , dotacje 27,17 %. </w:t>
      </w:r>
    </w:p>
    <w:p>
      <w:pPr>
        <w:pStyle w:val="WWTekstpodstawowy3"/>
        <w:rPr/>
      </w:pPr>
      <w:r>
        <w:rPr>
          <w:sz w:val="24"/>
        </w:rPr>
        <w:t xml:space="preserve">          </w:t>
      </w:r>
      <w:r>
        <w:rPr>
          <w:sz w:val="24"/>
        </w:rPr>
        <w:t>Najwyższym źródłem dochodów jest subwencja oświatowa i stanowi 31,94% dochodów gminy.</w:t>
      </w:r>
    </w:p>
    <w:p>
      <w:pPr>
        <w:pStyle w:val="WWTekstpodstawowy3"/>
        <w:rPr/>
      </w:pPr>
      <w:r>
        <w:rPr>
          <w:sz w:val="24"/>
        </w:rPr>
        <w:t xml:space="preserve">             </w:t>
      </w:r>
      <w:r>
        <w:rPr>
          <w:sz w:val="24"/>
        </w:rPr>
        <w:t>W strukturze dochodów własnych najwyższy udział mają: podatek od nieruchomości 27,44%, udziały we wpływach z podatku dochodowego od osób fizycznych 29,89% i podatek rolny 13,16%. W dochodach z podatków i opłat procentowe wykonanie dochodów nie odbiega od planowanych założeń i wynosi 103,5%.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iskie wykonanie dochodów w Dziale gospodarki komunalnej 66,9% co stanowi nie wykonanie kwoty 109.230,00 zł wiąże się z niewykonanym planem ze sprzedaży mienia komunalnego, tj. budynku szkoły w Płomianach i Mokowie.</w:t>
      </w:r>
    </w:p>
    <w:p>
      <w:pPr>
        <w:pStyle w:val="WWTekstpodstawowy3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3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  <w:t>Plan i wykonanie w dochodach własnych obrazuje tabela nr 2.</w:t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dochodach własnych udział stanowią:</w:t>
      </w:r>
    </w:p>
    <w:p>
      <w:pPr>
        <w:pStyle w:val="WWTekstpodstawowy3"/>
        <w:jc w:val="right"/>
        <w:rPr>
          <w:b/>
          <w:b/>
          <w:sz w:val="24"/>
        </w:rPr>
      </w:pPr>
      <w:r>
        <w:rPr>
          <w:b/>
          <w:sz w:val="24"/>
        </w:rPr>
        <w:t>Tabela nr 2</w:t>
      </w:r>
    </w:p>
    <w:tbl>
      <w:tblPr>
        <w:tblW w:w="93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21"/>
        <w:gridCol w:w="1200"/>
        <w:gridCol w:w="1528"/>
        <w:gridCol w:w="1038"/>
        <w:gridCol w:w="12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WWTekstpodstawowy3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ktura</w:t>
            </w:r>
          </w:p>
          <w:p>
            <w:pPr>
              <w:pStyle w:val="WWTekstpodstawowy3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a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Czynsz dzierżawny obwodów łowieckich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right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right"/>
              <w:rPr>
                <w:sz w:val="24"/>
              </w:rPr>
            </w:pPr>
            <w:r>
              <w:rPr>
                <w:sz w:val="24"/>
              </w:rPr>
              <w:t>120,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right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Refundacja na budowę drogi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right"/>
              <w:rPr>
                <w:sz w:val="24"/>
              </w:rPr>
            </w:pPr>
            <w:r>
              <w:rPr>
                <w:sz w:val="24"/>
              </w:rPr>
              <w:t>34.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right"/>
              <w:rPr>
                <w:sz w:val="24"/>
              </w:rPr>
            </w:pPr>
            <w:r>
              <w:rPr>
                <w:sz w:val="24"/>
              </w:rPr>
              <w:t>34.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right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Czynsze – budynki adm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right"/>
              <w:rPr>
                <w:sz w:val="24"/>
              </w:rPr>
            </w:pPr>
            <w:r>
              <w:rPr>
                <w:sz w:val="24"/>
              </w:rPr>
              <w:t>435.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right"/>
              <w:rPr>
                <w:sz w:val="24"/>
              </w:rPr>
            </w:pPr>
            <w:r>
              <w:rPr>
                <w:sz w:val="24"/>
              </w:rPr>
              <w:t>446.03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right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right"/>
              <w:rPr>
                <w:sz w:val="24"/>
              </w:rPr>
            </w:pPr>
            <w:r>
              <w:rPr>
                <w:sz w:val="24"/>
              </w:rPr>
              <w:t>8,78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rzędy gmin:</w:t>
            </w:r>
          </w:p>
          <w:p>
            <w:pPr>
              <w:pStyle w:val="WWTekstpodstawowy3"/>
              <w:jc w:val="left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  <w:p>
            <w:pPr>
              <w:pStyle w:val="WWTekstpodstawowy3"/>
              <w:jc w:val="left"/>
              <w:rPr>
                <w:sz w:val="24"/>
              </w:rPr>
            </w:pPr>
            <w:r>
              <w:rPr>
                <w:sz w:val="24"/>
              </w:rPr>
              <w:t>(wpisy do ewidencji,  operat, zajęcie pasa drogowego)</w:t>
            </w:r>
          </w:p>
          <w:p>
            <w:pPr>
              <w:pStyle w:val="WWTekstpodstawowy3"/>
              <w:jc w:val="left"/>
              <w:rPr>
                <w:sz w:val="24"/>
              </w:rPr>
            </w:pPr>
            <w:r>
              <w:rPr>
                <w:sz w:val="24"/>
              </w:rPr>
              <w:t>Odsetki od środków na rachunku bankowym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94.266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3.867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0.399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57,1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38,7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20,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,87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,68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,19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Podatek od dz. gosp. osób fizycznych opłacanych w formie karty podatkowej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right"/>
              <w:rPr>
                <w:sz w:val="24"/>
              </w:rPr>
            </w:pPr>
            <w:r>
              <w:rPr>
                <w:sz w:val="24"/>
              </w:rPr>
              <w:t>4.77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right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Odsetki z tytułu podatków     i opłat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pływy z podatków, w tym:</w:t>
            </w:r>
          </w:p>
          <w:p>
            <w:pPr>
              <w:pStyle w:val="WWTekstpodstawowy3"/>
              <w:jc w:val="left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  <w:p>
            <w:pPr>
              <w:pStyle w:val="WWTekstpodstawowy3"/>
              <w:jc w:val="left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  <w:p>
            <w:pPr>
              <w:pStyle w:val="WWTekstpodstawowy3"/>
              <w:jc w:val="left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  <w:p>
            <w:pPr>
              <w:pStyle w:val="WWTekstpodstawowy3"/>
              <w:jc w:val="left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  <w:p>
            <w:pPr>
              <w:pStyle w:val="WWTekstpodstawowy3"/>
              <w:jc w:val="left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  <w:p>
            <w:pPr>
              <w:pStyle w:val="WWTekstpodstawowy3"/>
              <w:jc w:val="left"/>
              <w:rPr>
                <w:sz w:val="24"/>
              </w:rPr>
            </w:pPr>
            <w:r>
              <w:rPr>
                <w:sz w:val="24"/>
              </w:rPr>
              <w:t>Podatek od posiadania psów</w:t>
            </w:r>
          </w:p>
          <w:p>
            <w:pPr>
              <w:pStyle w:val="WWTekstpodstawowy3"/>
              <w:jc w:val="left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  <w:p>
            <w:pPr>
              <w:pStyle w:val="WWTekstpodstawowy3"/>
              <w:jc w:val="left"/>
              <w:rPr>
                <w:sz w:val="24"/>
              </w:rPr>
            </w:pPr>
            <w:r>
              <w:rPr>
                <w:sz w:val="24"/>
              </w:rPr>
              <w:t>Wpływy z opłaty targowej</w:t>
            </w:r>
          </w:p>
          <w:p>
            <w:pPr>
              <w:pStyle w:val="WWTekstpodstawowy3"/>
              <w:jc w:val="left"/>
              <w:rPr>
                <w:sz w:val="24"/>
              </w:rPr>
            </w:pPr>
            <w:r>
              <w:rPr>
                <w:sz w:val="24"/>
              </w:rPr>
              <w:t>Odsetki od nieterminowych wpłat     z tytułu pod. i opłat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.248.478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.388.190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57.528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.860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5.400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.328.181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.393.337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68.366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.216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24.764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1.655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988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96.376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50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6.82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3,5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0,3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1,6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9,1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5,8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73,9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5,86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7,44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3,16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,45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,23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,89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Dofinansowanie rejsu dla dzieci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, z tego:</w:t>
            </w:r>
          </w:p>
          <w:p>
            <w:pPr>
              <w:pStyle w:val="WWTekstpodstawowy3"/>
              <w:jc w:val="left"/>
              <w:rPr>
                <w:sz w:val="24"/>
              </w:rPr>
            </w:pPr>
            <w:r>
              <w:rPr>
                <w:sz w:val="24"/>
              </w:rPr>
              <w:t>Wpływy z opłaty skarbowej</w:t>
            </w:r>
          </w:p>
          <w:p>
            <w:pPr>
              <w:pStyle w:val="WWTekstpodstawowy3"/>
              <w:jc w:val="left"/>
              <w:rPr>
                <w:sz w:val="24"/>
              </w:rPr>
            </w:pPr>
            <w:r>
              <w:rPr>
                <w:sz w:val="24"/>
              </w:rPr>
              <w:t>Wpływy z opłat za zezwolenia na sprzedaż alkoholu</w:t>
            </w:r>
          </w:p>
          <w:p>
            <w:pPr>
              <w:pStyle w:val="WWTekstpodstawowy3"/>
              <w:jc w:val="left"/>
              <w:rPr>
                <w:sz w:val="24"/>
              </w:rPr>
            </w:pPr>
            <w:r>
              <w:rPr>
                <w:sz w:val="24"/>
              </w:rPr>
              <w:t>Odsetki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40.232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4.000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96.23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27.292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0.922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96.37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90,7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0,3</w:t>
            </w:r>
          </w:p>
          <w:p>
            <w:pPr>
              <w:pStyle w:val="WWTekstpodstawowy3"/>
              <w:snapToGrid w:val="false"/>
              <w:jc w:val="right"/>
              <w:rPr/>
            </w:pPr>
            <w:r>
              <w:rPr>
                <w:sz w:val="24"/>
              </w:rPr>
              <w:t>100,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,50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,61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,89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Udziały gmin w podatkach stanowiących dochód budżetu państwa, z tego:</w:t>
            </w:r>
          </w:p>
          <w:p>
            <w:pPr>
              <w:pStyle w:val="WWTekstpodstawowy3"/>
              <w:jc w:val="left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  <w:p>
            <w:pPr>
              <w:pStyle w:val="WWTekstpodstawowy3"/>
              <w:jc w:val="left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.401.843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.401.843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.521.283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.515.645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.63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8,5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8,1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9,89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/>
            </w:pPr>
            <w:r>
              <w:rPr>
                <w:sz w:val="24"/>
              </w:rPr>
              <w:t>0,11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  <w:p>
            <w:pPr>
              <w:pStyle w:val="WWTekstpodstawowy3"/>
              <w:jc w:val="left"/>
              <w:rPr>
                <w:sz w:val="24"/>
              </w:rPr>
            </w:pPr>
            <w:r>
              <w:rPr>
                <w:sz w:val="24"/>
              </w:rPr>
              <w:t>Wydanie duplikatów świadectw i przejazdy autobusami</w:t>
            </w:r>
          </w:p>
          <w:p>
            <w:pPr>
              <w:pStyle w:val="WWTekstpodstawowy3"/>
              <w:jc w:val="left"/>
              <w:rPr>
                <w:sz w:val="24"/>
              </w:rPr>
            </w:pPr>
            <w:r>
              <w:rPr>
                <w:sz w:val="24"/>
              </w:rPr>
              <w:t>Dochody z najmu i dzierżawy</w:t>
            </w:r>
          </w:p>
          <w:p>
            <w:pPr>
              <w:pStyle w:val="WWTekstpodstawowy3"/>
              <w:jc w:val="left"/>
              <w:rPr>
                <w:sz w:val="24"/>
              </w:rPr>
            </w:pPr>
            <w:r>
              <w:rPr>
                <w:sz w:val="24"/>
              </w:rPr>
              <w:t>Odsetki bankowe</w:t>
            </w:r>
          </w:p>
          <w:p>
            <w:pPr>
              <w:pStyle w:val="WWTekstpodstawowy3"/>
              <w:jc w:val="left"/>
              <w:rPr>
                <w:sz w:val="24"/>
              </w:rPr>
            </w:pPr>
            <w:r>
              <w:rPr>
                <w:sz w:val="24"/>
              </w:rPr>
              <w:t>Wpłaty za przedszkol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94.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19.16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26,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,3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Wpływy z konta środka specjalneg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left"/>
              <w:rPr/>
            </w:pPr>
            <w:r>
              <w:rPr>
                <w:sz w:val="24"/>
              </w:rPr>
              <w:t>Gospodarka komunalna i ochrona środowiska, z tego:</w:t>
            </w:r>
          </w:p>
          <w:p>
            <w:pPr>
              <w:pStyle w:val="WWTekstpodstawowy3"/>
              <w:jc w:val="left"/>
              <w:rPr>
                <w:sz w:val="24"/>
              </w:rPr>
            </w:pPr>
            <w:r>
              <w:rPr>
                <w:sz w:val="24"/>
              </w:rPr>
              <w:t>Wieczysta dzierżawa</w:t>
            </w:r>
          </w:p>
          <w:p>
            <w:pPr>
              <w:pStyle w:val="WWTekstpodstawowy3"/>
              <w:jc w:val="left"/>
              <w:rPr>
                <w:sz w:val="24"/>
              </w:rPr>
            </w:pPr>
            <w:r>
              <w:rPr>
                <w:sz w:val="24"/>
              </w:rPr>
              <w:t>Wpłaty na dofinansowanie inwestycji</w:t>
            </w:r>
          </w:p>
          <w:p>
            <w:pPr>
              <w:pStyle w:val="WWTekstpodstawowy3"/>
              <w:jc w:val="left"/>
              <w:rPr>
                <w:sz w:val="24"/>
              </w:rPr>
            </w:pPr>
            <w:r>
              <w:rPr>
                <w:sz w:val="24"/>
              </w:rPr>
              <w:t>Dochody z najmu i dzierżawy</w:t>
            </w:r>
          </w:p>
          <w:p>
            <w:pPr>
              <w:pStyle w:val="WWTekstpodstawowy3"/>
              <w:jc w:val="left"/>
              <w:rPr>
                <w:sz w:val="24"/>
              </w:rPr>
            </w:pPr>
            <w:r>
              <w:rPr>
                <w:sz w:val="24"/>
              </w:rPr>
              <w:t>Wpływy ze sprzedaży</w:t>
            </w:r>
          </w:p>
          <w:p>
            <w:pPr>
              <w:pStyle w:val="WWTekstpodstawowy3"/>
              <w:jc w:val="left"/>
              <w:rPr>
                <w:sz w:val="24"/>
              </w:rPr>
            </w:pPr>
            <w:r>
              <w:rPr>
                <w:sz w:val="24"/>
              </w:rPr>
              <w:t>Odsetki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39.475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59.675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9.300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30.000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98.432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15.900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0.558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20.770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3,8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2,6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22,8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6,9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,84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,28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,19</w:t>
            </w:r>
          </w:p>
          <w:p>
            <w:pPr>
              <w:pStyle w:val="WWTekstpodstawowy3"/>
              <w:snapToGrid w:val="false"/>
              <w:jc w:val="right"/>
              <w:rPr/>
            </w:pPr>
            <w:r>
              <w:rPr>
                <w:sz w:val="24"/>
              </w:rPr>
              <w:t>4,35</w:t>
            </w:r>
          </w:p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 własne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55.32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75.39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4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WWTekstpodstawowy3"/>
        <w:rPr/>
      </w:pPr>
      <w:r>
        <w:rPr/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tan zaległości w podatkach od osób fizycznych obrazuje tabela 3 i 4. Zaległości               w podatkach od osób prawnych obrazuje tabela 5.</w:t>
      </w:r>
    </w:p>
    <w:p>
      <w:pPr>
        <w:pStyle w:val="WWTekstpodstawowy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abela nr 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rFonts w:eastAsia="Lucida Sans Unicode" w:cs="Tahoma"/>
          <w:b/>
          <w:kern w:val="2"/>
          <w:sz w:val="24"/>
          <w:lang w:eastAsia="zxx" w:bidi="zxx"/>
        </w:rPr>
        <w:t>WYKAZ  ZALEGŁOŚCI  PODATKOWYCH NA 31 GRUDNIA  2007r. –SOŁECTWA</w:t>
      </w:r>
    </w:p>
    <w:p>
      <w:pPr>
        <w:pStyle w:val="TextBody"/>
        <w:rPr>
          <w:rFonts w:eastAsia="Lucida Sans Unicode" w:cs="Tahoma"/>
          <w:b/>
          <w:b/>
          <w:kern w:val="2"/>
          <w:sz w:val="24"/>
          <w:lang w:eastAsia="zxx" w:bidi="zxx"/>
        </w:rPr>
      </w:pPr>
      <w:r>
        <w:rPr>
          <w:rFonts w:eastAsia="Lucida Sans Unicode" w:cs="Tahoma"/>
          <w:b/>
          <w:kern w:val="2"/>
          <w:sz w:val="24"/>
          <w:lang w:eastAsia="zxx" w:bidi="zxx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"/>
        <w:gridCol w:w="2325"/>
        <w:gridCol w:w="1507"/>
        <w:gridCol w:w="2171"/>
        <w:gridCol w:w="10"/>
        <w:gridCol w:w="1596"/>
        <w:gridCol w:w="1616"/>
      </w:tblGrid>
      <w:tr>
        <w:trPr>
          <w:trHeight w:val="387" w:hRule="exact"/>
          <w:cantSplit w:val="true"/>
        </w:trPr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p</w:t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ołectwo</w:t>
            </w:r>
          </w:p>
        </w:tc>
        <w:tc>
          <w:tcPr>
            <w:tcW w:w="5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ZALEGŁOŚĆ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PISY</w:t>
            </w:r>
          </w:p>
          <w:p>
            <w:pPr>
              <w:pStyle w:val="Zawartotabeli"/>
              <w:rPr/>
            </w:pPr>
            <w:r>
              <w:rPr/>
              <w:t>HIPOTEKI</w:t>
            </w:r>
          </w:p>
        </w:tc>
      </w:tr>
      <w:tr>
        <w:trPr>
          <w:trHeight w:val="387" w:hRule="exact"/>
          <w:cantSplit w:val="true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OLNY</w:t>
            </w:r>
          </w:p>
        </w:tc>
        <w:tc>
          <w:tcPr>
            <w:tcW w:w="21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IERUCHOMOŚC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AS</w:t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achorzewo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606,2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19,80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,9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halin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038,4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661,20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6,1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314,90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obrzyń n. Wisłą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440,0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4.180,21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----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.926,00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yblin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832,55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74,20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----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Glewo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811,2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7,60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Grochowalsk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9,0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9,90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----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.613,30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Główczyn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69,1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62,90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----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amienica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094,3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2,00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isielewo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53,0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------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-----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366,50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ochoń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852,9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-----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-----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eastAsia="zxx" w:bidi="zxx"/>
              </w:rPr>
              <w:t>Kolonia Chalin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------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0,00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rojczyn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145,3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18,00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3,8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85,28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rępa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092,2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62,50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6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584,45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enie Wielkie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395,0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387,90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----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83,90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ichałkowo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899,97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01,00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----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389,46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okowo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43,6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60,00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----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okówko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935,8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0,20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789,55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łomiany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83,8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54,00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-----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278,85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uszkowo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20,0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----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trachoń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63,0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----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----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155,60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tróżewo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140,12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57,00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,4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zpiegowo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633,2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254,30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---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127,52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Tulibowo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39,7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90,83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0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83,80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ierznica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359,92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86,20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---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90,38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byszewo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824,2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71,00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624,30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Hipoteka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3.764,17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5.588,52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1,1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9.513,79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RAZEM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68.606,64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83.939,26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449,3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abela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4"/>
        </w:rPr>
        <w:t>ODSETKI     NALEŻNE    NA 31.12</w:t>
      </w:r>
      <w:r>
        <w:rPr/>
        <w:t>.2007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6239"/>
        <w:gridCol w:w="234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</w:rPr>
              <w:t>Sołectwo                        Kwota odsetek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od  należności hipoteczny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wota odsetek</w:t>
            </w:r>
          </w:p>
          <w:p>
            <w:pPr>
              <w:pStyle w:val="Normal"/>
              <w:rPr/>
            </w:pPr>
            <w:r>
              <w:rPr/>
              <w:t>zobowiązania pieniężne- bieżące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  <w:sz w:val="24"/>
              </w:rPr>
              <w:t xml:space="preserve">Bachorzewo                                       ----------   </w:t>
            </w:r>
          </w:p>
          <w:p>
            <w:pPr>
              <w:pStyle w:val="Normal"/>
              <w:rPr/>
            </w:pPr>
            <w:r>
              <w:rPr/>
              <w:t>Chalin                                                7.521,60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Dodrzyń n. Wisłą                               7.899,60</w:t>
            </w:r>
          </w:p>
          <w:p>
            <w:pPr>
              <w:pStyle w:val="Normal"/>
              <w:rPr/>
            </w:pPr>
            <w:r>
              <w:rPr/>
              <w:t>Dyblin                                                ----------</w:t>
            </w:r>
          </w:p>
          <w:p>
            <w:pPr>
              <w:pStyle w:val="Normal"/>
              <w:rPr/>
            </w:pPr>
            <w:r>
              <w:rPr/>
              <w:t>Glewo                                                 ---------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Grochowalsk                                     35.296,90</w:t>
            </w:r>
          </w:p>
          <w:p>
            <w:pPr>
              <w:pStyle w:val="Normal"/>
              <w:rPr/>
            </w:pPr>
            <w:r>
              <w:rPr/>
              <w:t>Główczyn                                            ---------</w:t>
            </w:r>
          </w:p>
          <w:p>
            <w:pPr>
              <w:pStyle w:val="Normal"/>
              <w:rPr/>
            </w:pPr>
            <w:r>
              <w:rPr/>
              <w:t>Kamienica                                            --------</w:t>
            </w:r>
          </w:p>
          <w:p>
            <w:pPr>
              <w:pStyle w:val="Normal"/>
              <w:rPr/>
            </w:pPr>
            <w:r>
              <w:rPr/>
              <w:t>Kisielewo                                            3.145,90</w:t>
            </w:r>
          </w:p>
          <w:p>
            <w:pPr>
              <w:pStyle w:val="Normal"/>
              <w:rPr/>
            </w:pPr>
            <w:r>
              <w:rPr/>
              <w:t>Kochoń                                                 --------</w:t>
            </w:r>
          </w:p>
          <w:p>
            <w:pPr>
              <w:pStyle w:val="Normal"/>
              <w:rPr/>
            </w:pPr>
            <w:r>
              <w:rPr/>
              <w:t>Kol.Chalin                                            --------</w:t>
            </w:r>
          </w:p>
          <w:p>
            <w:pPr>
              <w:pStyle w:val="Normal"/>
              <w:rPr/>
            </w:pPr>
            <w:r>
              <w:rPr/>
              <w:t xml:space="preserve">Krojczyn                                              3.078,3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ępa                                                  5.710,80</w:t>
            </w:r>
          </w:p>
          <w:p>
            <w:pPr>
              <w:pStyle w:val="Normal"/>
              <w:rPr/>
            </w:pPr>
            <w:r>
              <w:rPr/>
              <w:t xml:space="preserve">Lenie Wielkie                                         274,30     </w:t>
            </w:r>
          </w:p>
          <w:p>
            <w:pPr>
              <w:pStyle w:val="Normal"/>
              <w:rPr/>
            </w:pPr>
            <w:r>
              <w:rPr/>
              <w:t>Michałkowo                                         5.314,50</w:t>
            </w:r>
          </w:p>
          <w:p>
            <w:pPr>
              <w:pStyle w:val="Normal"/>
              <w:rPr/>
            </w:pPr>
            <w:r>
              <w:rPr/>
              <w:t>Mokowo                                                 --------</w:t>
            </w:r>
          </w:p>
          <w:p>
            <w:pPr>
              <w:pStyle w:val="Normal"/>
              <w:rPr/>
            </w:pPr>
            <w:r>
              <w:rPr/>
              <w:t>Mokówko                                                 230,20</w:t>
            </w:r>
          </w:p>
          <w:p>
            <w:pPr>
              <w:pStyle w:val="Normal"/>
              <w:rPr/>
            </w:pPr>
            <w:r>
              <w:rPr/>
              <w:t xml:space="preserve">Płomiany                                               4.169,80                                      </w:t>
            </w:r>
          </w:p>
          <w:p>
            <w:pPr>
              <w:pStyle w:val="Normal"/>
              <w:rPr/>
            </w:pPr>
            <w:r>
              <w:rPr/>
              <w:t>Ruszkowo                                                --------</w:t>
            </w:r>
          </w:p>
          <w:p>
            <w:pPr>
              <w:pStyle w:val="Normal"/>
              <w:rPr/>
            </w:pPr>
            <w:r>
              <w:rPr/>
              <w:t>Strachoń                                                 1.232,40</w:t>
            </w:r>
          </w:p>
          <w:p>
            <w:pPr>
              <w:pStyle w:val="Normal"/>
              <w:rPr/>
            </w:pPr>
            <w:r>
              <w:rPr/>
              <w:t>Stróżewo                                                ---------</w:t>
            </w:r>
          </w:p>
          <w:p>
            <w:pPr>
              <w:pStyle w:val="Normal"/>
              <w:rPr/>
            </w:pPr>
            <w:r>
              <w:rPr/>
              <w:t>Szpiegowo                                             6.373,10</w:t>
            </w:r>
          </w:p>
          <w:p>
            <w:pPr>
              <w:pStyle w:val="Normal"/>
              <w:rPr/>
            </w:pPr>
            <w:r>
              <w:rPr/>
              <w:t>Tulibowo                                                  140,60</w:t>
            </w:r>
          </w:p>
          <w:p>
            <w:pPr>
              <w:pStyle w:val="Normal"/>
              <w:rPr/>
            </w:pPr>
            <w:r>
              <w:rPr/>
              <w:t>Wierznica                                                 140,70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Zbyszewo                                              1.391,8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32,00</w:t>
            </w:r>
          </w:p>
          <w:p>
            <w:pPr>
              <w:pStyle w:val="Normal"/>
              <w:jc w:val="right"/>
              <w:rPr/>
            </w:pPr>
            <w:r>
              <w:rPr/>
              <w:t>738,80</w:t>
            </w:r>
          </w:p>
          <w:p>
            <w:pPr>
              <w:pStyle w:val="Normal"/>
              <w:jc w:val="right"/>
              <w:rPr/>
            </w:pPr>
            <w:r>
              <w:rPr/>
              <w:t>1.837,10</w:t>
            </w:r>
          </w:p>
          <w:p>
            <w:pPr>
              <w:pStyle w:val="Normal"/>
              <w:jc w:val="right"/>
              <w:rPr/>
            </w:pPr>
            <w:r>
              <w:rPr/>
              <w:t>165,00</w:t>
            </w:r>
          </w:p>
          <w:p>
            <w:pPr>
              <w:pStyle w:val="Normal"/>
              <w:jc w:val="right"/>
              <w:rPr/>
            </w:pPr>
            <w:r>
              <w:rPr/>
              <w:t>757,80</w:t>
            </w:r>
          </w:p>
          <w:p>
            <w:pPr>
              <w:pStyle w:val="Normal"/>
              <w:jc w:val="right"/>
              <w:rPr/>
            </w:pPr>
            <w:r>
              <w:rPr/>
              <w:t>8,60</w:t>
            </w:r>
          </w:p>
          <w:p>
            <w:pPr>
              <w:pStyle w:val="Normal"/>
              <w:jc w:val="right"/>
              <w:rPr/>
            </w:pPr>
            <w:r>
              <w:rPr/>
              <w:t>212,70</w:t>
            </w:r>
          </w:p>
          <w:p>
            <w:pPr>
              <w:pStyle w:val="Normal"/>
              <w:jc w:val="right"/>
              <w:rPr/>
            </w:pPr>
            <w:r>
              <w:rPr/>
              <w:t>100,70</w:t>
            </w:r>
          </w:p>
          <w:p>
            <w:pPr>
              <w:pStyle w:val="Normal"/>
              <w:jc w:val="right"/>
              <w:rPr/>
            </w:pPr>
            <w:r>
              <w:rPr/>
              <w:t>51,60</w:t>
            </w:r>
          </w:p>
          <w:p>
            <w:pPr>
              <w:pStyle w:val="Normal"/>
              <w:jc w:val="right"/>
              <w:rPr/>
            </w:pPr>
            <w:r>
              <w:rPr/>
              <w:t>1.263,90</w:t>
            </w:r>
          </w:p>
          <w:p>
            <w:pPr>
              <w:pStyle w:val="Normal"/>
              <w:jc w:val="right"/>
              <w:rPr/>
            </w:pPr>
            <w:r>
              <w:rPr/>
              <w:t>4,40</w:t>
            </w:r>
          </w:p>
          <w:p>
            <w:pPr>
              <w:pStyle w:val="Normal"/>
              <w:jc w:val="right"/>
              <w:rPr/>
            </w:pPr>
            <w:r>
              <w:rPr/>
              <w:t>3.248,90</w:t>
            </w:r>
          </w:p>
          <w:p>
            <w:pPr>
              <w:pStyle w:val="Normal"/>
              <w:jc w:val="right"/>
              <w:rPr/>
            </w:pPr>
            <w:r>
              <w:rPr/>
              <w:t>226,10</w:t>
            </w:r>
          </w:p>
          <w:p>
            <w:pPr>
              <w:pStyle w:val="Normal"/>
              <w:jc w:val="right"/>
              <w:rPr/>
            </w:pPr>
            <w:r>
              <w:rPr/>
              <w:t>1.096,90</w:t>
            </w:r>
          </w:p>
          <w:p>
            <w:pPr>
              <w:pStyle w:val="Normal"/>
              <w:jc w:val="right"/>
              <w:rPr/>
            </w:pPr>
            <w:r>
              <w:rPr/>
              <w:t>509,00</w:t>
            </w:r>
          </w:p>
          <w:p>
            <w:pPr>
              <w:pStyle w:val="Normal"/>
              <w:jc w:val="right"/>
              <w:rPr/>
            </w:pPr>
            <w:r>
              <w:rPr/>
              <w:t>97,60</w:t>
            </w:r>
          </w:p>
          <w:p>
            <w:pPr>
              <w:pStyle w:val="Normal"/>
              <w:jc w:val="right"/>
              <w:rPr/>
            </w:pPr>
            <w:r>
              <w:rPr/>
              <w:t>124,80</w:t>
            </w:r>
          </w:p>
          <w:p>
            <w:pPr>
              <w:pStyle w:val="Normal"/>
              <w:jc w:val="right"/>
              <w:rPr/>
            </w:pPr>
            <w:r>
              <w:rPr/>
              <w:t>43,50</w:t>
            </w:r>
          </w:p>
          <w:p>
            <w:pPr>
              <w:pStyle w:val="Normal"/>
              <w:jc w:val="right"/>
              <w:rPr/>
            </w:pPr>
            <w:r>
              <w:rPr/>
              <w:t>5,20</w:t>
            </w:r>
          </w:p>
          <w:p>
            <w:pPr>
              <w:pStyle w:val="Normal"/>
              <w:jc w:val="right"/>
              <w:rPr/>
            </w:pPr>
            <w:r>
              <w:rPr/>
              <w:t>96,60</w:t>
            </w:r>
          </w:p>
          <w:p>
            <w:pPr>
              <w:pStyle w:val="Normal"/>
              <w:jc w:val="right"/>
              <w:rPr/>
            </w:pPr>
            <w:r>
              <w:rPr/>
              <w:t>294,00</w:t>
            </w:r>
          </w:p>
          <w:p>
            <w:pPr>
              <w:pStyle w:val="Normal"/>
              <w:jc w:val="right"/>
              <w:rPr/>
            </w:pPr>
            <w:r>
              <w:rPr/>
              <w:t>801,10</w:t>
            </w:r>
          </w:p>
          <w:p>
            <w:pPr>
              <w:pStyle w:val="Normal"/>
              <w:jc w:val="right"/>
              <w:rPr/>
            </w:pPr>
            <w:r>
              <w:rPr/>
              <w:t>248,40</w:t>
            </w:r>
          </w:p>
          <w:p>
            <w:pPr>
              <w:pStyle w:val="Normal"/>
              <w:jc w:val="right"/>
              <w:rPr/>
            </w:pPr>
            <w:r>
              <w:rPr/>
              <w:t>1.533,80</w:t>
            </w:r>
          </w:p>
          <w:p>
            <w:pPr>
              <w:pStyle w:val="Normal"/>
              <w:jc w:val="right"/>
              <w:rPr/>
            </w:pPr>
            <w:r>
              <w:rPr/>
              <w:t>100,2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Razem:                            81.920,50                     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788,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soby prawne                                                                    -                                             951,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abela nr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zaległości na 31 grudnia 2007 – jednostki prawn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rzedsiębiorstwo                                    Rolny            Nieruchomości                Las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>Gospodarstwo Zasobu</w:t>
      </w:r>
    </w:p>
    <w:p>
      <w:pPr>
        <w:pStyle w:val="Heading1"/>
        <w:tabs>
          <w:tab w:val="clear" w:pos="708"/>
          <w:tab w:val="left" w:pos="-360" w:leader="none"/>
          <w:tab w:val="left" w:pos="360" w:leader="none"/>
        </w:tabs>
        <w:spacing w:lineRule="auto" w:line="360"/>
        <w:ind w:left="-360" w:right="0" w:hanging="0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Skarbu Państwa      -                            4,30</w:t>
      </w:r>
    </w:p>
    <w:p>
      <w:pPr>
        <w:pStyle w:val="Normal"/>
        <w:spacing w:lineRule="auto" w:line="360"/>
        <w:rPr/>
      </w:pPr>
      <w:r>
        <w:rPr/>
        <w:t>2. Centrum Prod. Handlowe  -                                            10.069,10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OMENROL - Jankowski</w:t>
      </w:r>
    </w:p>
    <w:p>
      <w:pPr>
        <w:pStyle w:val="Normal"/>
        <w:spacing w:lineRule="auto" w:line="360"/>
        <w:rPr/>
      </w:pPr>
      <w:r>
        <w:rPr/>
        <w:t xml:space="preserve">3.- RSP „Agropol ”    -                                                          6.848,10             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Lenie Wielkie </w:t>
      </w:r>
    </w:p>
    <w:p>
      <w:pPr>
        <w:pStyle w:val="Normal"/>
        <w:spacing w:lineRule="auto" w:line="360"/>
        <w:rPr/>
      </w:pPr>
      <w:r>
        <w:rPr/>
        <w:t xml:space="preserve">4. Komenda Powiatowa Policji Lipno  -                                       1,00  </w:t>
      </w:r>
    </w:p>
    <w:p>
      <w:pPr>
        <w:pStyle w:val="Normal"/>
        <w:spacing w:lineRule="auto" w:line="360"/>
        <w:rPr/>
      </w:pPr>
      <w:r>
        <w:rPr/>
        <w:t>5. SGR Chalin                  -                     721,00</w:t>
      </w:r>
    </w:p>
    <w:p>
      <w:pPr>
        <w:pStyle w:val="Normal"/>
        <w:spacing w:lineRule="auto" w:line="360"/>
        <w:rPr/>
      </w:pPr>
      <w:r>
        <w:rPr/>
        <w:t xml:space="preserve">6. TP S.A. Bydgoszcz  -                                                                3,00 </w:t>
      </w:r>
    </w:p>
    <w:p>
      <w:pPr>
        <w:pStyle w:val="Normal"/>
        <w:spacing w:lineRule="auto" w:line="360"/>
        <w:rPr/>
      </w:pPr>
      <w:r>
        <w:rPr/>
        <w:t>7. Polskie Górnictwo Naftowe                                             34.598,90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i Gazowe Warszawa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-------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 xml:space="preserve">Razem :                   725,30                   51.520,10     ---------- </w:t>
      </w:r>
    </w:p>
    <w:p>
      <w:pPr>
        <w:pStyle w:val="Normal"/>
        <w:rPr/>
      </w:pPr>
      <w:r>
        <w:rPr/>
      </w:r>
    </w:p>
    <w:p>
      <w:pPr>
        <w:pStyle w:val="WWTekstpodstawowy3"/>
        <w:jc w:val="right"/>
        <w:rPr>
          <w:sz w:val="24"/>
        </w:rPr>
      </w:pPr>
      <w:r>
        <w:rPr>
          <w:sz w:val="24"/>
        </w:rPr>
      </w:r>
    </w:p>
    <w:p>
      <w:pPr>
        <w:pStyle w:val="WWTekstpodstawowy3"/>
        <w:jc w:val="right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ległości i nadpłaty do przypisu oraz obniżenie górnych stawek podatkowych, umorzenia i odroczenie obrazuje tabela 6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Tekstpodstawowy3"/>
        <w:tabs>
          <w:tab w:val="clear" w:pos="708"/>
          <w:tab w:val="left" w:pos="5040" w:leader="none"/>
        </w:tabs>
        <w:jc w:val="right"/>
        <w:rPr/>
      </w:pPr>
      <w:r>
        <w:rPr/>
        <w:t>Tabela nr 6</w:t>
      </w:r>
    </w:p>
    <w:tbl>
      <w:tblPr>
        <w:tblW w:w="99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05"/>
        <w:gridCol w:w="1442"/>
        <w:gridCol w:w="1456"/>
        <w:gridCol w:w="1307"/>
        <w:gridCol w:w="1082"/>
        <w:gridCol w:w="1217"/>
        <w:gridCol w:w="113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</w:t>
            </w:r>
          </w:p>
          <w:p>
            <w:pPr>
              <w:pStyle w:val="WWTekstpodstawowy3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a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  <w:p>
            <w:pPr>
              <w:pStyle w:val="WWTekstpodstawowy3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głoś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płat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ki obniżenia górnych stawek</w:t>
            </w:r>
          </w:p>
          <w:p>
            <w:pPr>
              <w:pStyle w:val="WWTekstpodstawowy3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oraz zwolnie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rzenia odroczenia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Czynsze ADM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.49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.03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7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Podatek  w formie karty podatkowej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1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5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7.88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3.33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45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62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36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.04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.36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3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07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6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88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76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8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Podatek od spadków                 i darowizn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3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5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Podatek od posiadania psów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Podatek od czynności cywilnopraw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2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7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Odsetki przypisane od zaległości przypisanych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64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8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66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Zasiłek na zagospodarowanie -zwrot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Czynsze                          i dzierżawy -Oświat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0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0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Przedszkole – dofinansowanie rodziców</w:t>
            </w:r>
          </w:p>
          <w:p>
            <w:pPr>
              <w:pStyle w:val="WWTekstpodstawowy3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3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6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5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Udziały w podatku dochodowym od osób fizycznych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left"/>
              <w:rPr/>
            </w:pPr>
            <w:r>
              <w:rPr>
                <w:sz w:val="24"/>
              </w:rPr>
              <w:t>Wpłaty za kanalizację         i przyd. oczyszczalnie ścieków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34.5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15.9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8.69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Czynsze                          i dzierżawy  Mienie komunalne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7.93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0.55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.38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44.02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68.55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.74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7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.98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00</w:t>
            </w:r>
          </w:p>
        </w:tc>
      </w:tr>
    </w:tbl>
    <w:p>
      <w:pPr>
        <w:pStyle w:val="WWTekstpodstawowy3"/>
        <w:rPr>
          <w:sz w:val="24"/>
        </w:rPr>
      </w:pPr>
      <w:r>
        <w:rPr>
          <w:sz w:val="24"/>
        </w:rPr>
        <w:t xml:space="preserve">         </w:t>
      </w:r>
    </w:p>
    <w:p>
      <w:pPr>
        <w:pStyle w:val="WWTekstpodstawowy3"/>
        <w:rPr/>
      </w:pPr>
      <w:r>
        <w:rPr>
          <w:sz w:val="24"/>
        </w:rPr>
        <w:t xml:space="preserve">          </w:t>
      </w:r>
      <w:r>
        <w:rPr>
          <w:sz w:val="24"/>
        </w:rPr>
        <w:t>Ogółem zaległości stanowią 377.744,00 zł, co stanowi  10,97% przypisu</w:t>
      </w:r>
    </w:p>
    <w:p>
      <w:pPr>
        <w:pStyle w:val="WWTekstpodstawowy3"/>
        <w:rPr>
          <w:sz w:val="24"/>
        </w:rPr>
      </w:pPr>
      <w:r>
        <w:rPr>
          <w:sz w:val="24"/>
        </w:rPr>
        <w:t>z tego:</w:t>
      </w:r>
    </w:p>
    <w:p>
      <w:pPr>
        <w:pStyle w:val="WWTekstpodstawowy3"/>
        <w:rPr>
          <w:sz w:val="24"/>
        </w:rPr>
      </w:pPr>
      <w:r>
        <w:rPr>
          <w:sz w:val="24"/>
        </w:rPr>
        <w:t>- zaległości w podatku rolnym , od nieruchomości i leśnym wynoszą 205.240,00 zł, co stanowi 9,04% do przypisu. Do zalegających wystawiono 723 upomnień i 230 tytułów wykonawczych oraz skierowano 28 wniosków do hipoteki przymusowej na łączną kwotę 69.514,00 zł.</w:t>
      </w:r>
    </w:p>
    <w:p>
      <w:pPr>
        <w:pStyle w:val="WWTekstpodstawowy3"/>
        <w:rPr>
          <w:sz w:val="24"/>
        </w:rPr>
      </w:pPr>
      <w:r>
        <w:rPr>
          <w:sz w:val="24"/>
        </w:rPr>
        <w:t>- zaległości we wpływach za kanalizację i przydomowe oczyszczalnie ścieków – 18.691,00  zł, co stanowi 13,89% do przypisu. Na zalegających 16 osób najwyższa zaległość stanowi 2.000,00 zł, najniższa 500,00 zł. Natomiast 1.591,00 zł należności rozłożono na raty miesięczne.</w:t>
      </w:r>
    </w:p>
    <w:p>
      <w:pPr>
        <w:pStyle w:val="WWTekstpodstawowy3"/>
        <w:rPr/>
      </w:pPr>
      <w:r>
        <w:rPr>
          <w:sz w:val="24"/>
        </w:rPr>
        <w:t>- zaległości w czynszach dzierżawnych mienia komunalnego – 7.384,00 zł, co stanowi 10,86 % do przypisu. Na zalegających 5 osób najwyższa zaległość stanowi 4.409,00 zł, najniższa   13,00 zł.</w:t>
      </w:r>
    </w:p>
    <w:p>
      <w:pPr>
        <w:pStyle w:val="WWTekstpodstawowy3"/>
        <w:rPr/>
      </w:pPr>
      <w:r>
        <w:rPr>
          <w:sz w:val="24"/>
        </w:rPr>
        <w:t>- zaległości w podatku od środków transportowych – 3.188,00 zł, co stanowi 2,49%                 do przypisu. Na zalegających 7 osób najwyższa zaległość stanowi 932,00 zł, najniższa 49,00 zł.</w:t>
      </w:r>
    </w:p>
    <w:p>
      <w:pPr>
        <w:pStyle w:val="WWTekstpodstawowy3"/>
        <w:rPr/>
      </w:pPr>
      <w:r>
        <w:rPr>
          <w:sz w:val="24"/>
        </w:rPr>
        <w:t xml:space="preserve">- zaległości w czynszach komunalnych administracji domów mieszkalnych stanowią 32.877,00 zł. Na 272 rodzin wynajmujących lokale mieszkalne  jest 101 zalegających. Najwyższa zaległość stanowi 2.374,00 zł, najniższa 0,10 zł. Zaległości stanowią 6,87%         do przypisu. Do komornika skierowano 1 tytuł wykonawczy i wysłano 76 upomnień.        Skutki obniżenia górnych stawek podatkowych uchwałą rady wynoszą  498.986,00zł </w:t>
      </w:r>
    </w:p>
    <w:p>
      <w:pPr>
        <w:pStyle w:val="WWTekstpodstawowy3"/>
        <w:rPr>
          <w:sz w:val="24"/>
        </w:rPr>
      </w:pPr>
      <w:r>
        <w:rPr>
          <w:sz w:val="24"/>
        </w:rPr>
        <w:t>z tego:</w:t>
      </w:r>
    </w:p>
    <w:p>
      <w:pPr>
        <w:pStyle w:val="WWTekstpodstawowy3"/>
        <w:rPr/>
      </w:pPr>
      <w:r>
        <w:rPr>
          <w:sz w:val="24"/>
        </w:rPr>
        <w:t>- podatek od nieruchomości – 241.157,00 zł, co stanowi 15,78 % do przypisu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odatek od środków transportowych – 55.288,00 zł, co stanowi 43,23 % do przypisu.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odatek rolny – 128.072,00 zł, co stanowi 17,37% do przypisu.</w:t>
      </w:r>
    </w:p>
    <w:p>
      <w:pPr>
        <w:pStyle w:val="WWTekstpodstawowy3"/>
        <w:rPr/>
      </w:pPr>
      <w:r>
        <w:rPr>
          <w:sz w:val="24"/>
        </w:rPr>
        <w:t xml:space="preserve">    </w:t>
      </w:r>
      <w:r>
        <w:rPr>
          <w:sz w:val="24"/>
        </w:rPr>
        <w:t>Skutki zwolnień – 74.469,00 zł i dotyczą podatku od nieruchomości budynków mieszkalnych rolników, co stanowi  4,87% do przypisu.</w:t>
      </w:r>
    </w:p>
    <w:p>
      <w:pPr>
        <w:pStyle w:val="WWTekstpodstawowy3"/>
        <w:rPr/>
      </w:pPr>
      <w:r>
        <w:rPr>
          <w:sz w:val="24"/>
        </w:rPr>
        <w:t xml:space="preserve">          </w:t>
      </w:r>
      <w:r>
        <w:rPr>
          <w:sz w:val="24"/>
        </w:rPr>
        <w:t>Umorzenia podatków -  9.200,00 zł</w:t>
      </w:r>
    </w:p>
    <w:p>
      <w:pPr>
        <w:pStyle w:val="WWTekstpodstawowy3"/>
        <w:rPr>
          <w:sz w:val="24"/>
        </w:rPr>
      </w:pPr>
      <w:r>
        <w:rPr>
          <w:sz w:val="24"/>
        </w:rPr>
        <w:t>z tego:</w:t>
      </w:r>
    </w:p>
    <w:p>
      <w:pPr>
        <w:pStyle w:val="WWTekstpodstawowy3"/>
        <w:rPr/>
      </w:pPr>
      <w:r>
        <w:rPr>
          <w:sz w:val="24"/>
        </w:rPr>
        <w:t>Podatek od nieruchomości                   – 6.536,00 zł</w:t>
      </w:r>
    </w:p>
    <w:p>
      <w:pPr>
        <w:pStyle w:val="WWTekstpodstawowy3"/>
        <w:rPr/>
      </w:pPr>
      <w:r>
        <w:rPr>
          <w:sz w:val="24"/>
        </w:rPr>
        <w:t>Podatek rolny                                       –  2.656,00 zł</w:t>
      </w:r>
    </w:p>
    <w:p>
      <w:pPr>
        <w:pStyle w:val="WWTekstpodstawowy3"/>
        <w:rPr/>
      </w:pPr>
      <w:r>
        <w:rPr>
          <w:sz w:val="24"/>
        </w:rPr>
        <w:t>Podatek leśny                                       –         8,00 zł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Wydatki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o planowanych kwot w wydatkach nie wystąpiło przekroczenie.</w:t>
      </w:r>
    </w:p>
    <w:p>
      <w:pPr>
        <w:pStyle w:val="WWTekstpodstawowy2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Ogółem wydatki zrealizowano w wysokości 19.052.642,07 zł , co stanowi 95,99 % planu. Wykonanie wydatków obrazuje tabela nr 1. </w:t>
      </w:r>
    </w:p>
    <w:p>
      <w:pPr>
        <w:pStyle w:val="WWTekstpodstawowy2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Tabela nr 1</w:t>
      </w:r>
    </w:p>
    <w:p>
      <w:pPr>
        <w:pStyle w:val="WWTekstpodstawowy2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WYKONANIE WYDATKÓW ZA 2007 ROK</w:t>
      </w:r>
    </w:p>
    <w:p>
      <w:pPr>
        <w:pStyle w:val="Subtitle"/>
        <w:rPr/>
      </w:pPr>
      <w:r>
        <w:rPr/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3551"/>
        <w:gridCol w:w="1409"/>
        <w:gridCol w:w="1540"/>
        <w:gridCol w:w="1300"/>
      </w:tblGrid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Rolnictwo i łowiectwo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10699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1027279,4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96,01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01009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Spółka wodna "Dobrzynianka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010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Infrastruktura wodociągowa i sanitarna ws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86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49408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5,27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datki bieżące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41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846,7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6,93%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odłączenie wody oraz ogrodzenie studni w Grochowalsku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4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846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 xml:space="preserve">Wydatki inwestycyjne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72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38561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5,61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0103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Izby rolnicz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3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3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3,43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0109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501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49528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74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datki bieżące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2760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27562,5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wrot podatku akcyzowego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18099,1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Koncepcja planu rozwoju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88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Centrum spotkań w Grochowalsku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88,3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Badanie próbek ziem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4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 xml:space="preserve">Wydatki inwestycyjne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25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1966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7,25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Transport i łączność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626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615374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98,24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Drogi publiczne gmin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57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56158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21%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Usługi związane z cząstkowym remontem i utrzymaniem dróg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6578,6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Malowanie przystanków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985,2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Transport żużlu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4141,9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Równanie dróg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7193,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miana organizacji ruchu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390,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Odśnieżanie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001,3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Ewidencja dróg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0069,4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Rozgraniczenie i wznowienie granic dróg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797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datki inwestycyj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6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59216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7,91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63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Turystyka i wypoczyne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227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21953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96,63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27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1953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6,63%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romocja gminy (dożynki, udział                 w targach)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741,7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dawnictwa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452,1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Gospodarka mieszkaniow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373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340734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91,23%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Różne jednostki obsługi gospodarki mieszkaniowej i komunalnej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73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10284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63,40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nagrodzenia bezosobow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8,08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116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01054,9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5,02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Materiały eksploatacyjne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1406,4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aliwo i materiały do ciągników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5633,3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aliwo do kosiarek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816,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Miał, węgiel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17186,7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Remont spalonego mieszkani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011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energii, wod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7010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5,47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01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0,13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Remonty ciągników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12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Remonty budynków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8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13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0481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4,74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Kanał, wywóz nieczystości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7681,6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Emisja zanieczyszczeń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845,7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Usługi kominiarskie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090,6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Usługi związane z utrzymaniem ciągników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04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rzegląd techniczny budynków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02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Inne drobne usług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788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Ekspertyzy, analizy i opini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0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0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00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00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Szkolenia pracowników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2904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2860154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98,49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501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Urząd wojewódzk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53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53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nagrodzenia osobowe prac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53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53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502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Rada gmin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45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4260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66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Diety radnych i sołtysów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4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62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datki rzeczow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5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580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502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Urząd gmin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6959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652275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8,38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4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4122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88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łace i pochodne od płac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0412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037211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80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nagrodzenia bezosobowe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98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9,60%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 tym festyn strażacki- Fundusz Pana Burmistrz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8812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85763,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8,74%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Drobne materiały(elektryczne, do sekretariatu)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720,2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renumerata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3362,2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Modernizacja urzędu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8550,2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Koszty samochodu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3591,4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Materiały komputerowe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172,9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Druki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937,8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Materiały biurowe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4113,5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Sprzęt- meble, telefony, interkom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9555,1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Środki czystości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1725,6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 xml:space="preserve">Miał 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3918,7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Fundusz Pana Burmistrza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05,2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Fajerwerk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110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energii i wod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9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9456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27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245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4,90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5,02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774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6063,6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8,44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naczki pocztowe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8815,1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Drobne usługi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910,5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Kanał - budynek urzędu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88,4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Alarm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779,1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Centrala telefoniczna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331,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Usługi bankowe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633,4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Emisja zanieczyszczeń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428,6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Obsługa prawna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049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Eksploatacja samochodu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674,8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Obsługa bhp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35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Usługi transportowe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07,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Usługi kominiarskie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04,8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Usługi informatyczne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92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Czesne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72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Abonamenty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02,2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Fundusz Pana Burmistrza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45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Cyfrowy urząd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439,1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Koncepcja infrastruktur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usług internetowyc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76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6835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5,63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Opłaty telefonia komórkow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201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1,47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Opłata telefonia stacjonarn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4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4868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91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1420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5,17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6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3912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0,72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Koszty postępowania sądowego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892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6,16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Szkolenia pracowników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1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6,34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materiałów papierniczyc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314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1,76%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akcesoriów komputerowych, programy licencj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14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8974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8,53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 xml:space="preserve">Wydatki inwestycyjne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206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737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3,51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509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8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8293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91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nagrodzenia prowizyjne sołtysów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15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1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175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7,99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55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557,7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wiązek Gmin Wiejskich RP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343,0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Stowarzyszenie Gmin Ziemi Dobrzyńskiej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618,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wiązek Miast Nadwiślańskich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96,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Lokalna Grupa Działania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Towarzystwo Rozwoju Powiatu Lipnowskiego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75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Urzędy naczelnych organów władzy państwowej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18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18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510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Urzędy nacz. org. władzy, kontroli i ochr. praw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5108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bory parlamentar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69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69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Bezpieczeństwo publiczne i ochrona przeciwpożarow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133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131311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98,36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540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Komendy Powiatowe Policj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499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541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Ochotnicze straże pożarow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27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24812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8,28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rząd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082,8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OSP Grochowalsk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51,4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OSP Mokowo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1815,0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OSP Michałkowo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332,1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 xml:space="preserve">OSP Dobrzyń 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6257,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OSP Chalin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2969,4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OSP Płomiany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196,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OSP Krojczyn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9523,5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OSP Główczy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2684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75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Dochody od osób prawnych, fizycznych i innych jednoste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3653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73,07%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5647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obór podatków, opłat i nieopodatkowanych. N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ależności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 xml:space="preserve">  budżetowyc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653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3,07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757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Obsługa długu publicznego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191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19108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99,69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570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Odsetki od pożycze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91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9108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69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Oświata i wychowani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80267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7561528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4,20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Szkoły podstawow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2504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056773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5,44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łace i pochodne od płac (85,77 etatu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5176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424075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7,34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185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00850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1,90%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 tym: dodatek wiejski, mieszkaniowy, świadczenia pracownicze, zasiłki na zagospodarowanie nauczyciel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datki rzeczow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143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31847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3,96%</w:t>
            </w:r>
          </w:p>
        </w:tc>
      </w:tr>
      <w:tr>
        <w:trPr>
          <w:trHeight w:val="45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 xml:space="preserve">z tego: zakup węgla, miału, koksu     stypendia dla uczniów, wyposażenie klas i pracowni, energia, woda, kanał, wywóz nieczystości, audyt HACCP, zakup pomocy dydaktycznych i książek do biblioteki, środki czystości, druki, art. biurowe, papiernicze, akcesoria komputerowe, programy i licencje, usługi remontowe pomieszczeń i sprzętu, usługi zdrowotne dla pracowników, szkolenia, kursy i obsługa bhp, rozmowy telefoniczne, komórkowe, usługi informatyczne, transportowe, podróże służbowe, ubezpieczenie sprzętu, analizy i opinie, remont dachu, nadzór inwestorski, przegląd techniczny budynków i inne wydatki         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591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010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Oddziały przedszkolne przy szkołach podstawowyc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749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27917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7,45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łace i pochodne od płac (5,15 etatów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86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67967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3,63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73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9857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2,48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 xml:space="preserve">Wydatki rzeczowe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13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0092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5,33%</w:t>
            </w:r>
          </w:p>
        </w:tc>
      </w:tr>
      <w:tr>
        <w:trPr>
          <w:trHeight w:val="28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 xml:space="preserve">z tego: zakup węgla, miału, koksu      środki czystości, pomoce dydaktyczne   i wyposażenie, materiały na ogrodzenie,  energia, woda, kanał, audyt HACCP, materiały papiernicze, akcesoria komputerowe, programy i licencje, rozmowy telefoniczne, obsługa bhp, usługi remontowe, naprawa dachu, nadzór inwestorski, przegląd techniczny budynku, koszty podróży służbowych  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9249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010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rzedszkol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44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35553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7,54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łace i pochodne od płac (7,38 etatów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373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32188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7,81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20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1215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3,08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datki rzeczow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4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2148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7,41%</w:t>
            </w:r>
          </w:p>
        </w:tc>
      </w:tr>
      <w:tr>
        <w:trPr>
          <w:trHeight w:val="20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 xml:space="preserve">z tego: zakup oleju opałowego               środki czystości, pomoce dydaktyczne         i wyposażenie, energia, woda, kanał, audyt HACCP, rozmowy telefoniczne, komórkowe, usługi internetowe, obsługa bhp, usługi remontowe, koszty podróży służbowych, ubezpieczenie sprzętu  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20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0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Gimnazj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4152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226743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2,19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łace i pochodne od płac (47,29 etatu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876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862747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29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24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19866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6,01%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 tym: dodatek wiejski, mieszkaniowy, świadczenia pracownicze, zasiłki na zagospodarowanie nauczyciel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datki rzeczow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14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4412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8,91%</w:t>
            </w:r>
          </w:p>
        </w:tc>
      </w:tr>
      <w:tr>
        <w:trPr>
          <w:trHeight w:val="3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 xml:space="preserve">z tego: zakup węgla, miału, koksu     stypendia dla uczniów, wyposażenie klas i pracowni, energia, woda, kanał,      zakup pomocy dydaktycznych, książek  środki czystości, druki, art. biurowe, papiernicze, akcesoria komputerowe, programy i licencje, usługi remontowe pomieszczeń i sprzętu, usługi zdrowotne dla pracowników, rozmowy telefoniczne, komórkowe, internet, obsługa bhp, szkolenia, kursy pracowników, ubezpieczenie sprzętu i inne wydatki         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0040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011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Dowożeni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81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71562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6,31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łace i pochodne od płac (3,42 etatu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71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3917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6,65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44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4,44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datki rzeczow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83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77000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6,30%</w:t>
            </w:r>
          </w:p>
        </w:tc>
      </w:tr>
      <w:tr>
        <w:trPr>
          <w:trHeight w:val="12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 tego: zakup oleju napędowego, olej silnikowy, części zamienne, usługi za dowożenie dzieci, przeglądy gwarancyjne, ubezpieczenie i inne wydatk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011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espół Obsługi Szkó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070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93594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5,62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łace i pochodne od płac (5,67 etatu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517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46406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7,88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69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9,11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datki rzeczow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4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6118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5,25%</w:t>
            </w:r>
          </w:p>
        </w:tc>
      </w:tr>
      <w:tr>
        <w:trPr>
          <w:trHeight w:val="3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 tego: podatek VAT, druki, znaczki pocztowe, art.. Biurowe, papiernicze, akcesoria komputerowe, sprzęt biurowy, rozmowy telefoniczne, komórkowe, prowizja bankowe, obsługa rachunków, podróże służbowe, opłaty za prowadzenie kasy Zapomogowo-Pożyczkowej, szkolenie pracowników, ubezpieczenie sprzętu elektronicznego, badania pracownicze, kary i odszkodowania wypłacane na rzecz osób prawnych i innych jednostek organizacyjnyc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014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Komisje egzaminacyj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4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race komisji kwalifikacyjnych w związku z awansem nauczycieli (umowy zlecenie i pochodne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4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014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Dokształcanie i doskonalenie zawodowe nauczyciel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66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645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60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datki rzeczow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66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645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60%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 tego: dofinansowanie do studiów i kursów nauczycieli, szkolenia oraz koszty przejazdów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2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2929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datki rzeczow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2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2929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 tego: dofinansowanie kosztów kształcenia młodocianyc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Ochrona zdrowi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98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97383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99,14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515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rzeciwdziałanie alkoholizmow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6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5383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12%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Świadczenia społeczne (przejazdy do poradni, lekarstwa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7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63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6,37%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nagrodzenia bezosobowe, w tym : logopeda, program muzyczny, prelekcja oraz wynagrodzenie członków komisj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5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5136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8,22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378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3500,5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34%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Materiały dla dzieci, paczki, zimowiska, sprzęt sportowy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447,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Materiały do remontu świetlicy środowiskowej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1163,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lace zabaw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8375,6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Inne drobne materiał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13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00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75%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989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9879,0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96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jazdy na basen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5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rzewóz młodzieży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203,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Spektakle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97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ielona szkoła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109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cieczki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329,1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Szkolenia członków komisji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99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Usługa - place zabaw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33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Inne drobne usług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2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0,54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Koszty postępowania sądowego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8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859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97%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akcesoriów komputerowych, programy licencj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519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Dotacja na Izbę Wytrzeźwień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Opieka społeczn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43535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4346097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99,83%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521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Świadczenia rodzinne oraz skł. na ubezp. emerytalne i rentow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66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66332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82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47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83%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Świadczenia społeczne oraz ubezpieczenie podopiecznyc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5879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585750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91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łace i pochodne od płac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21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9723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6,59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datki rzeczow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6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601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96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521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Składki na ubezpieczenie zdrowot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25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234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41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MGOP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3325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Rodzin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017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521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siłki na pomoc w naturz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1829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1829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siłek stał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934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93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siłek okresow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895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895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521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Dodatki mieszkaniow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9653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6,22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5219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Ośrodki pomocy społecznej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589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58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łace i pochodne od płac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583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583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529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49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48835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89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Świadczenia społe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377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37471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89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siłek celow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274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Dożywiani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75583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race społe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nagrodzenia bezosobow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7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727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144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91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Edukacyjna Opieka Wychowawcz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5957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563970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94,67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540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Świetlic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603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35438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4,47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łace i pochodne od płac (5,67 etatu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28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12519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7,90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6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274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4,52%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 tym: dodatki i świadczenia pracownicz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datki rzeczow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26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7644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7,90%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 xml:space="preserve">z tego: zakup opału                                                  wyposażenia i pomoce dydaktyczne, usługi remontowe, rozmowy telefoniczne, delegacje pracowników, usługi zdrowotne, materiały papiernicze, akcesoria komputerowe, programy           i licencje  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376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541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omoc materialna dla uczniów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353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28531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8,43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Stypendia dla uczniów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037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03771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prawki szkolne, zakup jednolitego stroju szkolnego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1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4760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8,33%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Gospodarka komunalna i ochrona środowisk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12047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1083519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89,94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000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gospodarka ściekowa i ochrona wó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30659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7,88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5599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8,89%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datki inwestycyjne jednostek budżetowyc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0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95059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7,79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000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Oczyszczanie miast i ws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6841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0,09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95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9,60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energi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82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1,27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94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2890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3,34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Ekspertyzy, analizy i opini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072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1,45%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000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Utrzymanie zieleni w miastach i gminac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479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9,86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353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9,65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2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,27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001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Oświetlenie ulic, placów i dróg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117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95941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2,53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energi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24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17822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4,92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7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8118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9,15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0078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Usuwanie skutków klęsk żywiołowyc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25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03190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9,94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,46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7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7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7,71%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datki inwestycyjne jednostek budżetowyc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53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3529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9,26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datki inwestycyj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23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23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009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660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06407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7,57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Dotacje celowe przekazane powiatu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178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8,24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68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4,02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nagrodzenia bezosobow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08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0,82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581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4929,8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7,32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Drobne materiały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882,5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rogi zwalniające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346,1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Chodnik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2701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energi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0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142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2,52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52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5184,8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rogi zwalniające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85,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Remont cząstkowy ulic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993,4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Remont ulicy Zjazd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294,2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Remont ulicy Stodólnej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6311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38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1770,8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6,60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Utrzymanie ulic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298,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Mapy, wypisy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434,5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rojekty wyodrębnienia nieruchomości i lokali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319,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Chodniki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958,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cena wartości nieruchomości i lokali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296,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Ogłoszenia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396,4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rojekty decyzji o zabudowie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905,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Inne drobne usługi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01,8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Studium uwarunkowań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Opłaty telefonia komórkow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Opłata telefonia stacjonarn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02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0,28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Ekspertyzy, analizy i opini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,46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36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3,64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Koszty postępowania sądowego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8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7,96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 xml:space="preserve">Wydatki na zakupy inwestycyjne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2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24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Kultura i sztuk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223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216352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96,84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Domy i ośrodki kultury, świetlice i klub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8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7400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5,08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Działalność Klubu "Żak"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302,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Modernizacja budynku "Żak"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375,8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datki świetlica Tulibowo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16,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datki świetlica Zbyszewo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763,0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"Smak Dobrzyński"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110,0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 xml:space="preserve">Energia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32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211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Bibliotek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64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64041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59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łace i pochodne od płac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127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12362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63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4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4051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52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książe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957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61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energii, wod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8720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10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8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8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14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5,38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Delegacj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8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62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materiałów papierniczyc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99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73%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akcesoriów komputerowych, programy licencj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74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datki inwestycyj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18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18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212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Ochrona zabytków i opieka nad zabytkam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0,76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0,76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219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5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4873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8,51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Orkiestra dęta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1495,5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Instrumenty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Koncert Świąteczno - Noworoczny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074,9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Dni Dobrzynia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332,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Imprezy, festyn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69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Kultura fizyczna i spor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17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14601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84,40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Dotacje celowe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28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28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DKŻ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2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MLKS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46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UKS ATUT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UKS DOBRZYŃ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8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UKS CHALIN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UKS GO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nagrodzenia bezosobowe- sędziowi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ozostałe wydatki związane z kulturą fizyczną i sporte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99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6515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93,20%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Organizacja różnych przedsięwzięć w zakresie kultury fizycznej i sportu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2524,7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Projekt stadionu MLKS "Wisła"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5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Remont stadionu sportowego MLKS "Wisła"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5824,0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Olimpiada Pekin 2008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1809,5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Wydatki inwestycyjne jednostek budżetowyc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3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7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eastAsia="pl-PL"/>
              </w:rPr>
              <w:t>25,90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198480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19052642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eastAsia="pl-PL"/>
              </w:rPr>
              <w:t>95,99%</w:t>
            </w:r>
          </w:p>
        </w:tc>
      </w:tr>
    </w:tbl>
    <w:p>
      <w:pPr>
        <w:pStyle w:val="WWTekstpodstawowy3"/>
        <w:rPr/>
      </w:pPr>
      <w:r>
        <w:rPr/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adania inwestycyjne na planowane 2.060.063,00 wykonano 1.942.746,73,00 co stanowi 94,31 %. Wykonanie inwestycji obrazuje tabela nr 2.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abela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zadań inwestycyjnych 2007 rok</w:t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700"/>
        <w:gridCol w:w="820"/>
        <w:gridCol w:w="720"/>
        <w:gridCol w:w="1779"/>
        <w:gridCol w:w="1117"/>
        <w:gridCol w:w="1298"/>
        <w:gridCol w:w="1434"/>
      </w:tblGrid>
      <w:tr>
        <w:trPr>
          <w:trHeight w:val="25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§**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 zadania inwestycyjnego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lan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konanie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dowa sieci wodociągowej                     w Grochowalsku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8 944,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8,49%</w:t>
            </w:r>
          </w:p>
        </w:tc>
      </w:tr>
      <w:tr>
        <w:trPr>
          <w:trHeight w:val="9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dowa przyzagrodowych oczyszczalni ścieków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75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42 862,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5,24%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zbudowa sieci wodociągowej                                                   w Chalini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 394,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8,89%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dowa przyłącza wodociągowego                                                                                  w Michałkowi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 6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5,00%</w:t>
            </w:r>
          </w:p>
        </w:tc>
      </w:tr>
      <w:tr>
        <w:trPr>
          <w:trHeight w:val="9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up 2 sprężarek do hydroforni                                               w Grochowalsku                               i Chalini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 76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7,60%</w:t>
            </w:r>
          </w:p>
        </w:tc>
      </w:tr>
      <w:tr>
        <w:trPr>
          <w:trHeight w:val="12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1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lac zabaw dla dzieci - tereny wiejskie- "Kolorowa Huśtawka" w Zbyszewi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2 58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1 966,4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7,25%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odernizacja drogi gminnej w Mokówku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5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43 045,6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8,45%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up kosiark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 45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3,61%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up przystanków autobusowyc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 717,9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7,65%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5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up sprzętu komputeroweg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8 7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8 220,9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8,58%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5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odernizacja centrali alarmowej dla Urzędu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7 0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9 059,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8,41%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5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up programów komputerowyc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19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 193,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5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obilny System Bezpieczeństw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5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Zakup ksera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 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1,18%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5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up podzielnika pasm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 989,5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9,74%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5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up oprogramowania do monitorowania siec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 436,3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7,08%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5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up programu LE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 337,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5,36%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5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up pieca CO - OSP Krojczy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 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5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up motopompy - OSP Krojczy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 98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9,60%</w:t>
            </w:r>
          </w:p>
        </w:tc>
      </w:tr>
      <w:tr>
        <w:trPr>
          <w:trHeight w:val="24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50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>Remont układu napowietrzania reaktora biologicznego typu BIOKON oraz instalacji układu odwadniania osadu na komunalnej oczyszczalni ścieków w miejscowości Dobrzyń nad Wisłą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53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53 186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9,91%</w:t>
            </w:r>
          </w:p>
        </w:tc>
      </w:tr>
      <w:tr>
        <w:trPr>
          <w:trHeight w:val="14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5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związanie regulacji automatycznej współpracy zbiorników retencyjnyc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 954,5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6,29%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up 1 sprężark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 88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8,73%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kup gruntów pod modernizację uli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3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9 038,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8,00%</w:t>
            </w:r>
          </w:p>
        </w:tc>
      </w:tr>
      <w:tr>
        <w:trPr>
          <w:trHeight w:val="12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alizacja Programu "Wisła" stabilizacja (regulacja cieków wodnych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1 58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 376,8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6,17%</w:t>
            </w:r>
          </w:p>
        </w:tc>
      </w:tr>
      <w:tr>
        <w:trPr>
          <w:trHeight w:val="12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5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alizacja Programu "Wisła" stabilizacja (regulacja cieków wodnych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2 3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2 34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ealizacja Programu "Wisła"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9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8 809,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9,61%</w:t>
            </w:r>
          </w:p>
        </w:tc>
      </w:tr>
      <w:tr>
        <w:trPr>
          <w:trHeight w:val="9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alizacja Programu "Wisła" przeniesienie ulicy Zjaz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4 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 342,8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,51%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gęszczark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 5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 587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9,99%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gregat prądotwórcz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 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 66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8,92%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2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odernizacja centrali alarmowej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 83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 83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2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dowa Dobrzyńskiego Centrum Sportu i Turystyki - Hala Sportow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 77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,90%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 060 06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 942 746,7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94,31%</w:t>
            </w:r>
          </w:p>
        </w:tc>
      </w:tr>
    </w:tbl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ynik finansowy</w:t>
      </w:r>
    </w:p>
    <w:p>
      <w:pPr>
        <w:pStyle w:val="WWTekstpodstawowy2"/>
        <w:spacing w:lineRule="auto" w:line="360"/>
        <w:ind w:left="7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ind w:left="75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chwałą Nr IV/11/07 Rady Miejskiej Dobrzyń nad Wisłą z dnia 29 stycznia 2007 roku Rada Miejska przyjęła:</w:t>
      </w:r>
    </w:p>
    <w:p>
      <w:pPr>
        <w:pStyle w:val="WWTekstpodstawowy2"/>
        <w:spacing w:lineRule="auto" w:line="360"/>
        <w:ind w:left="75" w:hanging="0"/>
        <w:rPr>
          <w:sz w:val="24"/>
        </w:rPr>
      </w:pPr>
      <w:r>
        <w:rPr>
          <w:sz w:val="24"/>
        </w:rPr>
        <w:t>1. Dochody budżetu Miasta i Gminy w wysokości – 17.422.693,00 zł</w:t>
      </w:r>
    </w:p>
    <w:p>
      <w:pPr>
        <w:pStyle w:val="WWTekstpodstawowy2"/>
        <w:spacing w:lineRule="auto" w:line="360"/>
        <w:ind w:left="75" w:hanging="0"/>
        <w:jc w:val="both"/>
        <w:rPr>
          <w:sz w:val="24"/>
        </w:rPr>
      </w:pPr>
      <w:r>
        <w:rPr>
          <w:sz w:val="24"/>
        </w:rPr>
        <w:t>2. Wydatki budżetu Miasta i Gminy w wysokości – 21.132.693,00 zł</w:t>
      </w:r>
    </w:p>
    <w:p>
      <w:pPr>
        <w:pStyle w:val="WWTekstpodstawowy2"/>
        <w:spacing w:lineRule="auto" w:line="360"/>
        <w:ind w:left="75" w:hanging="0"/>
        <w:jc w:val="both"/>
        <w:rPr>
          <w:sz w:val="24"/>
        </w:rPr>
      </w:pPr>
      <w:r>
        <w:rPr>
          <w:sz w:val="24"/>
        </w:rPr>
        <w:t>3. Ustalono deficyt budżetowy w wysokości – 3.690.000,00 zł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życzka z WFOŚ i GW – 2.920.000,00 zł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ne banki – 770.000,00 zł</w:t>
      </w:r>
    </w:p>
    <w:p>
      <w:pPr>
        <w:pStyle w:val="WWTekstpodstawowy3"/>
        <w:rPr>
          <w:sz w:val="24"/>
        </w:rPr>
      </w:pPr>
      <w:r>
        <w:rPr>
          <w:sz w:val="24"/>
        </w:rPr>
        <w:t>4. Przychody budżetu  w wysokości – 3.879.260,00 zł</w:t>
      </w:r>
    </w:p>
    <w:p>
      <w:pPr>
        <w:pStyle w:val="WWTekstpodstawowy3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życzka – 3.690.000,00 zł</w:t>
      </w:r>
    </w:p>
    <w:p>
      <w:pPr>
        <w:pStyle w:val="WWTekstpodstawowy3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wolne środki z tytułu rozliczeń kredytów i pożyczek – 189.260,00 zł </w:t>
      </w:r>
    </w:p>
    <w:p>
      <w:pPr>
        <w:pStyle w:val="WWTekstpodstawowy3"/>
        <w:rPr>
          <w:sz w:val="24"/>
        </w:rPr>
      </w:pPr>
      <w:r>
        <w:rPr>
          <w:sz w:val="24"/>
        </w:rPr>
        <w:t>5. Rozchody tj. Spłata pożyczek do WFOŚ i GW – 189.260,00 zł</w:t>
      </w:r>
    </w:p>
    <w:p>
      <w:pPr>
        <w:pStyle w:val="WWTekstpodstawowy3"/>
        <w:rPr/>
      </w:pPr>
      <w:r>
        <w:rPr>
          <w:sz w:val="24"/>
        </w:rPr>
        <w:t xml:space="preserve">         </w:t>
      </w:r>
      <w:r>
        <w:rPr>
          <w:sz w:val="24"/>
        </w:rPr>
        <w:t>W trakcie realizacji budżetu podjęto siedem Uchwał Rady Miejskiej i jedenaście Zarządzeń Burmistrza Miasta i Gminy w sprawie zmian budżetowych.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 zmianach budżet Gminy przedstawia sie następująco:</w:t>
      </w:r>
    </w:p>
    <w:p>
      <w:pPr>
        <w:pStyle w:val="WWTekstpodstawowy3"/>
        <w:rPr/>
      </w:pPr>
      <w:r>
        <w:rPr>
          <w:sz w:val="24"/>
        </w:rPr>
        <w:t>1. Dochody budżetu Miasta i Gminy – 18.483.668,00 zł</w:t>
      </w:r>
    </w:p>
    <w:p>
      <w:pPr>
        <w:pStyle w:val="WWTekstpodstawowy3"/>
        <w:rPr/>
      </w:pPr>
      <w:r>
        <w:rPr>
          <w:sz w:val="24"/>
        </w:rPr>
        <w:t>2. Wydatki budżetu Miasta i Gminy – 19.848.074,00 zł</w:t>
      </w:r>
    </w:p>
    <w:p>
      <w:pPr>
        <w:pStyle w:val="WWTekstpodstawowy3"/>
        <w:rPr/>
      </w:pPr>
      <w:r>
        <w:rPr>
          <w:sz w:val="24"/>
        </w:rPr>
        <w:t>3. Deficyt budżetu – 1.364.406,00 zł</w:t>
      </w:r>
    </w:p>
    <w:p>
      <w:pPr>
        <w:pStyle w:val="WWTekstpodstawowy3"/>
        <w:rPr>
          <w:sz w:val="24"/>
        </w:rPr>
      </w:pPr>
      <w:r>
        <w:rPr>
          <w:sz w:val="24"/>
        </w:rPr>
        <w:t>w tym :</w:t>
      </w:r>
    </w:p>
    <w:p>
      <w:pPr>
        <w:pStyle w:val="WWTekstpodstawowy3"/>
        <w:rPr/>
      </w:pPr>
      <w:r>
        <w:rPr>
          <w:sz w:val="24"/>
        </w:rPr>
        <w:t>pożyczki – 540.000,00 zł</w:t>
      </w:r>
    </w:p>
    <w:p>
      <w:pPr>
        <w:pStyle w:val="WWTekstpodstawowy3"/>
        <w:rPr>
          <w:sz w:val="24"/>
        </w:rPr>
      </w:pPr>
      <w:r>
        <w:rPr>
          <w:sz w:val="24"/>
        </w:rPr>
        <w:t>wolne środki z tytułu rozliczeń kredytów i pożyczek – 824.406,00 zł</w:t>
      </w:r>
    </w:p>
    <w:p>
      <w:pPr>
        <w:pStyle w:val="WWTekstpodstawowy3"/>
        <w:rPr/>
      </w:pPr>
      <w:r>
        <w:rPr>
          <w:sz w:val="24"/>
        </w:rPr>
        <w:t>4. Przychody budżetu – 1.553.666,00 zł</w:t>
      </w:r>
    </w:p>
    <w:p>
      <w:pPr>
        <w:pStyle w:val="WWTekstpodstawowy3"/>
        <w:rPr/>
      </w:pPr>
      <w:r>
        <w:rPr>
          <w:sz w:val="24"/>
        </w:rPr>
        <w:t xml:space="preserve"> </w:t>
      </w:r>
      <w:r>
        <w:rPr>
          <w:sz w:val="24"/>
        </w:rPr>
        <w:t>- pożyczka – 540.000,00 zł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wolne środki z tytułu rozliczeń kredytów i pożyczek – 1.013.666,00 zł</w:t>
      </w:r>
    </w:p>
    <w:p>
      <w:pPr>
        <w:pStyle w:val="WWTekstpodstawowy3"/>
        <w:rPr>
          <w:sz w:val="24"/>
        </w:rPr>
      </w:pPr>
      <w:r>
        <w:rPr>
          <w:sz w:val="24"/>
        </w:rPr>
        <w:t>w tym:</w:t>
      </w:r>
    </w:p>
    <w:p>
      <w:pPr>
        <w:pStyle w:val="WWTekstpodstawowy3"/>
        <w:rPr>
          <w:sz w:val="24"/>
        </w:rPr>
      </w:pPr>
      <w:r>
        <w:rPr>
          <w:sz w:val="24"/>
        </w:rPr>
        <w:t>środki na pokrycie deficytu – 824.406,00 zł</w:t>
      </w:r>
    </w:p>
    <w:p>
      <w:pPr>
        <w:pStyle w:val="WWTekstpodstawowy3"/>
        <w:rPr>
          <w:sz w:val="24"/>
        </w:rPr>
      </w:pPr>
      <w:r>
        <w:rPr>
          <w:sz w:val="24"/>
        </w:rPr>
        <w:t>spłata kredytów krótkoterminowych – 189.260,00 zł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YKONANIE: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Plan                              Wykonanie</w:t>
      </w:r>
    </w:p>
    <w:p>
      <w:pPr>
        <w:pStyle w:val="WWTekstpodstawowy3"/>
        <w:rPr/>
      </w:pPr>
      <w:r>
        <w:rPr>
          <w:sz w:val="24"/>
        </w:rPr>
        <w:t xml:space="preserve">Dochody                                                                         18.483.668,00                 18.592.009,22 </w:t>
      </w:r>
    </w:p>
    <w:p>
      <w:pPr>
        <w:pStyle w:val="WWTekstpodstawowy3"/>
        <w:rPr>
          <w:sz w:val="24"/>
        </w:rPr>
      </w:pPr>
      <w:r>
        <w:rPr>
          <w:sz w:val="24"/>
        </w:rPr>
        <w:t>Wydatki                                                                          19.848.074,00                 19.052.642,07</w:t>
      </w:r>
    </w:p>
    <w:p>
      <w:pPr>
        <w:pStyle w:val="WWTekstpodstawowy3"/>
        <w:rPr>
          <w:sz w:val="24"/>
        </w:rPr>
      </w:pPr>
      <w:r>
        <w:rPr>
          <w:sz w:val="24"/>
        </w:rPr>
        <w:t>Nadwyżka/ Deficyt                                                          1.364.406,00                      460.632,85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  <w:t>Przychody                                                                         1.553.666,00                  1.553.666,00</w:t>
      </w:r>
    </w:p>
    <w:p>
      <w:pPr>
        <w:pStyle w:val="WWTekstpodstawowy3"/>
        <w:rPr>
          <w:sz w:val="24"/>
        </w:rPr>
      </w:pPr>
      <w:r>
        <w:rPr>
          <w:sz w:val="24"/>
        </w:rPr>
        <w:t>z tego:</w:t>
      </w:r>
    </w:p>
    <w:p>
      <w:pPr>
        <w:pStyle w:val="WWTekstpodstawowy3"/>
        <w:rPr/>
      </w:pPr>
      <w:r>
        <w:rPr>
          <w:sz w:val="24"/>
        </w:rPr>
        <w:t xml:space="preserve">kredyty i pożyczki                                                              540.000,00                      540.000,00          </w:t>
      </w:r>
    </w:p>
    <w:p>
      <w:pPr>
        <w:pStyle w:val="WWTekstpodstawowy3"/>
        <w:rPr>
          <w:sz w:val="24"/>
        </w:rPr>
      </w:pPr>
      <w:r>
        <w:rPr>
          <w:sz w:val="24"/>
        </w:rPr>
        <w:t>wolne środki z tytułu rozliczeń kredytów i pożyczek       1.013.666,00                  1.013.666,29</w:t>
      </w:r>
    </w:p>
    <w:p>
      <w:pPr>
        <w:pStyle w:val="WWTekstpodstawowy3"/>
        <w:rPr>
          <w:sz w:val="24"/>
        </w:rPr>
      </w:pPr>
      <w:r>
        <w:rPr>
          <w:sz w:val="24"/>
        </w:rPr>
        <w:t>w tym:</w:t>
      </w:r>
    </w:p>
    <w:p>
      <w:pPr>
        <w:pStyle w:val="WWTekstpodstawowy3"/>
        <w:rPr>
          <w:sz w:val="24"/>
        </w:rPr>
      </w:pPr>
      <w:r>
        <w:rPr>
          <w:sz w:val="24"/>
        </w:rPr>
        <w:t>środki na pokrycie deficytu                                                  824.406,00                     824.406,29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  <w:t>Rozchody                                                                              189.260,00                    157.760,00</w:t>
      </w:r>
    </w:p>
    <w:p>
      <w:pPr>
        <w:pStyle w:val="WWTekstpodstawowy3"/>
        <w:rPr>
          <w:sz w:val="24"/>
        </w:rPr>
      </w:pPr>
      <w:r>
        <w:rPr>
          <w:sz w:val="24"/>
        </w:rPr>
        <w:t>z tego:</w:t>
      </w:r>
    </w:p>
    <w:p>
      <w:pPr>
        <w:pStyle w:val="WWTekstpodstawowy3"/>
        <w:rPr/>
      </w:pPr>
      <w:r>
        <w:rPr>
          <w:sz w:val="24"/>
        </w:rPr>
        <w:t>spłaty pożyczek                                                                     189.260,00                    157.760,00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  <w:t>- Zobowiązania finansowe                                  – 1.524.291,50</w:t>
      </w:r>
    </w:p>
    <w:p>
      <w:pPr>
        <w:pStyle w:val="WWTekstpodstawowy3"/>
        <w:rPr/>
      </w:pPr>
      <w:r>
        <w:rPr>
          <w:sz w:val="24"/>
        </w:rPr>
        <w:t>- Pożyczka krótkoterminowa                                   – 225.020,00</w:t>
      </w:r>
    </w:p>
    <w:p>
      <w:pPr>
        <w:pStyle w:val="WWTekstpodstawowy3"/>
        <w:rPr/>
      </w:pPr>
      <w:r>
        <w:rPr>
          <w:sz w:val="24"/>
        </w:rPr>
        <w:t>- Zobowiązania wobec budżetu                                – 4.736,50</w:t>
      </w:r>
    </w:p>
    <w:p>
      <w:pPr>
        <w:pStyle w:val="WWTekstpodstawowy3"/>
        <w:rPr>
          <w:sz w:val="24"/>
        </w:rPr>
      </w:pPr>
      <w:r>
        <w:rPr>
          <w:sz w:val="24"/>
        </w:rPr>
        <w:t>- Wykonanie budżetu (deficyt)                             – 460.641,26</w:t>
      </w:r>
    </w:p>
    <w:p>
      <w:pPr>
        <w:pStyle w:val="WWTekstpodstawowy3"/>
        <w:rPr>
          <w:sz w:val="24"/>
        </w:rPr>
      </w:pPr>
      <w:r>
        <w:rPr>
          <w:sz w:val="24"/>
        </w:rPr>
        <w:t>- Wynik na funduszach pomocowych                             + 8,41</w:t>
      </w:r>
    </w:p>
    <w:p>
      <w:pPr>
        <w:pStyle w:val="WWTekstpodstawowy3"/>
        <w:rPr>
          <w:sz w:val="24"/>
        </w:rPr>
      </w:pPr>
      <w:r>
        <w:rPr>
          <w:sz w:val="24"/>
        </w:rPr>
        <w:t>- Umorzenie pożyczki + 54.000,00</w:t>
      </w:r>
    </w:p>
    <w:p>
      <w:pPr>
        <w:pStyle w:val="WWTekstpodstawowy3"/>
        <w:rPr>
          <w:sz w:val="24"/>
        </w:rPr>
      </w:pPr>
      <w:r>
        <w:rPr>
          <w:sz w:val="24"/>
        </w:rPr>
        <w:t>- Rezerwa na niewygasające wydatki                   + 339.400,00</w:t>
      </w:r>
    </w:p>
    <w:p>
      <w:pPr>
        <w:pStyle w:val="WWTekstpodstawowy3"/>
        <w:rPr>
          <w:sz w:val="24"/>
        </w:rPr>
      </w:pPr>
      <w:r>
        <w:rPr>
          <w:sz w:val="24"/>
        </w:rPr>
        <w:t>- Skumulowana nadwyżka lub niedobór               – 177.648,71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1.049.653,44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Rezerwa na niewygasające wydatki                       </w:t>
      </w:r>
      <w:r>
        <w:rPr>
          <w:sz w:val="24"/>
          <w:u w:val="single"/>
        </w:rPr>
        <w:t>– 339.400,00</w:t>
      </w:r>
    </w:p>
    <w:p>
      <w:pPr>
        <w:pStyle w:val="WWTekstpodstawowy3"/>
        <w:rPr>
          <w:sz w:val="24"/>
        </w:rPr>
      </w:pPr>
      <w:r>
        <w:rPr>
          <w:sz w:val="24"/>
        </w:rPr>
        <w:t>Wolne środki na pokrycie przyszłego deficytu         710.253,44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   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MS Sans Serif">
    <w:altName w:val="Times New Roman"/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8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41:00Z</dcterms:created>
  <dc:creator>Użytkownik Licencjonowany</dc:creator>
  <dc:description/>
  <cp:keywords/>
  <dc:language>en-US</dc:language>
  <cp:lastModifiedBy>UMiG Dobrzyń</cp:lastModifiedBy>
  <cp:lastPrinted>2008-01-24T13:40:00Z</cp:lastPrinted>
  <dcterms:modified xsi:type="dcterms:W3CDTF">2008-03-17T13:50:00Z</dcterms:modified>
  <cp:revision>51</cp:revision>
  <dc:subject/>
  <dc:title>ODSETKI     NALEŻNE    NA 31</dc:title>
</cp:coreProperties>
</file>