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</w:t>
        <w:tab/>
        <w:tab/>
        <w:t xml:space="preserve">  </w:t>
      </w:r>
      <w:r>
        <w:rPr>
          <w:bCs/>
          <w:sz w:val="28"/>
          <w:szCs w:val="28"/>
        </w:rPr>
        <w:t xml:space="preserve">Załącznik </w:t>
      </w:r>
    </w:p>
    <w:p>
      <w:pPr>
        <w:pStyle w:val="Normal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 xml:space="preserve">                      do Uchwały Rady Miejskiej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ab/>
        <w:tab/>
        <w:t xml:space="preserve">   </w:t>
        <w:tab/>
        <w:tab/>
        <w:t xml:space="preserve">                      Dobrzyń nad Wisł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</w:t>
        <w:tab/>
        <w:tab/>
        <w:t xml:space="preserve">                      z  dnia 12 listopada 2007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DOBRZYŃSKIEGO DOMU KULTURY „ŻAK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Dobrzyński Dom Kultury ŻAK” w Dobrzyniu nad Wisła, zwany w dalszej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reści niniejszego statutu Domem Kultury, jest samorządową instytucją             kultury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Posiada osobowość prawną oraz samodzielnie gospodaruje przydzielonym      oraz nabytym mie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Dom Kultury działa w szczególności na podstawie:</w:t>
      </w:r>
    </w:p>
    <w:p>
      <w:pPr>
        <w:pStyle w:val="Tekstpodstawowy2"/>
        <w:ind w:left="180" w:hanging="180"/>
        <w:rPr/>
      </w:pPr>
      <w:r>
        <w:rPr/>
        <w:t xml:space="preserve">1)ustawy z dnia 8 marca 1990 r. o samorządzie gminnym (Dz.U. Dz 2001 </w:t>
        <w:br/>
        <w:t>Nr 142 poz. 1591 z późn. zm.),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2)ustawy z dnia 25 października 1991 r. o organizowaniu i prowadzeniu działalności kulturalnej (Dz.U. Dz 2001 r. Nr 13 poz. 123 z późn. zm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niniejszego statutu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Organizatorem Dobrzyńskiego Domu Kultury ŻAK jest Miasto i Gmina                Dobrzyń nad Wisłą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Prawa i obowiązki organizatora wykonuje Burmistrz Miasta i Gminy Dobrzyń nad Wisłą, za wyjątkiem zastrzeżonych do kompetencji Rady Miejskiej w Dobrzyniu nad Wisłą.</w:t>
      </w:r>
    </w:p>
    <w:p>
      <w:pPr>
        <w:pStyle w:val="TextBody"/>
        <w:rPr/>
      </w:pPr>
      <w:r>
        <w:rPr/>
        <w:t xml:space="preserve">3.Bezpośredni nadzór nad Domem Kultury sprawuje Burmistrz Miasta </w:t>
        <w:br/>
        <w:t xml:space="preserve">   i Gminy Dobrzyń nad Wisłą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Dom Kultury posługuje się pieczęcią podłużną, zawierającą w swej treści nazwę „Dobrzyński Dom Kultury „ŻAK” w Dobrzyniu nad Wisłą” </w:t>
        <w:br/>
        <w:t>i adres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Siedziba Domu Kultury mieści się w Dobrzyniu nad Wisłą przy </w:t>
        <w:br/>
        <w:t xml:space="preserve">    ul. Szkolnej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Terenem działania Domu Kultury jest terytorium Rzeczypospolitej </w:t>
        <w:br/>
        <w:t xml:space="preserve">   ze szczególnym uwzględnieniem Miasta i Gminy Dobrzyń nad Wisł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i zadania Do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 Kultury służy zaspakajaniu potrzeb oświatowych, kulturalnych, informacyjnych społeczeństwa miasta i gminy oraz uczestniczy </w:t>
        <w:br/>
        <w:t>w upowszechnianiu wiedzy i kultury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Podstawowym celem działalności Domu Kultury jes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pozyskanie i przygotowanie mieszkańców do aktywnego uczestnictwa 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ulturze współtworzenie jej wartości,</w:t>
      </w:r>
    </w:p>
    <w:p>
      <w:pPr>
        <w:pStyle w:val="Tekstpodstawowywcity3"/>
        <w:tabs>
          <w:tab w:val="clear" w:pos="708"/>
          <w:tab w:val="left" w:pos="360" w:leader="none"/>
        </w:tabs>
        <w:jc w:val="both"/>
        <w:rPr/>
      </w:pPr>
      <w:r>
        <w:rPr/>
        <w:t xml:space="preserve">2)podtrzymywanie i kultywowanie tradycji kulturowych, gminnych  </w:t>
        <w:br/>
        <w:t>i  regionalnych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Do podstawowych zadań Domu Kultury należy w szczególności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)rozpoznawanie, rozbudzanie i rozwijanie zainteresowań i potrzeb     kultura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tworzenie warunków dla rozwoju amatorskiego ruchu artystycz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kształtowanie wzorców aktywnego uczestnictwa w kulturze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popularyzowanie wizerunku gminy poprzez udział w konkursach,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zeglądach, festiwalach, wystawach, itp. o zasięgu ponadgminn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Zadania, o których mowa w ust. 1 Dom Kultury realizuje po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organizowanie zespołowego uczestnictwa w kulturz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tworzenie różnorodnych form edukacji i aktywności kultural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wychowania przez sztukę,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organizowanie form działalności kulturalnej w ścisłej współpracy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placówkami oświatowymi, organizacjami społecznymi, sportowymi,   kombatanckimi, a także parafią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 współpracę z innymi ośrodkami kultury oraz instytucjami upowszechniania                kultury,</w:t>
      </w:r>
    </w:p>
    <w:p>
      <w:pPr>
        <w:pStyle w:val="TextBody"/>
        <w:rPr/>
      </w:pPr>
      <w:r>
        <w:rPr/>
        <w:t xml:space="preserve">5) inne działania w zakresie upowszechniania kultury wynikające </w:t>
      </w:r>
    </w:p>
    <w:p>
      <w:pPr>
        <w:pStyle w:val="TextBody"/>
        <w:rPr/>
      </w:pPr>
      <w:r>
        <w:rPr/>
        <w:t xml:space="preserve">    </w:t>
      </w:r>
      <w:r>
        <w:rPr/>
        <w:t xml:space="preserve">z potrzeb środowiska lokalneg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Dom Kultury posiada obiekty służące spotkaniom mieszkańc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prowadzi działania na rzecz ochrony zabytków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ozdział III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2" w:hanging="0"/>
        <w:rPr/>
      </w:pPr>
      <w:r>
        <w:rPr/>
        <w:t>Organizacja Domu Kultury</w:t>
      </w:r>
    </w:p>
    <w:p>
      <w:pPr>
        <w:pStyle w:val="Normal"/>
        <w:ind w:left="28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em Kultury kieruje Dyrektor, który reprezentuje Dom Kultury na zewnątrz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a powołuje i odwołuje Burmistrz Miasta i Gminy Dobrzyń nad Wisłą w trybie ustawy o organizowaniu i prowadzeniu działalności kulturalnej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nności z zakresu prawa pracy w stosunku do Dyrektora sprawuje Burmistrz Miasta i Gminy Dobrzyń nad Wisł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92" w:firstLine="348"/>
        <w:jc w:val="both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omu Kultury zatrudnia się pracowników działalności podstawowej, administracyjnej oraz obsług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ynności z zakresu prawa pracy w stosunku do pracowników  sprawuje Dyrektor Domu Kultur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yrektor i pracownicy Domu Kultury powinni posiadać kwalifikacje odpowiednie do zajmowanych stanowisk i pełnionych funkcji, określone odrębny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ą organizację wewnętrzną Domu Kultury ustala Dyrektor </w:t>
        <w:br/>
        <w:t xml:space="preserve">w Regulaminie Organizacyjnym Dobrzyńskiego Domu Kultury „ŻAK”, </w:t>
        <w:br/>
        <w:t xml:space="preserve">w trybie ustawy  z dnia 25 października 1991 roku o organizowaniu </w:t>
        <w:br/>
        <w:t>i prowadzeniu działalności kulturalnej.</w:t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Gospodarka finansowa Domu Kult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 Kultury gospodaruje samodzielnie przydzieloną częścią mienia oraz prowadzi gospodarkę w ramach posiadanych środków, kierując się efektywnością ich wykorzyst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1.Dom Kultury prowadzi gospodarkę finansową na zasadach określonych dla    instytucji kultury, w oparciu o roczny plan działalności Domu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Plan działalności Domu Kultury ustala Dyrektor, uwzględniając wysokość   rocznej dotacji organiza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chodami Domu Kultury są dotacje organizatora, wpływy z prowadzonej działalności, wpływy z najmu i dzierżawy składników majątkowych, dotacje </w:t>
        <w:br/>
        <w:t>z budżetu oraz innych instytucji, środki otrzymane od osób  fizycznych prawnych oraz innych źróde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zór na Ośrodki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Nadzór nad Domem Kultury sprawuje organiza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Organizator dokonuje kontroli i oceny działalności Domu Kul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Kontrola i ocena, o której mowa w ust. 2 obejmują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realizację zadań statut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gospodarkę finansową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1:00Z</dcterms:created>
  <dc:creator>marek</dc:creator>
  <dc:description/>
  <cp:keywords/>
  <dc:language>en-US</dc:language>
  <cp:lastModifiedBy>marek</cp:lastModifiedBy>
  <dcterms:modified xsi:type="dcterms:W3CDTF">2008-03-18T13:52:00Z</dcterms:modified>
  <cp:revision>1</cp:revision>
  <dc:subject/>
  <dc:title/>
</cp:coreProperties>
</file>